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 ПО ДИСЦИПЛИНЕ «РУССКИЙ ЯЗЫК И ДЕЛОВЫЕ 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по дисциплине «Русский язык и деловые коммуникации» выполняется с целью изучения студентом теоретических и практических основ эффективного делов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выполняется и оформляется в соответствии с общими требованиями. Вариант контрольной работы выбирается с учетом последней цифры номера зачетной книж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-ый вариант, если ее номер оканчивается на: 4, 6, 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-ой вариант, если последняя цифра:  2, 7, 9, 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ий вариант, если последняя цифра:  1, 3,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получившая положительную оценку преподавателя, свидетельствует о том, что студент допущен к сдаче за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арший преподаватель Пешкова Л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 И ДЕЛОВЫЕ КОММУНИКА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бщ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хнологии эффективного слушания в деловой коммуник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коммуникативные рол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го совещ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лементы коммуникацион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обучающие игры» как метода стимулирования критического и творческого мышления в делов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авила, применяемые для успешной вербальн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й бес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я «коммуникация», «деловая коммуникация», «коммуникационный процесс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коммуникативные барь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инципы и правила организации речевой деятельности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ых перегов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0:00Z</dcterms:created>
  <dc:creator>Sveta</dc:creator>
  <dc:description/>
  <cp:keywords/>
  <dc:language>en-US</dc:language>
  <cp:lastModifiedBy>Пешкова Любовь Николаевна</cp:lastModifiedBy>
  <dcterms:modified xsi:type="dcterms:W3CDTF">2024-10-08T01:30:00Z</dcterms:modified>
  <cp:revision>23</cp:revision>
  <dc:subject/>
  <dc:title>КОНТРОЛЬНАЯ РАБОТА ПО ДИСЦИПЛИНЕ</dc:title>
</cp:coreProperties>
</file>