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Peshkova</w:t>
        </w:r>
        <w:r>
          <w:rPr>
            <w:rStyle w:val="InternetLink"/>
            <w:sz w:val="28"/>
            <w:szCs w:val="28"/>
          </w:rPr>
          <w:t>-6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электронная почта)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meet.google.com/kuv-dueq-tkc</w:t>
        </w:r>
      </w:hyperlink>
      <w:r>
        <w:rPr>
          <w:sz w:val="28"/>
          <w:szCs w:val="28"/>
        </w:rPr>
        <w:t xml:space="preserve">  Ссылка для проведения онлайн-конферен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ПО ДИСЦИПЛИНЕ «РУССКИЙ ЯЗЫК И ДЕЛОВЫЕ 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по дисциплине «Русский язык и деловые коммуникации» выполняется с целью изучения студентом теоретических и практических основ эффективного делов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выполняется и оформляется в соответствии с общими требованиями. Вариант контрольной работы выбирается с учетом последней цифры номера зачетной книж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-ый вариант, если ее номер оканчивается на: 4, 6, 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-ой вариант, если последняя цифра:  2, 7, 9, 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ий вариант, если последняя цифра:  1, 3,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дается на проверку заблаговременно. Контрольная работа, получившая положительную оценку преподавателя, свидетельствует о том, что студент допущен к сдаче за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 И ДЕЛОВЫЕ КОММУНИКА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хнологии эффективного слушания в деловой коммуник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коммуникативные рол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го совещ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лементы коммуникацион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обучающие игры» как метода стимулирования критического и творческого мышления в делов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авила, применяемые для успешной вербальн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й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я «коммуникация», «деловая коммуникация», «коммуникационный проце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коммуникативные барь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инципы и правила организации речевой деятельност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ых перегов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kova-69@mail.ru" TargetMode="External"/><Relationship Id="rId3" Type="http://schemas.openxmlformats.org/officeDocument/2006/relationships/hyperlink" Target="https://meet.google.com/kuv-dueq-tk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6:00Z</dcterms:created>
  <dc:creator>Sveta</dc:creator>
  <dc:description/>
  <cp:keywords/>
  <dc:language>en-US</dc:language>
  <cp:lastModifiedBy>tmp1</cp:lastModifiedBy>
  <cp:lastPrinted>2021-12-15T14:10:00Z</cp:lastPrinted>
  <dcterms:modified xsi:type="dcterms:W3CDTF">2021-12-15T07:56:00Z</dcterms:modified>
  <cp:revision>4</cp:revision>
  <dc:subject/>
  <dc:title>КОНТРОЛЬНАЯ РАБОТА ПО ДИСЦИПЛИНЕ</dc:title>
</cp:coreProperties>
</file>