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АЯ РАБОТА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</w:t>
        <w:tab/>
        <w:t>ЛЕСНОЙ ЭНТОМОЛОГИИ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распределения вопросов контрольной  работы по вариантам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127"/>
        <w:gridCol w:w="265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ариа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вопр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ариан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вопрос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, 12,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, 17, 2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, 13, 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, 18, 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,14, 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, 19, 2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, 15,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0, 20, 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, 16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1, 21, 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указания по выполнению контрольной работы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исциплине «Основы лесной энтомологии» выполняется одна контрольная работа. Каждая контрольная работа состоит из 4 вопросов. Номера вопросов по вариантам имеются в Таблице распределения вопросов контрольной работы. Номер варианта берется по последней цифре номера зачетной книжки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 работа  выполняется  в компьютерном  варианте. Текст печатается через полтора интервала на одной стороне стандартного листа белой бумаги формата А4. Страницы должны иметь поля не менее: левое 20 мм, правое 10мм, верхнее 15 мм, нижнее 20мм. Все страницы контрольной работы нумеруются по порядку. При этом первой страницей считается титульный лист. На нем номер страницы не ставится, а на следующей странице ставится цифра «2» и т.д. 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 дополняйте рисунками, графиками, схемами, таблицами, фотографиями. Не забывайте указывать латинские названия описываемых в контрольной работе представителей. 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ывайте указывать номер варианта контрольной работы, используемую литературу. Для выполнения некоторых вопросов контрольной работы Вам необхо</w:t>
        <w:softHyphen/>
        <w:t xml:space="preserve">димо посетить лесничество (лесопарк), проконсультироваться у инженера защиты и охраны леса или лесничего о наличии в лесу вредителей и болезней. 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онтрольной рабо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виды вредителей и типы болезней леса, существующих на тер</w:t>
        <w:softHyphen/>
        <w:t>ритории ближайшего лесничества (лесопарк). Укажите семейство, род, вид (латинское название) не менее 10 видов насекомых, их кормовую породу 5 типов болезней, и их возбудителей и признак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е отделы тела насекомого, опишите составные части, типы брюшка насекомого. Зарисуйте типы брюшк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типы ротовых аппаратов насекомых, зарисуйте составные части грызущего ротового аппарат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строение, охарактеризуйте типы крыльев насекомых. Зарисуйте типы жилкования крыльев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е отличительные признаки насекомых от других животных, за</w:t>
        <w:softHyphen/>
        <w:t>рисуйте типы усиков и ног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и охарактеризуйте отделы полости тела насекомого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строение и функции органов пищеварения, выделения, железы и секрец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строение и функции кровеносной системы, особенности органов дыхани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строение и функции нервной системы, поведение насекомых, ин</w:t>
        <w:softHyphen/>
        <w:t>стинкт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ы и способы размножения насекомых. Половой диморфизм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периоды развития насекомого, дайте им краткую характери</w:t>
        <w:softHyphen/>
        <w:t>стик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превращение насекомых, дайте характеристику каждой фазе развити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понятие генерации, диапаузе насекомых. Приведите пример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ьте схему классификации насекомых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отряды насекомых с неполным превращением, назовите представителей отрядо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отряды насекомых с полным превращением, назовите представителей отрядов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абиотические факторы среды, приведите примеры их влияния на насекомы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характеристику биотическим факторам, влияющим на насекомых. Что такое биологическая пластичность, симбиоз, паразитизм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факторы, влияющие на устойчивость древесных пород к вред</w:t>
        <w:softHyphen/>
        <w:t>ным насекомым. Резистентность, выносливост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е, охарактеризуйте и зарисуйте типы повреждений древесных пород насекомыми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численности насекомых, чем она регулируется, значение ее в ор</w:t>
        <w:softHyphen/>
        <w:t xml:space="preserve">ганизации борьбы с вредителями леса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насекомых по группам вредности. Приведите примеры представителей насекомых каждой группы (русское и латинское названия)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Технические вредители древесины. Точильщики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тадии разрушения коры и древесины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рганизация защиты лесов в РФ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Лесопатологические обследования, лесопатологический мониторинг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атегории состояния деревьев при лесопатологических обследованиях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Надзор за появлением и распространением вредителе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Лесохозяйственные методы защиты леса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Биологические методы лесозащиты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Химические методы защиты ле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Вопросы для подготовки к экзамен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Внешнее строение насекомых. Типы ротового аппарат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кровы – строение, функции. Кожные железы, окрас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рганы пищеварения. Процесс пищевар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>Выделительная система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Нервная система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Дыхательная система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ровеностная система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рганы чувств насекомых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Нервная деятельность и коммуникация насекомых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ловая система. Гормоны и эндокринная система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Жизненные циклы насекомых. Диапауза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етаморфоз и типы развит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Встреча полов, лёт, спаривание, откладка яиц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Трофические группы насекомых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Влияние абиотических факторов на насекомых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сновные популяционные характеристики у насекомых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истематика насекомых. Основные отряды: жесткокрылые, чешуекрылые, перепончатокрылые, прямокрылые, равнокрылые, двукрылые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Типы повреждений, наносимые растениям вредителями, очаги вредителей леса, ущерб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Вредители плодов и семян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Вредители молодняков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Хвое-листогрызущие вредители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Шелкопряд-монашенка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основый коконопряд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ибирский коконопряд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основая совка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быкновенный сосновый пилильщик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Рыжий сосновый пилильщик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Звездчатый пилильщик-ткач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расноголовый пилильщик-ткач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Непарный шелкопряд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тволовые вредители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Большой и малый сосновые лубоеды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Короед-типограф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сачи: основные представители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Златки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Технические вредители древесины. Точильщики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Трофические группы ксилофаг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тадии разрушения коры и древесины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рганизация защиты лесов в РФ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Лесопатологические обследования, лесопатологический мониторинг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атегории состояния деревьев при лесопатологических обследованиях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Надзор за появлением и распространением вредителей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Лесохозяйственные методы защиты леса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Биологические методы лесозащиты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Химические методы защиты лес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2:17:00Z</dcterms:created>
  <dc:creator>rdp2</dc:creator>
  <dc:description/>
  <cp:keywords/>
  <dc:language>en-US</dc:language>
  <cp:lastModifiedBy>user</cp:lastModifiedBy>
  <dcterms:modified xsi:type="dcterms:W3CDTF">2023-04-16T13:14:00Z</dcterms:modified>
  <cp:revision>5</cp:revision>
  <dc:subject/>
  <dc:title/>
</cp:coreProperties>
</file>