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исциплина «ЛЕСНАЯ СЕЛЕКЦ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ческие указания по выполнению контро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методические рекоменд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является важным способом овладения знаниями по той или иной дисциплине в свободное от аудиторных учебных занятий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чественного изучения современных методов и направлений селекции древесных пород предлагается в качестве самостоятельной работы написание контрольной работы по дисциплине «Лесная селекц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трольной работы – выявить степень усвоения теоретического материала и умение применять полученные знания в решении практических задач лес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пециалист должен быстро ориентироваться в постоянно растущем потоке информации, связанной с его профессиональными интересами. При выполнении самостоятельной работы студенты должны использовать учебно-методические материалы по дисциплине, специальную литературу, периодические издания. Прежде всего, нужно познакомиться с реферативным журналом «Лесоведение и лесоводство» за последние два-три года, который издается Всесоюзным институтом научной и технической информации (ВИНИТИ), международным научно-практическим журналом «Лесная таксация и лесоустройство»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рекомендованной литературы студенты заочной формы обучения выполняют контрольную работу и высылают ее в университет до начала се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блюдать общие требования, предъявляемые к контрольным работам. Ответы на вопросы должны быть краткими и конкретными, отражать главное, существенное. Недопустимо механическое копирование текста учебных и методических пособий. Объем работы 15-12 страниц текста, набранного на компьютере 14 кеглем через 1,5 интервала, напечатанного на одной стороне листа стандартного размера (А 4) с оставлением полей слева -30 мм, сверху и снизу – по 20 мм, справа – 10 мм. Все страницы нумеруются в нижнем углу, начиная со второй (титульный лист не нумеруется), включая таблицы, рисунки и скрепляются по левому краю. На титульном листе ставится подпись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контрольной работы студенты выбирают по двум последним цифрам своего шифра - по горизонтали, а последняя - по вертикали. Например, при окончании шифра на цифры 01 следует отвечать на вопросы 4, 11, 23, 34, 47 (см. табл.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ессии студентам читаются лекции по наиболее важным и сложным разделам теоретического курса, проводятся лабораторно- практические и семинарские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пешного выполнения и защиты контрольной работы, прослушивания лекций и отработки лабораторно-практических занятий студенты заочной формы обучения допускаются к экзамену по всему кур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" Лесная селекция" в соответствии с требованиями ФГОС ВПО направлена на формирование следующих общекультурных (ОК) и профессиональных компетенций (ПК) по направлению подготовки 250100 Лес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культурные компетенции (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е достижения (ОК-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емлением к саморазвитию, повышению своей квалификации и мастерства (ОК-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м использовать нормативные правовые документы в своей деятельности (ОК-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ем к саморазвитию, повышению своей квалификации и мастерства (ОК-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ональные компетенции (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м основных законов естественнонаучных дисциплин в профессиональной деятельности, применять методы математического анализа и моделирования, экспериментального исследования (ПК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м особенностей систематики, анатомии, морфологии воспроизводства, географического распространения, закономерностей онтогенеза и экологии представителей основных таксонов лесных и декоративных растений (ПК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м закономерностей динамики лесных и урбо-экосистем в различных климатических, географических и лесорастительных условиях при различной интенсивности их использования (ПК-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м в полевых условиях при проведении ландшафтного анализа: выполнять с использованием геодезических (ПК-13) и лесотаксационных приборов (ПК-14) измерения, описания границ и привязку на местности объектов ландшафтной архите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принимать участие в обосновании конкретного технического решения при проектировании, разработке технологических процессов создания, эксплуатации и реконструкции лесопарковых насаждений, повышающие их устойчивость к воздействию неблагоприятных факторов, эстетическую выразительность, уровень комфортности пребывания человека в лесной среде, ее общее эстетическое обогащение (ПК-3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измерения деревьев и кустарников с использованием приборов, определять количественную и качественную оценку состояния зеленых насаждений (ПК-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ностью к проведению инвентаризации на объектах ландшафтной архитектуры и мониторинга их состояния (ПК-3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ю применять современные методы исследования объектов ландшафтной архитектуры (ПК-3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ние разделов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Введение. </w:t>
      </w:r>
      <w:r>
        <w:rPr>
          <w:rFonts w:cs="Times New Roman" w:ascii="Times New Roman" w:hAnsi="Times New Roman"/>
          <w:sz w:val="28"/>
          <w:szCs w:val="28"/>
        </w:rPr>
        <w:t>Основные направления и история развития лесной селекции. Сорт лесных древесных пород как средств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ценки селекционного материала. Классификация сортов древесных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Учение об исходном материале для селекции древесных растений. </w:t>
      </w:r>
      <w:r>
        <w:rPr>
          <w:rFonts w:cs="Times New Roman" w:ascii="Times New Roman" w:hAnsi="Times New Roman"/>
          <w:sz w:val="28"/>
          <w:szCs w:val="28"/>
        </w:rPr>
        <w:t>Методы сохранения генофонда. Генетические резерваты. Архивы кл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исходного материала для селекции древесных растений за счет интродукции. Вид и видообразование. Внутривидовой полиморфизм и генетика популя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Методы отбора лесных древесных пород. </w:t>
      </w:r>
      <w:r>
        <w:rPr>
          <w:rFonts w:cs="Times New Roman" w:ascii="Times New Roman" w:hAnsi="Times New Roman"/>
          <w:sz w:val="28"/>
          <w:szCs w:val="28"/>
        </w:rPr>
        <w:t>Селекционная инвентаризация лесных древесных пород. Плюсовая селекция. Массовый отбор лесных древесных растений. Отбор на общую комбинационную способность (ОКС). Отбор на специфическую комбинационную способность (С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новый отбор. Эффективность отбора. Методы отбора и последовательность их использования в лесной се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Гибридизация как метод селекции. </w:t>
      </w:r>
      <w:r>
        <w:rPr>
          <w:rFonts w:cs="Times New Roman" w:ascii="Times New Roman" w:hAnsi="Times New Roman"/>
          <w:sz w:val="28"/>
          <w:szCs w:val="28"/>
        </w:rPr>
        <w:t>Типы скрещиваний, применяемые при гибридизации. Принципы подбора родительских па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гибридных семян древесных растений. Скрещивание на срезанных ветвях. Способы выращивания и испытания гибридных древесных  пор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Полиплоидия и мутагенез как методы селекции. </w:t>
      </w:r>
      <w:r>
        <w:rPr>
          <w:rFonts w:cs="Times New Roman" w:ascii="Times New Roman" w:hAnsi="Times New Roman"/>
          <w:sz w:val="28"/>
          <w:szCs w:val="28"/>
        </w:rPr>
        <w:t>Полиплоидия в селекции древесных пород. Методы получения полиплоидов. Селекция гаплоидов. Мутагенез в лесной се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Селекционно-генетические основы лесного сортового семеноводства. </w:t>
      </w:r>
      <w:r>
        <w:rPr>
          <w:rFonts w:cs="Times New Roman" w:ascii="Times New Roman" w:hAnsi="Times New Roman"/>
          <w:sz w:val="28"/>
          <w:szCs w:val="28"/>
        </w:rPr>
        <w:t>Лесное сортовое семеноводство. Система лесного семеноводства в России. Программа генетического улучшения лесо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Организация сортового семеноводства древесных пород. </w:t>
      </w:r>
      <w:r>
        <w:rPr>
          <w:rFonts w:cs="Times New Roman" w:ascii="Times New Roman" w:hAnsi="Times New Roman"/>
          <w:sz w:val="28"/>
          <w:szCs w:val="28"/>
        </w:rPr>
        <w:t>Временные лесосеменные участки. Постоянные лесосеменные участки. Лесосеменные прививочные плантации. Клоновые и семейственные плантации. Маточные плантации. Размещение клонов на семенной плантации. Урожайность лесосеменных прививочных плантаций. Географические и экологически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Частная селекция древесных по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1. </w:t>
      </w:r>
      <w:r>
        <w:rPr>
          <w:rFonts w:cs="Times New Roman" w:ascii="Times New Roman" w:hAnsi="Times New Roman"/>
          <w:sz w:val="28"/>
          <w:szCs w:val="28"/>
        </w:rPr>
        <w:t>Селекция хвойных древесных пород Селекционные методы улучшения хвойных пород: отбор, гибрид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кция на быстроту роста, качество древесины, смолопродуктивность, урожайность сосны, ели, пихты, листвен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2. </w:t>
      </w:r>
      <w:r>
        <w:rPr>
          <w:rFonts w:cs="Times New Roman" w:ascii="Times New Roman" w:hAnsi="Times New Roman"/>
          <w:sz w:val="28"/>
          <w:szCs w:val="28"/>
        </w:rPr>
        <w:t>Селекция лиственных древесных по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кционные методы улучшения лиственных пород: отбор и гибридизация. Селекция дуба, ясеня, ильмовых на устойчивость к биотическим и абиотическим факторам; тополя и ивы на быстроту роста, березы и клена на декоративность древесины. Селекция орехоплодных лесных древесных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трольные во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сная селекция как нау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ь лесной селекции с другими нау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лесной се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ая история селекции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екционная инвентаризация л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етическая оценка плюсовых деревьев по потом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ая комбинационная способность (ОКС) и специфическая комбинационная способность (С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рхивы клонов плюсовых деревь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ытательные культуры плюсовых деревь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схемы испытательных куль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ссификация лесосеменных плантаций (ЛС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участкам для закладки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лоновые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особы и технология прививки лесных древесных пор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хемы смешения клонов (семей) на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емейственные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СП повышенной генетической ц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СП 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роприятия по уходу за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ход за почвой на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ход за кронами семенных деревьев на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нятие о плюсовом дере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тоянные лесосеменные участки (ПЛС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ребования к насаждениям для формирования ПЛ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ехнология формирования ПЛ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особы закладки клоновых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ные направления селекции лесных древесных пор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ременные лесосеменные участки (ВЛС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пособы закладки семейственных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рядок отнесения плюсовых деревьев в категорию эли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Требования к размещению клонов (семей) на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еимущества клоновых ЛСП по сравнению с семейств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имущества семейственных ЛСП по сравнению с кло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ибридизация в лесной се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спользование мутагенеза в лесной се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спользование полиплоидии в лесной се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ЛСП 1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оно- и двуклоновые Л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Формирование ПЛСУ в лесных культу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Гетерозис. Виды гетерози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Географические культуры. Использование географической изменчивости в лесной се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пособы отбора, применяемые в лесной се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Лесные генетические резерваты и принципы их вы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елекция основных хвойных пород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елекция основных лиственных пород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Лесное сортовое семено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Селекция сосны обыкновенной. Основные направления се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еменные заказники, коллекционно - маточные пла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Учет лесных селекционно-семеноводчески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Сортоизучение и сортоиспытание лесных древесных пор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основн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арев А.П. Селекция и репродукция лесных древесных пород /А.П. Царев, С.П.Погиба, В.В. Тренин.- М.: Логос, 2001.- 520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дополнительн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раканов В.В. и др. Селекционное семеноводство сосны обыкновенной в Сибири. Н., Наука, 2001. – 23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гиба С.П., Курносов Г.А., Казанцева Е.В. Методы количественной генетики в лесной селекции. М.: МГУЛ, 2000. – 3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лашникова Е.А., Родин А.Р. Использование методов клеточной и генной инженерии для получения посадочного материала древесных пород: Учебное пособие для студентов. М.: МГУЛ, 1993. – 6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юбавская А.Я Лесная селекция и генетика. М.: Лесная промышленность.1982. –28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ка государственного сортоиспытания лесных пород (общая часть).- М.: Гос. комиссия по сортоиспытанию сельскохозяйственных культур.-1981.- 44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йт Дж. Введение в лесную генетику. –М.: Лесная промышленность, 1978. – 47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овалов Н.А. Основы лесной селекции и сортового семеноводства.-М., Лесная промышленность,1978.-17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нет - ресур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 www.rosleshoz.gov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www.forestforum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esnoizhurna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и дополнительная литература имеется в библиотеке НГАУ и доступна для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74480" cy="498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4:00Z</dcterms:created>
  <dc:creator>user</dc:creator>
  <dc:description/>
  <cp:keywords/>
  <dc:language>en-US</dc:language>
  <cp:lastModifiedBy>Дзювина Оксана Ивановна</cp:lastModifiedBy>
  <dcterms:modified xsi:type="dcterms:W3CDTF">2025-02-19T01:03:00Z</dcterms:modified>
  <cp:revision>3</cp:revision>
  <dc:subject/>
  <dc:title/>
</cp:coreProperties>
</file>