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567"/>
          <w:tab w:val="left" w:pos="7060" w:leader="none"/>
        </w:tabs>
        <w:spacing w:before="0" w:after="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tabs>
          <w:tab w:val="clear" w:pos="567"/>
          <w:tab w:val="left" w:pos="1620" w:leader="none"/>
        </w:tabs>
        <w:spacing w:before="0" w:after="0"/>
        <w:ind w:left="57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о выполнению контрольных работ и организации </w:t>
      </w:r>
    </w:p>
    <w:p>
      <w:pPr>
        <w:pStyle w:val="Normal"/>
        <w:tabs>
          <w:tab w:val="clear" w:pos="567"/>
          <w:tab w:val="left" w:pos="1620" w:leader="none"/>
        </w:tabs>
        <w:spacing w:before="0" w:after="0"/>
        <w:ind w:left="57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самостоятельной работы студентов по дисциплине </w:t>
      </w:r>
    </w:p>
    <w:p>
      <w:pPr>
        <w:pStyle w:val="Normal"/>
        <w:tabs>
          <w:tab w:val="clear" w:pos="567"/>
          <w:tab w:val="left" w:pos="1620" w:leader="none"/>
        </w:tabs>
        <w:spacing w:before="0" w:after="0"/>
        <w:ind w:left="57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"Экология" для всех направлений и специальностей </w:t>
      </w:r>
    </w:p>
    <w:p>
      <w:pPr>
        <w:pStyle w:val="Normal"/>
        <w:tabs>
          <w:tab w:val="clear" w:pos="567"/>
          <w:tab w:val="left" w:pos="1620" w:leader="none"/>
        </w:tabs>
        <w:spacing w:before="0" w:after="0"/>
        <w:ind w:left="57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i/>
          <w:sz w:val="28"/>
          <w:szCs w:val="28"/>
        </w:rPr>
        <w:t xml:space="preserve">заочной формы обучения  </w:t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jc w:val="righ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851" w:firstLine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Методические указания и индивидуальные задания по дисциплине «Экология» для студентов, обучающихся по всем направлениям и специальностям. Данная дисциплина изучается в одном семестре. </w:t>
      </w:r>
    </w:p>
    <w:p>
      <w:pPr>
        <w:pStyle w:val="Normal"/>
        <w:tabs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Приведено краткое содержание основных тем дисциплины, а также варианты заданий для контрольных работ. Даны методические указания по их выполнению. </w:t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3580" w:leader="none"/>
          <w:tab w:val="left" w:pos="7060" w:leader="none"/>
        </w:tabs>
        <w:spacing w:before="0" w:after="200"/>
        <w:contextualSpacing/>
        <w:jc w:val="center"/>
        <w:rPr/>
      </w:pPr>
      <w:r>
        <w:rPr/>
        <w:t>Содержани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52"/>
        <w:gridCol w:w="851"/>
      </w:tblGrid>
      <w:tr>
        <w:trPr>
          <w:trHeight w:val="84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……………………………………………………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СОДЕРЖАНИЕ ОСНОВНЫХ РАЗДЕЛОВ ДИСЦИПЛИНЫ «ЭКОЛОГИЯ»…………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ВОПРОСЫ К ЗАЧЁТУ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ЭКЗАМЕНУ………………………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КОНТРОЛЬНОЙ РАБОТЫ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1. Рекомендации по выполнению и оформлению  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контрольной работы………………………………………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 Выбор заданий для контрольной работы ………………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 Перечень заданий для контрольной работы……………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 xml:space="preserve">СПИСОК ЛИТЕРАТУРЫ …………………………………….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Я ………………………………………………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Варианты  заданий  для  контрольной  работы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ример содержания  контрольной работы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3580" w:leader="none"/>
                <w:tab w:val="left" w:pos="70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09" w:leader="none"/>
          <w:tab w:val="left" w:pos="7060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hanging="0"/>
        <w:rPr>
          <w:sz w:val="28"/>
        </w:rPr>
      </w:pPr>
      <w:r>
        <w:rPr>
          <w:rFonts w:cs="Times New Roman"/>
          <w:b/>
          <w:sz w:val="32"/>
          <w:szCs w:val="32"/>
        </w:rPr>
        <w:tab/>
      </w:r>
      <w:r>
        <w:rPr>
          <w:sz w:val="28"/>
        </w:rPr>
        <w:t xml:space="preserve">Методические указания составлены в соответствии с рабочей программой  дисциплины «Экология» для студентов заочной формы обучения высших учебных заведений  и рассчитаны на самостоятельную работу. </w:t>
      </w:r>
    </w:p>
    <w:p>
      <w:pPr>
        <w:pStyle w:val="Normal"/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hanging="0"/>
        <w:rPr/>
      </w:pPr>
      <w:r>
        <w:rPr>
          <w:sz w:val="28"/>
        </w:rPr>
        <w:tab/>
        <w:t xml:space="preserve">Цель методических указаний - помочь студентам в изучении основных разделов дисциплины «Экология» и написании контрольной работы по курсу. </w:t>
      </w:r>
    </w:p>
    <w:p>
      <w:pPr>
        <w:pStyle w:val="Normal"/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 xml:space="preserve">В методических указаниях приведены: содержание основных разделов дисциплины «Экология», задания к контрольной работе и таблица выбора вариантов. При написании контрольной работы студенты должны руководствоваться рекомендациями по выполнению и оформлению контрольных работ, использовать основные литературные источники, а также привлекать дополнительную литературу и электронные ресурсы. </w:t>
      </w:r>
    </w:p>
    <w:p>
      <w:pPr>
        <w:pStyle w:val="Normal"/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результате изучения дисциплины «Экология» студенты должны знать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термины, определения, законы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left="714" w:hanging="357"/>
        <w:rPr/>
      </w:pPr>
      <w:r>
        <w:rPr>
          <w:sz w:val="28"/>
          <w:szCs w:val="28"/>
        </w:rPr>
        <w:t>глобальные экологические проблемы современности и пути их решения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окружающей среды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left="714" w:hanging="357"/>
        <w:rPr/>
      </w:pPr>
      <w:r>
        <w:rPr>
          <w:sz w:val="28"/>
          <w:szCs w:val="28"/>
        </w:rPr>
        <w:t>основные загрязняющие вещества и их воздействие на здоровье человека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ы защиты окружающей среды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7060" w:leader="none"/>
        </w:tabs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рационального природопользования.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одготовке к экзаменационной сессии необходимо в соответствии с программой курса, используя учебную литературу, изучить основы курса и провести самоконтроль по представленным в методических указаниях вопросам к зачету (или экзамену). После этого следует выполнить контрольную работу и прислать ее для проверки преподавателю по системе «Эдукон». При написании контрольной работы можно использовать не только источники, приведенные в методических указаниях, но и другую литературу.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ЭКОЛОГИЯ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6476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иосфер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1.1. Экология как наука: структура, задачи, объекты изучения, основные понятия и определения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нятие биосферы, еe состав; основные положения учения о биосфере; этапы эволюции биосферы; понятия ноосферы и техносферы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jc w:val="left"/>
              <w:rPr/>
            </w:pPr>
            <w:r>
              <w:rPr>
                <w:sz w:val="24"/>
                <w:szCs w:val="24"/>
              </w:rPr>
              <w:t xml:space="preserve">1.3. Живое вещество биосферы, его функции и распределение  в биосфере.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jc w:val="left"/>
              <w:rPr/>
            </w:pPr>
            <w:r>
              <w:rPr>
                <w:sz w:val="24"/>
                <w:szCs w:val="24"/>
              </w:rPr>
              <w:t>1.4. Круговороты веществ в биосфере,  их  движущие силы  и</w:t>
            </w:r>
            <w:r>
              <w:rPr/>
              <w:t xml:space="preserve"> значение.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jc w:val="lef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систе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2.1.Экосистемы и их классификация, структура, разнообразие; сходство и различия естественных и искусственных экосистем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jc w:val="left"/>
              <w:rPr/>
            </w:pPr>
            <w:r>
              <w:rPr>
                <w:sz w:val="24"/>
                <w:szCs w:val="24"/>
              </w:rPr>
              <w:t>2.2.Трофические взаимодействия в экосистемах; функциональная роль продуцентов, консументов и редуцентов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2.3. Закономерности распределения вещества и энергии в экосистемах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2.4.Понятие гомеостаза и экологической сукцессии; виды природных и антропогенных сукцессий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/>
            </w:pPr>
            <w:r>
              <w:rPr>
                <w:b/>
                <w:sz w:val="24"/>
                <w:szCs w:val="24"/>
              </w:rPr>
              <w:t>Сообщества и популя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сновные взаимодействия организмов в сообществах. </w:t>
            </w:r>
          </w:p>
          <w:p>
            <w:pPr>
              <w:pStyle w:val="Normal"/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3.2. Популяция и ее свойства; структура и динамика популяций.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м и сре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Основные среды жизни.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jc w:val="left"/>
              <w:rPr/>
            </w:pPr>
            <w:r>
              <w:rPr>
                <w:sz w:val="24"/>
                <w:szCs w:val="24"/>
              </w:rPr>
              <w:t xml:space="preserve">4.2.Экологические факторы среды; особенности антропогенных факторов.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 xml:space="preserve">4.3.Основные закономерности действия экологических факторов  на  живые организмы; понятия лимитирующего фактора и экологической ниши. 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/>
            </w:pPr>
            <w:r>
              <w:rPr>
                <w:sz w:val="24"/>
                <w:szCs w:val="24"/>
              </w:rPr>
              <w:t>4.4.Адаптация организмов к изменениям экологических факторов.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«Парниковый эффект»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«Озоновые дыры»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облема кислотных осадков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Энергетическая проблема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роблемы народонаселения и продовольствия.</w:t>
            </w:r>
          </w:p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Сокращение биоразнообразия.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/>
            </w:pPr>
            <w:r>
              <w:rPr>
                <w:b/>
              </w:rPr>
              <w:t>Рациональное природопользование и охрана окружающей сред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6.1. Понятие  и  классификация  природных  ресурсов; </w:t>
            </w:r>
            <w:r>
              <w:rPr>
                <w:sz w:val="24"/>
                <w:szCs w:val="24"/>
              </w:rPr>
              <w:t>экологические принципы их рационального использования и охраны окружающей среды.</w:t>
            </w:r>
          </w:p>
          <w:p>
            <w:pPr>
              <w:pStyle w:val="Normal"/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Мониторинг окружающей среды и его виды.  </w:t>
            </w:r>
          </w:p>
          <w:p>
            <w:pPr>
              <w:pStyle w:val="Normal"/>
              <w:spacing w:before="0" w:after="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Охрана атмосферного воздуха, воды и почвы. </w:t>
            </w:r>
          </w:p>
          <w:p>
            <w:pPr>
              <w:pStyle w:val="Normal"/>
              <w:spacing w:before="0" w:after="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сновные  виды  экозащитной  техники  и  технологии (аппараты по очистке газопылевых выбросов, методы очистки сточных вод, безотходные, ресурсосберегающие технологии)</w:t>
            </w:r>
          </w:p>
          <w:p>
            <w:pPr>
              <w:pStyle w:val="Normal"/>
              <w:spacing w:before="0" w:after="0"/>
              <w:ind w:firstLine="113"/>
              <w:jc w:val="left"/>
              <w:rPr/>
            </w:pPr>
            <w:r>
              <w:rPr>
                <w:sz w:val="24"/>
                <w:szCs w:val="24"/>
              </w:rPr>
              <w:t>6.5. Особо охраняемые природные территории; охрана животного и  растительного  мира.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-экономические аспекты эколог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/>
            </w:pPr>
            <w:r>
              <w:rPr/>
              <w:t xml:space="preserve">7.1. Экология и здоровье человека; </w:t>
            </w:r>
            <w:r>
              <w:rPr>
                <w:color w:val="000000"/>
              </w:rPr>
              <w:t>факторы, оказывающие негативное воздействие на здоровье человека.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firstLine="113"/>
              <w:rPr/>
            </w:pPr>
            <w:r>
              <w:rPr/>
              <w:t xml:space="preserve">7.2. Основы экологического права и профессиональная ответственность; </w:t>
            </w:r>
            <w:r>
              <w:rPr>
                <w:color w:val="000000"/>
              </w:rPr>
              <w:t xml:space="preserve">основные законы в области охраны окружающей среды и природопользования. </w:t>
            </w:r>
            <w:r>
              <w:rPr/>
              <w:t>Роль экологического образования в формировании мировоззрения.</w:t>
            </w:r>
          </w:p>
          <w:p>
            <w:pPr>
              <w:pStyle w:val="Normal"/>
              <w:spacing w:before="0" w:after="0"/>
              <w:ind w:firstLine="113"/>
              <w:jc w:val="left"/>
              <w:rPr/>
            </w:pPr>
            <w:r>
              <w:rPr/>
              <w:t>7.3. Основы экономики природопользования (плата за использование природных ресурсов, за загрязнение окружающей среды; экономический ущерб от загрязнения окружающей среды).</w:t>
            </w:r>
          </w:p>
          <w:p>
            <w:pPr>
              <w:pStyle w:val="Normal"/>
              <w:spacing w:before="0" w:after="0"/>
              <w:ind w:firstLine="113"/>
              <w:rPr/>
            </w:pPr>
            <w:r>
              <w:rPr/>
              <w:t>7.4. Экологический контроль и экспертиза, их цели, задачи, объекты и методы.</w:t>
            </w:r>
          </w:p>
          <w:p>
            <w:pPr>
              <w:pStyle w:val="Normal"/>
              <w:spacing w:before="0" w:after="0"/>
              <w:ind w:firstLine="113"/>
              <w:rPr/>
            </w:pPr>
            <w:r>
              <w:rPr/>
              <w:t>7.5.Экологические нормативы и стандарты.</w:t>
            </w:r>
          </w:p>
          <w:p>
            <w:pPr>
              <w:pStyle w:val="Normal"/>
              <w:spacing w:before="0" w:after="0"/>
              <w:ind w:firstLine="113"/>
              <w:rPr>
                <w:sz w:val="24"/>
                <w:szCs w:val="24"/>
              </w:rPr>
            </w:pPr>
            <w:r>
              <w:rPr/>
              <w:t>7.6. Международное сотрудничество в области охраны окружающей среды и устойчивое развитие.</w:t>
            </w:r>
          </w:p>
        </w:tc>
      </w:tr>
    </w:tbl>
    <w:p>
      <w:pPr>
        <w:pStyle w:val="Normal"/>
        <w:autoSpaceDE w:val="false"/>
        <w:spacing w:before="0" w:after="120"/>
        <w:ind w:hanging="0"/>
        <w:jc w:val="center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 ВОПРОСЫ К ЗАЧЁТУ / ЭКЗАМЕНУ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1. Определение экологии как науки. Место экологии среди других биологичес-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их наук. Основные разделы экологии. Предметы их исследования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2. Учение Вернадского В.И. о биосфере. Основные свойства  биосферы. Поня-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ие "ноосфера"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Экологические факторы. Классификации экологических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факторов. Абиотические и биотические факторы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кон Либиха. Лимитирующий экологический фактор. Закон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олерантности Шелфорда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Экосистема. Типы природных экосистем. Отличие категорий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"биогеоценоз" и " экосистема". Понятия «биотоп» и «биоценоз»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. Перемещение вещества в экосистемах. Трофические цепи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рофические сети. Трофические пирамиды. Прим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7. Взаимодействия организмов в экосистемах(конкуренция, хищничество, сим-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иоз и др.)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. Энергетика экосистем. Фотосинтез – основа жизни. Правило 10%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9. Динамические процессы в экосистемах: гомеостаз и сукцессии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0. Деградация наземных экосистем. Сохранение биоразнообразия н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ланет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1. Экологическая ниша организма. Экологическая ниша человек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2. Демэкология. Демографическая структура популяций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исленность популяций и ее регуляция в природ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3. Круговорот вещества в биосфере. Биогеохимический цикл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нтропогенный (ресурсный) цикл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4. Понятие о загрязнении. Виды загрязнений, классификация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загрязнений, виды воздействия на экосистемы и человека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5. Нормирование качества окружающей среды. Виды нормативо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6. Состав и значение атмосферы. Загрязнение атмосф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новные источники загрязнения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7. Глобальные экологические проблемы земной атмосферы: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ислотные осадки, "парниковый эффект", нарушение озонового экран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8. Водные ресурсы планеты. Классификация природных вод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новные источники загрязнения природных вод. Охрана водных ресурсо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9. Виды загрязнения почвы. Эрозия почвы. Опустынивани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саливание и заболачивание почв. Охрана почвенных ресурсо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0. Использование и охрана лесных ресурсов. Животный мир и его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начение в биосфере. Охрана и использование животного мир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1. Глобальные проблемы человечества: демографический взрыв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кращение пахотных угодий, продовольственная проблем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2. Развитие малоотходных и ресурсосберегающих технологий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3. Природные ресурсы и их классификация. Экологически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нципы рационального использования природных ресурсов и охраны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роды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 Экономический механизм природопользования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5. Концепция устойчивого развития. Экологическая концепция РФ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6. Международное экологическое сотрудничество на современном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тапе.</w:t>
      </w:r>
    </w:p>
    <w:p>
      <w:pPr>
        <w:pStyle w:val="Normal"/>
        <w:spacing w:before="0" w:after="0"/>
        <w:ind w:hanging="0"/>
        <w:jc w:val="left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tabs>
          <w:tab w:val="left" w:pos="567" w:leader="none"/>
        </w:tabs>
        <w:autoSpaceDE w:val="false"/>
        <w:spacing w:before="0" w:after="240"/>
        <w:ind w:left="360" w:hanging="0"/>
        <w:jc w:val="center"/>
        <w:rPr/>
      </w:pPr>
      <w:r>
        <w:rPr>
          <w:rFonts w:cs="Times New Roman"/>
          <w:b/>
          <w:sz w:val="28"/>
          <w:szCs w:val="28"/>
        </w:rPr>
        <w:t>3. ВЫПОЛНЕНИЕ КОНТРОЛЬНОЙ РАБОТЫ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left="1080" w:hanging="0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3.1. Рекомендации по выполнению и оформлению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контрольной работы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нтрольную работу оформляют на листах бумаги формата А 4. Текстовый материал (ответы на контрольные вопросы) выполняют в печатном виде. Схемы, таблицы и рисунки должны быть последовательно пронумерованы. В тексте контрольной работы должны присутствовать ссылки на все использованные источники.</w:t>
      </w:r>
    </w:p>
    <w:p>
      <w:pPr>
        <w:pStyle w:val="Normal"/>
        <w:spacing w:before="0" w:after="0"/>
        <w:ind w:firstLine="567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контрольной работы: титульный лист, содержание, ответы  на  вопросы, список использованной литературы (не менее двух источников).  Ответ на каждый вопрос  – с новой страницы. </w:t>
      </w:r>
    </w:p>
    <w:p>
      <w:pPr>
        <w:pStyle w:val="Normal"/>
        <w:spacing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ём контрольной работы: 15-20 стр. Выравнивание текста по ширине. Перенос слов не допускается. </w:t>
      </w:r>
      <w:r>
        <w:rPr>
          <w:rFonts w:cs="Times New Roman"/>
          <w:color w:val="000000"/>
          <w:sz w:val="28"/>
          <w:szCs w:val="28"/>
        </w:rPr>
        <w:t>Текст должен быть набран в редакторе  MS  Word</w:t>
      </w:r>
      <w:r>
        <w:rPr>
          <w:rFonts w:cs="Times New Roman"/>
          <w:sz w:val="28"/>
          <w:szCs w:val="28"/>
        </w:rPr>
        <w:t xml:space="preserve">,  шрифт  </w:t>
      </w:r>
      <w:r>
        <w:rPr>
          <w:rFonts w:cs="Times New Roman"/>
          <w:color w:val="000000"/>
          <w:sz w:val="28"/>
          <w:szCs w:val="28"/>
          <w:lang w:val="en-US"/>
        </w:rPr>
        <w:t>Time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New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Roman</w:t>
      </w:r>
      <w:r>
        <w:rPr>
          <w:rFonts w:cs="Times New Roman"/>
          <w:color w:val="000000"/>
          <w:sz w:val="28"/>
          <w:szCs w:val="28"/>
        </w:rPr>
        <w:t>, размер 14 pt (междустрочный интервал 1,5).</w:t>
      </w:r>
    </w:p>
    <w:p>
      <w:pPr>
        <w:pStyle w:val="Normal"/>
        <w:spacing w:before="0" w:after="0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Параметры страницы: формат А4, поля: слева 2 ,5 см, сверху и снизу по 2 см, справа 1,5. Отступ для красной строки  1,25 см. Номера страниц располагаются </w:t>
      </w:r>
      <w:r>
        <w:rPr>
          <w:rFonts w:cs="Times New Roman"/>
          <w:sz w:val="28"/>
          <w:szCs w:val="28"/>
        </w:rPr>
        <w:t>в правом нижнем углу страниц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before="0" w:after="240"/>
        <w:ind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</w:tabs>
        <w:autoSpaceDE w:val="false"/>
        <w:spacing w:before="0" w:after="240"/>
        <w:ind w:left="36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3.2. Выбор заданий для контрольной работы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hanging="0"/>
        <w:rPr/>
      </w:pPr>
      <w:r>
        <w:rPr>
          <w:rFonts w:cs="Times New Roman"/>
          <w:sz w:val="28"/>
          <w:szCs w:val="28"/>
        </w:rPr>
        <w:tab/>
        <w:t>Контрольная работа включает в себя подробные ответы на четыре контрольных вопроса. Перечень заданий к контрольной работе представлен ниже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ариант контрольной работы определяют по двум последним цифрам шифра зачетной книжки студента (приложение 1). На пересечении строки</w:t>
      </w:r>
      <w:r>
        <w:rPr>
          <w:rFonts w:cs="Times New Roman"/>
          <w:i/>
          <w:sz w:val="28"/>
          <w:szCs w:val="28"/>
        </w:rPr>
        <w:t xml:space="preserve"> предпоследней цифры</w:t>
      </w:r>
      <w:r>
        <w:rPr>
          <w:rFonts w:cs="Times New Roman"/>
          <w:sz w:val="28"/>
          <w:szCs w:val="28"/>
        </w:rPr>
        <w:t xml:space="preserve"> и столбца</w:t>
      </w:r>
      <w:r>
        <w:rPr>
          <w:rFonts w:cs="Times New Roman"/>
          <w:i/>
          <w:sz w:val="28"/>
          <w:szCs w:val="28"/>
        </w:rPr>
        <w:t xml:space="preserve"> последней цифры</w:t>
      </w:r>
      <w:r>
        <w:rPr>
          <w:rFonts w:cs="Times New Roman"/>
          <w:sz w:val="28"/>
          <w:szCs w:val="28"/>
        </w:rPr>
        <w:t xml:space="preserve"> указаны четыре числа </w:t>
        <w:softHyphen/>
        <w:softHyphen/>
        <w:softHyphen/>
        <w:t>- номера контрольных вопросов в их перечне.</w:t>
      </w:r>
    </w:p>
    <w:p>
      <w:pPr>
        <w:pStyle w:val="Normal"/>
        <w:tabs>
          <w:tab w:val="left" w:pos="567" w:leader="none"/>
        </w:tabs>
        <w:autoSpaceDE w:val="false"/>
        <w:spacing w:before="0" w:after="12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left="10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3.3. Перечень заданий для контрольной работы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йте определение экологии. Что является предметом и задачами е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зучения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Этапы исторического развития экологии как науки. Роль отечественных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ченых в ее становлении и развитии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. Почему каждому члену общества необходима экологическая культур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экологическое образование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. Биогеоценоз, экосистема – определения, сходство и различия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. Дайте определение экологического фактора. Перечислите основные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биотические, биотические факторы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. Дайте формулировку закона Либиха. Объясните, как вы понимает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этот закон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. Дайте определение толерантности. Объясните, как вы понимает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равило   лимитирующего  фактора  (закон Шелфорда),  правило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заимодействия  факторов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акое значение имеют гомеостаз и адаптация при взаимодействии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рганизмов с окружающей средой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9. Что такое сукцессия и причины ее возникновения? Виды сукцессий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ведите прим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0. В чем сущность первичной и вторичной сукцессии? Эвтрофировани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доемо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1. Пищевые взаимоотношения организмов и трофическая структур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экосистем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2. Что такое продуктивность экосистемы и уровни продуцирования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3. За счет чего происходит круговорот веществ в экосистеме? Приведите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мер одного из круговоротов вещест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4. Трофическая (пищевая) цепь, сеть. Приведите пример пищевой цепи и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кажите в ней продуцентов, консументов, редуцентов, автотрофов и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етеротрофо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5. Как подразделяются организмы по характеру источника питания  в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иотических сообществах? Изобразите трофическую структуру экосистем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6. Как отражается трофическая структура экосистем экологическими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ирамидами численности? Биомассы? Продукции (энергии)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7. Что понимается под биоразнообразием? Почему видово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азнообразие является основой биологического разнообразия  в живой    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роде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8. Что такое экологическая ниша? В чем причина конкурентной борьбы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 экологическую нишу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19. Дайте определение экологической ниши. Как вы понимаете термин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«экологическая ниша человека»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0. В чем состоят отрицательные взаимодействия между видами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ложительные взаимодействия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1. Что понимал В.И. Вернадский под живым веществом? Назовит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новные функции живого веществ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2. Дайте определение биосферы. Назовите основные свойства биосф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3. Техносфера и ноосфера. Каким образом эти термины характеризуют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стояние и развитие биосфер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4. Какие типы биотических связей возникают в биогеоценозе между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следующим парами видов: белка и дятел, дождевой червь  и  дуб,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яц-беляк   и  лисица?  Ответ аргументируйт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5. Встреча хищника и жертвы часто оказывается для жертвы роковой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днако  известно  много  случаев,  когда  уничтожение  видов-хищников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водило к резкому снижению  численности  видов-жертв.  Почему  это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исходит?  Ответ  аргументируйт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6. В  чем  состоит  эвтрофикация  водоемов, каковы  ее  основны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точники? Какие основные природные процессы обусловливают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амоочищение водоемов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7. Какие вещества считаются главными загрязнителями атмосфер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ожно ли считать загрязнителем углекислый газ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Что такое биогеохимический круговорот веществ, из каких частей состоит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29. Какими глобальными негативными эффектами сопровождается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техногенное загрязнение атмосфер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0. В чем заключается принципиальная разница между природными ядами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(микроорганизмов, растений и животных) и техногенными ядами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1. Охарактеризуйте возобновимые и невозобновимые природные ресурс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2. Почему  уменьшение  биологического  разнообразия  вредно  и  с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кологической,   и  с  хозяйственной точки зрения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3. Какие ограничения накладывает экология на использовани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человеком  природных  ресурсов?   В  чем  заключаются   негативные     </w:t>
      </w:r>
    </w:p>
    <w:p>
      <w:pPr>
        <w:pStyle w:val="Normal"/>
        <w:autoSpaceDE w:val="false"/>
        <w:spacing w:before="0" w:after="0"/>
        <w:ind w:hanging="0"/>
        <w:jc w:val="left"/>
        <w:rPr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экологические </w:t>
      </w:r>
      <w:r>
        <w:rPr>
          <w:sz w:val="28"/>
          <w:szCs w:val="28"/>
        </w:rPr>
        <w:t>последствия возделывания земли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4. Каковы основные характеристики популяций? Приведите определения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5. В чем состоит практическое значение изучения популяций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36. Что вы знаете о сокращении пахотных угодий,  о  продовольственной 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облеме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7. Почему человек стал строить свою собственную экосистему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8. В чем особенности адаптационных процессов  в  искусственной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ородской среде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39. Какими факторами ограничен рост человеческой популяции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0. Почему в динамике роста человеческой популяции преобладает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кспоненциальная зависимость? Дайте характеристику демографических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ирамид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1. Чем отличаются агросистемы от природных экосистем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2. Что такое урбанизация и урбанистические систем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3. Изобразите схематично круговорот фосфора в природ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4. Изобразите схематично круговорот азота в природ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5. Изобразите схематично круговорот углерода в природ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6. Изобразите схематично круговорот воды в природ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7. Как Вы понимаете термины «охрана природы», «охрана окружающей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(человека) среды», «охрана окружающей природной среды»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48. Нормативы качества окружающей среды: санитарно-гигиенические,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экологические производственно-хозяйственные и временные. 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9. Почему считают, что в сельской местности условия жизни для здоровья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человека, как правило, более благоприятные, чем в крупных городах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0. Можно ли создать благоприятную среду для человека в крупных городах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51. Используя знания о системе мероприятий, поддерживающих качество  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ружающей среды, составьте план экологически чистого город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2. Может ли решить проблему загрязнения окружающей природной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реды создание самых совершенных очистных сооружений? Поясните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3. Оцените роль малоотходных и безотходных технологий  в  защит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ружающей среды от загрязнения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4. Дайте определение понятия "загрязнение". Виды загрязнений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5. Что такое природоохранная деятельность и каковы ее основные вид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6. Какие последствия может вызвать загрязнение окружающей среды  у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человека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7. Составьте пищевую цепь, по которой химические вещества (пестициды,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ядохимикаты) могут попасть в организм человек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58. Укажите виды, объекты и масштабы загрязнений окружающей среды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9. Какие загрязняющие вещества представляют наибольшую опасность для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человеческой популяции и природных биотических сообществ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60. Назовите основные источники антропогенного шума. При какой силе звука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ровень шума считается для человека недопустимым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1. Что Вы знаете об опасности воздействия на человека и биоту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лектромагнитных полей и излучений. Приведите прим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2. Назовите основные виды вмешательства человека  в  экологически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цесс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3. Назовите последствия химических загрязнений окружающей сред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4. Назовите последствия физических загрязнений окружающей сред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5. Какие проблемы возникают при решении задач по охран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ружающей среды? Приведите прим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6. Предложите возможные мероприятия, позволяющие уменьшить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грязнения окружающей сред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7. Атмосфера как часть биосферы. Определение и составные части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8. Химический состав атмосферы. Процессы, протекающие в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атмосфере: циркуляция воздушных потоков, самоочищение, первичное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 вторичное загрязнение атмосф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69. Почему охрана природного воздуха считается ключевой проблемой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здоровления окружающей природной сред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0. ПДК загрязняющих веществ в атмосферном воздухе. Единиц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змерения. Классы опасности загрязняющих вещест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1. Сущность эффекта суммации. Классы опасности загрязняющих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2. Объясните, почему разработка недр оказывает огромное негативно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здействие на окружающую среду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3. Твердые отходы, виды отходов. Способы утилизации ТБО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4. Назовите основные направления, по которым Россия должн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ыходить из экологического кризис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5. Проблемы утилизации радиоактивных отходов.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6. Как классифицируются ресурсы по источникам происхождения?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 использованию их в производстве? По степени истощаемости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7. Экологический мониторинг. Его цели и задачи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8. Какие существуют виды ответственности за экологические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авонарушения? Как возмещается вред природной среде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79. Охарактеризуйте функции леса в биосфере. Почему гибель лесов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является одной из наиболее серьезных экологических проблем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0. Какими способами в современных условиях повышают заинтересованность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иродопользователей  в  сохранении ресурсов  и  их рациональном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пользовании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1. Оцените роль различных отраслей хозяйства в загрязнении атмосферы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2. Назовите главные загрязнители атмосферного воздуха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3. Каковы важнейшие экологические последствия глобального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грязнения атмосфер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4. «Парниковый эффект». Почему одна из глобальных проблем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емной атмосферы называется «парниковым эффектом»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85. Почему истощение озонового слоя Земли относится к числу важнейших 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кологических проблем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6. Чем вызваны кислотные осадки? В чем их опасность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87. В чем проявляется загрязнение подземных и поверхностных вод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овы их главные загрязнители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88. Назовите основные виды загрязнения подземных вод. Как загрязняющие  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ещества попадают в подземные воды?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9. Основные загрязнители поверхностных вод. Как загрязняющие вещества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падают в поверхностные воды?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>90. Каковы экологические последствия загрязнения морских</w:t>
      </w:r>
    </w:p>
    <w:p>
      <w:pPr>
        <w:pStyle w:val="Normal"/>
        <w:autoSpaceDE w:val="false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косистем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9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кие причины вызывают техническую эрозию? Чем она опасна?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2. Перечислите основные причины ухудшения качества почв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3. Химическое и механическое загрязнение промышленностью почв  и 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нтовых вод. Пути снижения загрязнения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4. Индикаторы экологического состояния окружающей среды. Критерии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качества окружающей среды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5. Особо охраняемые территории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6. Охарактеризуйте особенности биологических методов очистки: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я фильтрации, поля орошения, биологические пруды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7. Глобальные экологические проблемы. Возможные пути их решения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8. Вредное влияние автотранспорта на окружающую среду.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его снижения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9. Экологический кризис, его причины и последствия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MT;Times New Roman" w:hAnsi="TimesNewRomanPSMT;Times New Roman" w:cs="Times New Roman"/>
          <w:sz w:val="28"/>
          <w:szCs w:val="28"/>
        </w:rPr>
      </w:pPr>
      <w:r>
        <w:rPr>
          <w:rFonts w:cs="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</w:p>
    <w:p>
      <w:pPr>
        <w:pStyle w:val="Normal"/>
        <w:autoSpaceDE w:val="false"/>
        <w:spacing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робкин В.И. Экология [Текст] : учебник для вузов / В. И. Коробкин, Л. В. Передельский. - Изд. 12-е, доп. и перераб. - Ростов н/Д : Феникс, 2007. - 602 с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Степановских, А. С</w:t>
        </w:r>
      </w:hyperlink>
      <w:r>
        <w:rPr>
          <w:color w:val="000000"/>
          <w:sz w:val="28"/>
          <w:szCs w:val="28"/>
        </w:rPr>
        <w:t xml:space="preserve">.   Общая экология [Текст] : учебник для студентов вузов по экологическим специальностям / А. С. </w:t>
      </w:r>
      <w:r>
        <w:rPr>
          <w:bCs/>
          <w:color w:val="000000"/>
          <w:sz w:val="28"/>
          <w:szCs w:val="28"/>
        </w:rPr>
        <w:t>Степановских</w:t>
      </w:r>
      <w:r>
        <w:rPr>
          <w:color w:val="000000"/>
          <w:sz w:val="28"/>
          <w:szCs w:val="28"/>
        </w:rPr>
        <w:t>. - 2-е изд., доп. и перераб. - М. : ЮНИТИ, 2005. - 688 с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Старикова, Г. В. Прикладная экология [Текст] : учебное пособие / Г. В. Старикова ; ТюмГНГУ. - Тюмень : ТюмГНГУ, 2008. - 230 с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кимова Т.А., Хаскин В.В. Экология. Человек - Экономика - Биота - Среда [Текст] : учебник для студентов вузов / Т. А. Акимова, В. В. Хаскин. - 3-е изд., перераб. и доп. - М. : Юнити-Дана, 2006. - 496 с.        </w:t>
      </w:r>
    </w:p>
    <w:p>
      <w:pPr>
        <w:pStyle w:val="Normal"/>
        <w:spacing w:before="120" w:after="12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714" w:hanging="0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овиков, Ю.В. Экология, окружающая среда и человек [Текст]: учебное</w:t>
      </w:r>
    </w:p>
    <w:p>
      <w:pPr>
        <w:pStyle w:val="Style16"/>
        <w:spacing w:before="120" w:after="120"/>
        <w:ind w:left="0" w:hanging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обие / Ю.В.Новиков – М.:ФАИР-ПРЕСС, 2003. - 552 с.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rPr/>
      </w:pPr>
      <w:r>
        <w:rPr>
          <w:sz w:val="28"/>
          <w:szCs w:val="28"/>
        </w:rPr>
        <w:t>Вернадский, В.И. Биосфера и ноосфера [Текст] / В.И.Вернадский. -  М.: Айрис-пресс, 2012. - 576 с.</w:t>
      </w:r>
    </w:p>
    <w:p>
      <w:pPr>
        <w:pStyle w:val="Style16"/>
        <w:numPr>
          <w:ilvl w:val="0"/>
          <w:numId w:val="4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врищев, В.В. Общая экология. Курс лекций. [Текст] / В.В.Маврищев. - 3-е изд.,стер. -  Минск: Новое знание; М.: ИНФРА-М, 2011. -299 с.</w:t>
      </w:r>
    </w:p>
    <w:p>
      <w:pPr>
        <w:pStyle w:val="Style16"/>
        <w:numPr>
          <w:ilvl w:val="0"/>
          <w:numId w:val="4"/>
        </w:numPr>
        <w:spacing w:before="120" w:after="12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унин, О.В.  Сборник заданий  и  упражнений  по  общей  экологии [Текст]: учебное пособие для преподавателей и студентов вузов / О. В. </w:t>
      </w:r>
      <w:r>
        <w:rPr>
          <w:bCs/>
          <w:color w:val="000000"/>
          <w:sz w:val="28"/>
          <w:szCs w:val="28"/>
        </w:rPr>
        <w:t>Петунин</w:t>
      </w:r>
      <w:r>
        <w:rPr>
          <w:color w:val="000000"/>
          <w:sz w:val="28"/>
          <w:szCs w:val="28"/>
        </w:rPr>
        <w:t>. - Ростов н/Д : Феникс, 2008. - 188 с.</w:t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120"/>
        <w:ind w:left="72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 1</w:t>
      </w:r>
    </w:p>
    <w:p>
      <w:pPr>
        <w:pStyle w:val="Normal"/>
        <w:tabs>
          <w:tab w:val="clear" w:pos="567"/>
          <w:tab w:val="left" w:pos="709" w:leader="none"/>
          <w:tab w:val="left" w:pos="7060" w:leader="none"/>
        </w:tabs>
        <w:spacing w:before="0" w:after="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ы заданий для контрольной работы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 «Эк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8"/>
        <w:gridCol w:w="869"/>
        <w:gridCol w:w="868"/>
        <w:gridCol w:w="867"/>
        <w:gridCol w:w="867"/>
        <w:gridCol w:w="868"/>
        <w:gridCol w:w="868"/>
        <w:gridCol w:w="868"/>
        <w:gridCol w:w="868"/>
        <w:gridCol w:w="904"/>
      </w:tblGrid>
      <w:tr>
        <w:trPr>
          <w:trHeight w:val="45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ня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 зачетной книжки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8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3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3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3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3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 3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8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3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8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3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8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3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9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1, 3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9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, 4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9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3, 4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9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4, 4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9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5, 4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9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6, 4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9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7, 4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9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8, 4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9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9, 4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 9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4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74, 81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1, 4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2, 5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3, 5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4, 5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5, 5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6, 5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7, 2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8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8, 2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8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, 3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9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, 2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9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3, 5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9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4, 5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9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5, 5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9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6, 5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9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7, 5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9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8, 4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9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9, 4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9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0, 4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9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1, 46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67, 8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, 4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3, 4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4, 4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5, 4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8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6, 4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8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7, 4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 8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8, 3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8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9, 3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8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0, 3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 9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1, 3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9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2, 3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9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3, 3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9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4, 3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9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5, 3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9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6, 3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9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0, 2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9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, 2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9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, 3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9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, 3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60, 8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3, 3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4, 3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5, 3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6, 3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8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7, 3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8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8, 3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8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9, 3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8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0, 4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8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1, 4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9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, 4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9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3, 4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9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4, 4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9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5, 4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 9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6, 4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9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7, 4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9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8, 4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 9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9, 4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9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3, 2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7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1, 5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9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2, 5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3, 5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4, 5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5, 2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6, 3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8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7, 3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8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9, 3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, 3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8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, 3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8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3, 3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9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4, 3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9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5, 3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9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6, 3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9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7, 39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9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8, 40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9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9, 41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 96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0, 42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97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1,43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98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,44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99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3, 45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 81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4, 46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8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5, 47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83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6, 48,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 8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120" w:after="0"/>
        <w:jc w:val="right"/>
        <w:rPr>
          <w:sz w:val="28"/>
        </w:rPr>
      </w:pPr>
      <w:r>
        <w:rPr>
          <w:b/>
          <w:sz w:val="28"/>
        </w:rPr>
        <w:t>ПРИЛОЖЕНИЕ  2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мер содержания контрольной работы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риант </w:t>
      </w:r>
      <w:r>
        <w:rPr>
          <w:rFonts w:cs="Times New Roman"/>
          <w:sz w:val="28"/>
          <w:szCs w:val="28"/>
          <w:u w:val="single"/>
        </w:rPr>
        <w:t>00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99"/>
      </w:tblGrid>
      <w:tr>
        <w:trPr>
          <w:trHeight w:val="100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йте определение экологии. Что является предметом и          задачами   ее  изучения?.........................................................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биогеохимический круговорот веществ, из каких  частей состоит?........................................................................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природоохранная деятельность и каковы ее основные виды?..............................................................................................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те роль различных отраслей хозяйства в загрязнен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мосферы…………………………………………………………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источников литературы и электронных ресурсов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2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860" w:leader="none"/>
        </w:tabs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60" w:leader="none"/>
        </w:tabs>
        <w:spacing w:before="0" w:after="0"/>
        <w:ind w:hanging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7860" w:leader="none"/>
        </w:tabs>
        <w:spacing w:before="0" w:after="0"/>
        <w:ind w:hanging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7860" w:leader="none"/>
        </w:tabs>
        <w:spacing w:before="0" w:after="0"/>
        <w:ind w:hanging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tabs>
          <w:tab w:val="clear" w:pos="567"/>
          <w:tab w:val="left" w:pos="2210" w:leader="none"/>
        </w:tabs>
        <w:spacing w:before="0" w:after="0"/>
        <w:ind w:left="0" w:hanging="0"/>
        <w:contextualSpacing w:val="false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357"/>
      <w:jc w:val="both"/>
    </w:pPr>
    <w:rPr>
      <w:rFonts w:ascii="Times New Roman" w:hAnsi="Times New Roman" w:eastAsia="Times New Roman" w:cs="Mangal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8" w:before="0" w:after="0"/>
      <w:ind w:left="2160" w:right="7" w:firstLine="720"/>
      <w:outlineLvl w:val="0"/>
    </w:pPr>
    <w:rPr>
      <w:rFonts w:cs="Times New Roman"/>
      <w:b/>
      <w:bCs/>
      <w:color w:val="00000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8" w:before="0" w:after="0"/>
      <w:ind w:left="2880" w:right="7" w:firstLine="720"/>
      <w:outlineLvl w:val="1"/>
    </w:pPr>
    <w:rPr>
      <w:rFonts w:cs="Times New Roman"/>
      <w:b/>
      <w:bCs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;Courier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Cs w:val="24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Заголовок 6 Знак"/>
    <w:qFormat/>
    <w:rPr>
      <w:rFonts w:ascii="Arial" w:hAnsi="Arial" w:eastAsia="Times New Roman" w:cs="Mangal;Courier New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cs="Times New Roman"/>
      <w:sz w:val="28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right="0" w:hanging="0"/>
      <w:jc w:val="left"/>
      <w:outlineLvl w:val="9"/>
    </w:pPr>
    <w:rPr>
      <w:rFonts w:ascii="Arial" w:hAnsi="Arial" w:cs="Mangal;Courier New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1" w:firstLine="35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2160" w:right="7" w:firstLine="720"/>
      <w:outlineLvl w:val="9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Normal"/>
    <w:qFormat/>
    <w:pPr>
      <w:spacing w:before="0" w:after="0"/>
      <w:ind w:hanging="0"/>
      <w:jc w:val="center"/>
    </w:pPr>
    <w:rPr>
      <w:rFonts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ebirbis.tsogu.ru/cgi-bin/irbis64r_01/cgiirbis_64.exe?Z21ID=&amp;I21DBN=READB&amp;P21DBN=READB&amp;S21STN=1&amp;S21REF=1&amp;S21FMT=fullwebr&amp;C21COM=S&amp;S21CNR=20&amp;S21P01=0&amp;S21P02=1&amp;S21P03=A=&amp;S21STR=&#1057;&#1090;&#1077;&#1087;&#1072;&#1085;&#1086;&#1074;&#1089;&#1082;&#1080;&#1093;, &#1040;&#1085;&#1072;&#1090;&#1086;&#1083;&#1080;&#1081; &#1057;&#1077;&#1088;&#1075;&#1077;&#1077;&#1074;&#1080;&#1095;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6:00Z</dcterms:created>
  <dc:creator>Grisha</dc:creator>
  <dc:description/>
  <dc:language>en-US</dc:language>
  <cp:lastModifiedBy>user</cp:lastModifiedBy>
  <cp:lastPrinted>2012-04-17T13:09:00Z</cp:lastPrinted>
  <dcterms:modified xsi:type="dcterms:W3CDTF">2022-03-09T11:36:00Z</dcterms:modified>
  <cp:revision>2</cp:revision>
  <dc:subject/>
  <dc:title/>
</cp:coreProperties>
</file>