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РУССКИЙ ЯЗЫК И ДЕЛОВЫЕ 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 Русский язык и деловые коммуникации» выполняется с целью изучения студентом теоретических и практических основ эффективного делового взаимодействия. Вариант выбираете по жел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5:00Z</dcterms:created>
  <dc:creator>Sveta</dc:creator>
  <dc:description/>
  <dc:language>en-US</dc:language>
  <cp:lastModifiedBy>Пешкова Любовь Николаевна</cp:lastModifiedBy>
  <dcterms:modified xsi:type="dcterms:W3CDTF">2024-04-22T06:45:00Z</dcterms:modified>
  <cp:revision>2</cp:revision>
  <dc:subject/>
  <dc:title>КОНТРОЛЬНАЯ РАБОТА ПО ДИСЦИПЛИНЕ</dc:title>
</cp:coreProperties>
</file>