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>
          <w:bCs/>
          <w:iCs/>
          <w:spacing w:val="40"/>
          <w:sz w:val="28"/>
          <w:szCs w:val="28"/>
          <w:lang w:val="en-US"/>
        </w:rPr>
        <w:t xml:space="preserve">Перечень вопросов к </w:t>
      </w:r>
      <w:r>
        <w:rPr>
          <w:bCs/>
          <w:iCs/>
          <w:spacing w:val="40"/>
          <w:sz w:val="28"/>
          <w:szCs w:val="28"/>
        </w:rPr>
        <w:t>экзамену</w:t>
      </w:r>
    </w:p>
    <w:p>
      <w:pPr>
        <w:pStyle w:val="Normal"/>
        <w:widowControl/>
        <w:autoSpaceDE w:val="false"/>
        <w:ind w:firstLine="709"/>
        <w:rPr/>
      </w:pPr>
      <w:r>
        <w:rPr>
          <w:iCs/>
          <w:sz w:val="28"/>
          <w:szCs w:val="28"/>
        </w:rPr>
        <w:t>1. Доиндустриальная эпоха развития человече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2. Становление первых цивилизаций. Восточный вариант развития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Развитие античных обществ (на примере древней Греции и Рима)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4. Развитие феодальных обществ Востока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5. Развитие западноевропейского феодального общества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Основные факторы становления и развития государственности у восточных славян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 xml:space="preserve">7. Социально-экономическое устройство Древней Руси  (конец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 середин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). Трансформация системы управления и функций государства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Политическая раздробленность и образование на Руси княжеств-государ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Причины возвышения Москвы (конец XIII - 80-е годы XIV веков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Москва и Литва в XIV- XV в : борьба за лидерство на территории древнерусских земел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1 Политический строй Московского государства во втор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2. Внутренняя политика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. Завершающий этап объединения северо-восточной Руси в единое государство (1462-1533 гг.). Политические основания власти, экономическое положение и социальный состав на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4. Реформы 40-50-х годов XVI века. «Избранная Рада»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5. Опричнина: цели, ход и последств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Внешняя политика Ивана Грозног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7. Основные категории населения Московской Руси в XVI веке и их характеристика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18. Развитие стран Европы в эпоху первоначального накопления капитал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19. Смутное время в России в начале </w:t>
      </w:r>
      <w:r>
        <w:rPr>
          <w:sz w:val="28"/>
          <w:szCs w:val="28"/>
        </w:rPr>
        <w:t>XVII 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. Социально-экономическое развитие Российского государства в XVII век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1. Становление крепостного права в России: причины, характерные черты, основные вехи закрепощения крестьян.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/>
      </w:pPr>
      <w:r>
        <w:rPr>
          <w:sz w:val="28"/>
          <w:szCs w:val="28"/>
        </w:rPr>
        <w:t xml:space="preserve">22.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/>
      </w:pPr>
      <w:r>
        <w:rPr>
          <w:sz w:val="28"/>
          <w:szCs w:val="28"/>
        </w:rPr>
        <w:t>23. Развитие российской промышленности в 18 – первой половине 19 вв.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/>
      </w:pPr>
      <w:r>
        <w:rPr>
          <w:sz w:val="28"/>
          <w:szCs w:val="28"/>
        </w:rPr>
        <w:t>24. Сельское хозяйство Российской Империи: формы землевладения и земледелия, основные направления развития.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/>
      </w:pPr>
      <w:r>
        <w:rPr>
          <w:sz w:val="28"/>
          <w:szCs w:val="28"/>
        </w:rPr>
        <w:t xml:space="preserve">25. Политика Просвещенного абсолютизм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/>
      </w:pPr>
      <w:r>
        <w:rPr>
          <w:bCs/>
          <w:iCs/>
          <w:sz w:val="28"/>
          <w:szCs w:val="28"/>
        </w:rPr>
        <w:t>26. Развитие стран Запада в эпоху становления индустриальной экономической системы.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27. Отечественная война 1812 г.</w:t>
      </w:r>
    </w:p>
    <w:p>
      <w:pPr>
        <w:pStyle w:val="Normal"/>
        <w:widowControl/>
        <w:tabs>
          <w:tab w:val="clear" w:pos="708"/>
          <w:tab w:val="left" w:pos="-180" w:leader="none"/>
          <w:tab w:val="left" w:pos="360" w:leader="none"/>
        </w:tabs>
        <w:ind w:firstLine="709"/>
        <w:rPr/>
      </w:pPr>
      <w:r>
        <w:rPr>
          <w:sz w:val="28"/>
          <w:szCs w:val="28"/>
        </w:rPr>
        <w:t xml:space="preserve">28. Проекты государственного устройства России и их реализац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29. Крымская война 1853-1856 гг. и ее последствия для России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 xml:space="preserve">30. Реформы и контрреформы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31. Общая характеристика промышленного развития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ХХ в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32. Особенности социальной структуры российской империи в начале           ХХ в.: динамика и мобильность различных социальных групп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33. Столыпинская аграрная реформа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34. Монополизация экономики стран Запада в конце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– начале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в.</w:t>
      </w:r>
    </w:p>
    <w:p>
      <w:pPr>
        <w:pStyle w:val="Normal"/>
        <w:ind w:firstLine="709"/>
        <w:rPr/>
      </w:pPr>
      <w:r>
        <w:rPr>
          <w:sz w:val="28"/>
          <w:szCs w:val="28"/>
        </w:rPr>
        <w:t>35. Хозяйственно-экономическая деятельность Временного правительства, как важнейшая  из причин Октябрьских событ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6. Деятельность большевиков после захвата власти (октябрь 1917-1921 гг.): экономика, политика, идеолог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7. Новая экономическая политика в СССР в 1920-е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8. Ход индустриализации в СССР. Реорганизация системы управления экономикой. Общее и особенное первой, второй и третьей пятилеток. </w:t>
      </w:r>
    </w:p>
    <w:p>
      <w:pPr>
        <w:pStyle w:val="Normal"/>
        <w:ind w:firstLine="709"/>
        <w:rPr/>
      </w:pPr>
      <w:r>
        <w:rPr>
          <w:sz w:val="28"/>
          <w:szCs w:val="28"/>
        </w:rPr>
        <w:t>39. Ход коллективизации в СССР и ее ближние послед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40. Либеральные варианты социально-экономического развития зарубежных стран в межво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41. Тоталитарные варианты социально-экономического развития зарубежных стран в межвоенный пери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42. Великая Отечественная война и ее влияние на экономическое развитие СССР.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43. Особенности развития капиталистических стран во второй половине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– начале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в.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44. Особенности развития стран социализма во второй половине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– начале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5. Экономика СССР в 1950-е - начале 1980-х гг. 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46. Становление постиндустриальной модели общественного устройства в зарубежных стран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7. Социокультурные и политические  преобразования и изменения в СССР в 1985-1991 год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8. Экономическое развитие СССР в 1985-1991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>49. Социально-экономическое  развитие  России в 1992-2008 го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50. Становление и развитие демократических институтов в России в 1992-2020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>51. Политическое развитие России</w:t>
      </w:r>
      <w:r>
        <w:rPr/>
        <w:t xml:space="preserve"> </w:t>
      </w:r>
      <w:r>
        <w:rPr>
          <w:sz w:val="28"/>
          <w:szCs w:val="28"/>
        </w:rPr>
        <w:t>в 1992-2020 гг.: этапы, основные направления, особ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2. Социально-экономическое развитие России</w:t>
      </w:r>
      <w:r>
        <w:rPr/>
        <w:t xml:space="preserve"> </w:t>
      </w:r>
      <w:r>
        <w:rPr>
          <w:sz w:val="28"/>
          <w:szCs w:val="28"/>
        </w:rPr>
        <w:t>в 1992-2020 гг.: этапы, основные направления, особ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00:00Z</dcterms:created>
  <dc:creator>Admin</dc:creator>
  <dc:description/>
  <cp:keywords/>
  <dc:language>en-US</dc:language>
  <cp:lastModifiedBy>ivanova</cp:lastModifiedBy>
  <cp:lastPrinted>2013-11-12T22:19:00Z</cp:lastPrinted>
  <dcterms:modified xsi:type="dcterms:W3CDTF">2023-04-13T05:28:00Z</dcterms:modified>
  <cp:revision>18</cp:revision>
  <dc:subject/>
  <dc:title/>
</cp:coreProperties>
</file>