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center"/>
        <w:rPr/>
      </w:pPr>
      <w:r>
        <w:rPr/>
        <w:t>ЭКЗАМЕНАЦИОННЫЕ ВОПРОСЫ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Определения понятий информации, данных, информационного процесса.Информатика как наука, еѐ задачи, направления развития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Информационные революции. Информационная технология, информатизация общества, цели информатизации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Роль информационной деятельности в современном обществе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Поколения развития ЭВМ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Архитектура ПК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Характеристика индустриального и информационного общества. Процесс информатизации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Классификация информации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Свойства информации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Измерение информации, единицы измерения информации. Системы счисления позиционные и непозиционные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Перевод числа из недесятичной позиционной системы счисления в десятичную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Перевод числа из десятичной системы счисления в другую позиционную систему счисления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Арифметические действия в позиционных системах счисления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Единица хранения данных (файл)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Файловая структура хранения данных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Имена внешних носителей информации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Классификация программного обеспечения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Системное программное обеспечение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Инструментарий технологии программирования (класс языки программирования)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Прикладное программное обеспечение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Архивация данных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Антивирусные средства защиты информации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Классификация графических сред (растровая и векторная графика)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Классификация текстовых сред. Возможности среды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Операционная система Windows. Еѐ объекты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Графический редактор Paint операционной среды Windows. назначение, возможности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Этапы решения задач в среде программирования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Правила записи арифметических выражений в среде программирования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Операторы присваивания и ввода данных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Оператор вывода данных и результатов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Правила записи условий в среде программирования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Графическое представление операторов присваивания, проверки условий, ввода, вывода данных в блок-схемах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Понятие алгоритма, его свойства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Понятие линейного алгоритма. Его графическое изображение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Команда ветвления. Виды ветвления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Понятие циклического алгоритм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53:00Z</dcterms:created>
  <dc:creator>emm2</dc:creator>
  <dc:description/>
  <cp:keywords/>
  <dc:language>en-US</dc:language>
  <cp:lastModifiedBy>emm2</cp:lastModifiedBy>
  <dcterms:modified xsi:type="dcterms:W3CDTF">2016-10-20T02:03:00Z</dcterms:modified>
  <cp:revision>1</cp:revision>
  <dc:subject/>
  <dc:title>ЭКЗАМЕНАЦИОННЫЕ ВОПРОСЫ</dc:title>
</cp:coreProperties>
</file>