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вопросов к зачету по дисциплине «Земельный и лесной кадастр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основные теории земле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чем заключается экономическая, правовая, техническая, организационно-хозяйственная экологическая сущность землеустро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акие материалы и действия определяют техническую основу земле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Экономические факторы сельскохозяйственного земле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система землеустройства. Назовите ее сост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иды землеустроительно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акие категории земель выделяются в составе земельного фонд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акие землеустроительные задачи приходится решать при перераспределении земель по формам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мплекс каких мер предусматривает охрана зем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Принцип кадастрового деления населенного пун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Техническая инвентаризация зданий, строений и соору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Виды стоимости, применяемые для оценки объектов жилой недвижим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Влияние функционального зонирования территории на кадастрвую стоимость земе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Земельное налогообложение (на примере края, обла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Государственная кадастровая оценка земель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Массовая оценка рыночной стоимости объектов недвижим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Учет экологического фактора в планировании использования земель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Кадастровые работы при принудительном изъятии земельных участков в горо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 Оценка земель в системе кадастра недвижимости (на примере кадастров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Лесной кадастр. Связь кадастровой работы с управлением природопользованием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56:00Z</dcterms:created>
  <dc:creator>plahotnuk</dc:creator>
  <dc:description/>
  <cp:keywords/>
  <dc:language>en-US</dc:language>
  <cp:lastModifiedBy>plahotnuk</cp:lastModifiedBy>
  <dcterms:modified xsi:type="dcterms:W3CDTF">2017-10-30T04:10:00Z</dcterms:modified>
  <cp:revision>4</cp:revision>
  <dc:subject/>
  <dc:title/>
</cp:coreProperties>
</file>