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писок вопросов к зачету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Функции управлени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Уровни управления в РФ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Участники лесных отношени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 Определение лесной участок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Определение лесной фонд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Принципы лесного законодательства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7. Право пользования лесными участками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8. Виды использования лесов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9. Документы позволяющие использовать лесные участки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0. Порядок предоставления лесных участков в аренду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1. Порядок заключения договора аренды лесного участк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2. Порядок заключение договора купли-продажи лесных насаждений. </w:t>
      </w:r>
    </w:p>
    <w:p>
      <w:pPr>
        <w:pStyle w:val="Default"/>
        <w:spacing w:before="0" w:after="11"/>
        <w:rPr/>
      </w:pPr>
      <w:r>
        <w:rPr>
          <w:sz w:val="23"/>
          <w:szCs w:val="23"/>
        </w:rPr>
        <w:t xml:space="preserve">13. Организация и порядок проведения аукциона по продаже права на заключения договоров аренд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4. Государственный лесной реестр. </w:t>
      </w:r>
    </w:p>
    <w:p>
      <w:pPr>
        <w:pStyle w:val="Default"/>
        <w:spacing w:before="0" w:after="13"/>
        <w:rPr/>
      </w:pPr>
      <w:r>
        <w:rPr>
          <w:sz w:val="23"/>
          <w:szCs w:val="23"/>
        </w:rPr>
        <w:t xml:space="preserve">15. Полномочия органов государственной власти субъектов РФ в области лесных отношени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6. Основные требования к освоению лесов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7. Порядок подачи лесной декларации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8. Санитарные требования к использованию лесов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9. Меры противопожарного обустройства лесов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20. Категории защитных лесов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21. Правовой режим лесов, расположенных в водоохранных зонах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22. Провой режим лесов расположенных на особо охраняемых природных территориях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3. Определение заготовки древесин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4 Организация заготовки древесины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25. Ограничения при заготовке древесин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6. Право собственности на добытые лесные ресурсы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7338"/>
      <w:pgMar w:left="900" w:right="900" w:gutter="0" w:header="0" w:top="1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34:00Z</dcterms:created>
  <dc:creator>plahotnuk</dc:creator>
  <dc:description/>
  <cp:keywords/>
  <dc:language>en-US</dc:language>
  <cp:lastModifiedBy>plahotnuk</cp:lastModifiedBy>
  <dcterms:modified xsi:type="dcterms:W3CDTF">2018-10-26T07:18:00Z</dcterms:modified>
  <cp:revision>4</cp:revision>
  <dc:subject/>
  <dc:title/>
</cp:coreProperties>
</file>