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sz w:val="24"/>
        </w:rPr>
        <w:t>ГОСУДАРСТВЕННОЕ УПРАВЛЕНИЕ ЛЕСАМИ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 4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 4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 34. 4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 4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 36. 4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 37. 4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 38. 4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29. 39. 4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30. 40. 50.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 Международные конвенции и процессы по устойчивому управлению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есам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Законодательство и устойчивое управление лесами в Росси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. Полномочия органов государственной власти в области лесных отнош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. Существующая система государственного управления лесам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. Понятие использования лесов. Виды использования лесов, связанные и не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вязанные с предпринимательской деятельностью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6. Право собственности и иные права на лесные участк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7. Порядок (правила) использования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8. Ограничение и приостановление использования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9. Договорные формы использования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0. Договор аренды лесного участк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1. Договор постоянного (бессрочного) пользован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2. Договор купли-продажи лесных насажд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3. Способы заключения договор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4. Аукционы по продаже права на заключение договор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5. Арендная плат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6. Нормативно-правовая основа охраны и защиты лесов. Понятие охраны 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щиты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7. Правила пожарной безопасности в лесах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8. Мониторинг пожарной опасности, тушение лесных пожар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9. Правила санитарной безопасности в лесах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0. Лесопатологический мониторинг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1. Нормативно-правовая основа управления лесам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2. Лесные планы субъектов РФ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3. Лесохозяйственные регламенты лесничест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4. Проекты освоения лесов. Государственная или муниципальная экспертиза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екта освоения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5. Государственная инвентаризация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6. Государственный лесной реестр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7. Государственный кадастровый учет лесных участк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8. Нормативно-правовая основа воспроизводства лесов. Понятие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оспроизводства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9. Правила лесовостановления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0. Правила ухода за лесам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1. Нормативно-правовая основа государственного лесного контроля и надзор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тветственность за нарушение лесного законодательств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2. Нормативно-правовая основа исчисления платы за использование лесов по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идам использовани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3. Оценка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4. Нормативно-правовая основа проведения лесоустройства. Понятие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есоустройства. Содержание лесоустройств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5. Таксация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6. Порядок оказание услуг по лесоустройству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7. Зарождение лесной сертификации в России. Причины развития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ертификации российских лес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8. Законодательная основа сертификации в Росси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9. Инициативы в области сертификации лесов в России. Деятельность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еправительственных экологических организац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0. Сертификация и российская национальная лесная политик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1. Динамика развития лесной сертификации в мире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2. Особенности процесса сертификации лесоуправления в основных лес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транах мир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3. Субъекты и объекты процесса лесной сертификаци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4. Основные элементы лесной сертификации. Основные виды стандартов 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есной сертификаци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5. Главные элементы стандарта лесоуправления. Разработка стандарто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есоуправл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6. Стандарты и процедуры сертификации цепочки поставок лесной продукци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7. контролируемой древесины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8. Основные требования к маркировке сертифицированной и контролируемой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дукци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9. Национальные стандарты лесной сертификации.</w:t>
      </w:r>
    </w:p>
    <w:p>
      <w:pPr>
        <w:pStyle w:val="Normal"/>
        <w:jc w:val="both"/>
        <w:rPr/>
      </w:pPr>
      <w:r>
        <w:rPr/>
        <w:t xml:space="preserve">50. </w:t>
      </w:r>
      <w:r>
        <w:rPr>
          <w:rFonts w:eastAsia="TimesNewRomanPSMT;Arial Unicode MS"/>
        </w:rPr>
        <w:t>Сертификация лесничест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9:00Z</dcterms:created>
  <dc:creator>plahotnuk</dc:creator>
  <dc:description/>
  <cp:keywords/>
  <dc:language>en-US</dc:language>
  <cp:lastModifiedBy>plahotnuk</cp:lastModifiedBy>
  <dcterms:modified xsi:type="dcterms:W3CDTF">2018-01-29T04:39:00Z</dcterms:modified>
  <cp:revision>2</cp:revision>
  <dc:subject/>
  <dc:title/>
</cp:coreProperties>
</file>