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диплом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.03.03 Прикладная информа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 Программный комплекс для исследования методов обеспечения конфиденциальности в СУБ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2. Разработка автоматизированной информационной системы ресторана с элементами бизнес – аналити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. Разработка автоматизированной информационной системы агентства недвиж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4. Разработка автоматизированной системы оценки теоретических знаний по экономическим дисциплин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5.  Разработка системы автоматизированного контроля знаний по программированию на алгоритмическом язы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6. Разработка автоматизированной информационной системы определения профессиональной пригод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7.  Разработка автоматизированной информационной системы для оценки человеческого интеллектуального капитала организации на разных иерархических уровн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. Разработка сайта дистанционного обучения студен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9. Разработка автоматизированной системы определения практических навыков по бухгалтерскому уче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. Программный комплекс для исследования методов обеспечения целостности и доступности в СУБ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1. Разработка автоматизированной информационной системы обеспечения кадрового резер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2. Разработка автоматизированной информационной системы фармацевтической се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3. Разработка автоматизированной информационной системы по учету тренировок спортсменов – турис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4. Разработка автоматизированной информационной системы апте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. Разработка автоматизированной системы расчета рейтинга научной, учебной и методической деятельности кафедры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Cs w:val="22"/>
        </w:rPr>
        <w:t>16.  Разработка автоматизированной системы диагностики профессиональных скло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7. Разработка автоматизированной информационной системы страхов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8. Разработка сайта реализации аудио и видеопродук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. Разработка сайта Интернет-магазина по продаже сувенир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20. Разработка автоматизированной информационной системы гостиниц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1.  Разработка автоматизированной системы управления станцией технического обслуживания автомоби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2. Разработка автоматизированной системы определения уровня интеллектуального разви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3. Разработка автоматизированной информационной системы медицинского страх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4. Разработка встраиваемого полнотекстового поискового серви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5. Разработка системы автоматизации учета программного обеспечения в высшем учебном завед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6. Разработка системы автоматизации учета информационных ресурсов кафедры высшего учебного за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7. Разработка автоматизированной информационной системы регистрации инцидентов и заявок для службы технической поддержки высшего учебного за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28. Разработка системы автоматизации управления учебной и научной работой студентов высшего учебного заве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9. Разработка системы автоматизации управления обслуживанием компьютерных классов в высшем учебном завед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0. Разработка автоматизированной информационной системы малой строительной организации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. Аппаратно-программные средства реализации Case-технологий (на примере проекта «электронный дневник» МОУСОШ №).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2"/>
        </w:rPr>
        <w:t>32. Аппаратно-программное обеспечение ресурсной базы информационных технологий образовательного учреждения (на примере НОУ СПО «»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2"/>
        </w:rPr>
        <w:t>33. WEB-технологии разработки и сопровождения системы электронного документооборота снабженческо-сбытовой организации (на примере ООО «»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2"/>
        </w:rPr>
        <w:t>34. Разработка Web-сайта ремонтно-строительной организации» (на примере ИП «»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2"/>
        </w:rPr>
        <w:t>35. Разработка и администрирование базы данных сети предприятий розничной торговли</w:t>
        <w:br/>
        <w:t>(на примере …..)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2"/>
        </w:rPr>
        <w:t>36. WEB-технологии разработки и сопровождения системы электронного документооборота дистрибьюторской фирмы (на примере ….)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0"/>
        </w:rPr>
        <w:t xml:space="preserve">37. Разработка и внедрение программного модуля "Архив документов" в систему автоматизированного документооборота </w:t>
      </w:r>
    </w:p>
    <w:p>
      <w:pPr>
        <w:pStyle w:val="Normal"/>
        <w:rPr/>
      </w:pPr>
      <w:r>
        <w:rPr>
          <w:szCs w:val="20"/>
        </w:rPr>
        <w:t>38. Разработка прототипа Web-ориентированной информационно-справочной системы по маршрутам городского транспорта</w:t>
      </w:r>
    </w:p>
    <w:p>
      <w:pPr>
        <w:pStyle w:val="Normal"/>
        <w:rPr/>
      </w:pPr>
      <w:r>
        <w:rPr>
          <w:szCs w:val="20"/>
        </w:rPr>
        <w:t>39. Разработка АРМ врача- психиатра</w:t>
      </w:r>
    </w:p>
    <w:p>
      <w:pPr>
        <w:pStyle w:val="Normal"/>
        <w:rPr/>
      </w:pPr>
      <w:r>
        <w:rPr>
          <w:szCs w:val="20"/>
        </w:rPr>
        <w:t>40. Разработка автоматизированной системы управления кафедрой</w:t>
      </w:r>
    </w:p>
    <w:p>
      <w:pPr>
        <w:pStyle w:val="Normal"/>
        <w:rPr/>
      </w:pPr>
      <w:r>
        <w:rPr>
          <w:szCs w:val="20"/>
        </w:rPr>
        <w:t>.41. Разработка АРМ «Регистрация оперативной информации для диспетчерской службы ГУ МЧС России по Иркутской области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выпускных квалификационных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равлен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0700 Прикладная информатика </w:t>
      </w:r>
    </w:p>
    <w:p>
      <w:pPr>
        <w:pStyle w:val="Normal"/>
        <w:jc w:val="center"/>
        <w:rPr>
          <w:b/>
          <w:b/>
          <w:bCs/>
          <w:szCs w:val="20"/>
          <w:shd w:fill="FFFFFF" w:val="clear"/>
        </w:rPr>
      </w:pPr>
      <w:r>
        <w:rPr>
          <w:b/>
        </w:rPr>
        <w:t>на 2013-2014 учебный год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Cs w:val="20"/>
          <w:shd w:fill="FFFFFF" w:val="clear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.  Разработка автоматизированной информационной системы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.  Разработка автоматизированной системы документооборот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.  Разработка web-сайта организации (предприятия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4.  Разработка Интернет-портал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5.  Разработка интеллектуальной информационной системы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6.  Разработка информационной системы учета документооборота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7.  Разработка экономической информационной системы пред</w:t>
        <w:softHyphen/>
        <w:t>приятия (организаци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8.  Разработка АРМ учета товар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9.  Разработка АРМ учета запасных частей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0.  Разработка АРМ учета работы оборудования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1.  Разработка АРМ учета кадров в организации (на предприяти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2.  Разработка АРМ администратора сет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3.  Разработка АРМ учета трафика компьютерной сет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4.  Разработка АРМ учета материальных ценностей;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5.  Разработка АРМ учета труда и заработной платы;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6.  Разработка АРМ по учету основных средств и нематериальных актив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7.  Разработка автоматизированной системы анализа финансовой деятельности предприятия (организаци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8.  Разработка автоматизированной системы анализа финансового состояния торгового предприятия (на примере оптовой базы или универмага, универсама, торгового центра и т. п.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19.  Разработка автоматизированной системы анализа финансового состояния предприятия общественного питания (на примере кафе, ресторана и т. п.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0.  Разработка автоматизированной системы анализа использования оборотных средств предприятия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1.  Разработка автоматизированной системы анализа затрат на производство и реализацию продукци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2.  Разработка автоматизированной системы управления затратами с целью нормализации финансовых результатов деятельности предприятия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3.  Разработка автоматизированной системы анализа формирования и использования финансов предприятия (организаци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4.  Разработка автоматизированной системы анализа прибыли и рентабельности предприятия (на примере предприятия любой отрасли народного хозяйства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5.  Разработка автоматизированной системы анализа платежеспособности предприятия (на примере предприятия или организации любой формы собственност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6.  Разработка автоматизированной системы анализа коммерческой состоятельности инвестиционных проектов (на примере организации или предприятия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7.  Разработка автоматизированной системы прогнозирования и перспективных оценок финансовой деятельности предприятия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8.  Разработка автоматизированной системы анализа формирования и использования бюджета района (на примере района или област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29.  Разработка автоматизированной системы ценообразования (на примере коммерческой организации)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0.  Разработка автоматизированной системы рыночной оценки стоимости недвижимост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1.  Разработка автоматизированной системы анализа спроса на товары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2.  Разработка автоматизированной системы организации и управления продажам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3.  Разработка автоматизированной системы ведения договоров с контрагентам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4.  Разработка автоматизированной системы платежей предприятия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5.  Разработка автоматизированной системы управления персоналом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6.  Разработка автоматизированной системы для организации работы с клиентами фирмы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7.  Разработка автоматизированной системы управления сбытом продукции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8.  Разработка автоматизированной системы сервисного обслуживания клиентов.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bCs/>
          <w:szCs w:val="20"/>
          <w:shd w:fill="FFFFFF" w:val="clear"/>
        </w:rPr>
        <w:t>39.  Разработка Интернет-витрины.</w:t>
      </w:r>
    </w:p>
    <w:p>
      <w:pPr>
        <w:pStyle w:val="Style14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0.  Разработка Интернет-магазина.</w:t>
      </w:r>
    </w:p>
    <w:p>
      <w:pPr>
        <w:pStyle w:val="Style14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1. </w:t>
      </w:r>
      <w:r>
        <w:rPr>
          <w:rFonts w:cs="Times New Roman" w:ascii="Times New Roman" w:hAnsi="Times New Roman"/>
          <w:shd w:fill="FFFFFF" w:val="clear"/>
        </w:rPr>
        <w:t>Разработка АРМ специалистов в информационной сфере (библиотеки, архивы, СМИ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.п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42. Разработка программных комплексов для автоматизации информационног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еспечения бизнес-процессов в конкретной предметной област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43. </w:t>
      </w:r>
      <w:r>
        <w:rPr>
          <w:rFonts w:cs="Times New Roman" w:ascii="Times New Roman" w:hAnsi="Times New Roman"/>
        </w:rPr>
        <w:t>Разработка баз данных для объектов информационной сферы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Разработка Веб-сайтов, включающих базы данных для информационного обеспечения конкретных процессов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45. Разработка программных комплексов для управления конкретными объектами и процессами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Разработка программных комплексов для автоматизации управления учебным процесс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. Разработка прототипов экспертных систем для объектов и процессов информационной сферы.</w:t>
      </w:r>
    </w:p>
    <w:p>
      <w:pPr>
        <w:pStyle w:val="Normal"/>
        <w:shd w:fill="FFFFFF" w:val="clear"/>
        <w:rPr/>
      </w:pPr>
      <w:r>
        <w:rPr>
          <w:color w:val="000000"/>
        </w:rPr>
        <w:t>48. Разработка автоматизированных учебных курсов.</w:t>
      </w:r>
    </w:p>
    <w:p>
      <w:pPr>
        <w:pStyle w:val="Normal"/>
        <w:shd w:fill="FFFFFF" w:val="clear"/>
        <w:rPr/>
      </w:pPr>
      <w:r>
        <w:rPr>
          <w:color w:val="000000"/>
        </w:rPr>
        <w:t>49. Моделирование бизнес-процессов организации или предпри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 «Разработка Web-сайта и базы данных дл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кретного предприятия».</w:t>
      </w:r>
    </w:p>
    <w:p>
      <w:pPr>
        <w:pStyle w:val="Normal"/>
        <w:shd w:fill="FFFFFF" w:val="clear"/>
        <w:rPr/>
      </w:pPr>
      <w:r>
        <w:rPr>
          <w:color w:val="000000"/>
        </w:rPr>
        <w:t>51. «Разработка системы распределения пользовательской нагрузки на Web-сайт».</w:t>
        <w:br/>
        <w:t>52. «Создание Интернет-магазина на основе использования технологи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ASP.NET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ля </w:t>
      </w:r>
      <w:r>
        <w:rPr>
          <w:color w:val="000000"/>
          <w:shd w:fill="FFFFFF" w:val="clear"/>
        </w:rPr>
        <w:t>конкретной компании.</w:t>
      </w:r>
      <w:r>
        <w:rPr>
          <w:color w:val="000000"/>
        </w:rPr>
        <w:br/>
        <w:t xml:space="preserve">53. </w:t>
      </w:r>
      <w:r>
        <w:rPr>
          <w:color w:val="000000"/>
          <w:shd w:fill="FFFFFF" w:val="clear"/>
        </w:rPr>
        <w:t>«Разработка рекламно-информационного сайта и базы данных 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нкрет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компании».</w:t>
      </w:r>
      <w:r>
        <w:rPr>
          <w:color w:val="000000"/>
        </w:rPr>
        <w:br/>
        <w:t>54.«Разработка прототипа информационной системы дл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кретно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мпании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</w:rPr>
        <w:t>55. «Разработка фрагментов системы автоматизированного проектирования Web-сайтов,</w:t>
        <w:br/>
      </w:r>
      <w:r>
        <w:rPr>
          <w:color w:val="000000"/>
          <w:shd w:fill="FFFFFF" w:val="clear"/>
        </w:rPr>
        <w:t>порталов».</w:t>
      </w:r>
      <w:r>
        <w:rPr>
          <w:color w:val="000000"/>
        </w:rPr>
        <w:br/>
        <w:t xml:space="preserve">56. </w:t>
      </w:r>
      <w:r>
        <w:rPr>
          <w:color w:val="000000"/>
          <w:shd w:fill="FFFFFF" w:val="clear"/>
        </w:rPr>
        <w:t>«Разработка базы данных и информационно-программного приложения Системы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матизированного проектирования 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нкретного предприятия или организации».</w:t>
      </w:r>
      <w:r>
        <w:rPr>
          <w:color w:val="000000"/>
        </w:rPr>
        <w:br/>
        <w:t xml:space="preserve">57. </w:t>
      </w:r>
      <w:r>
        <w:rPr>
          <w:color w:val="000000"/>
          <w:shd w:fill="FFFFFF" w:val="clear"/>
        </w:rPr>
        <w:t>«Использование разноуровневых методов и технологий для создания информационной Web-системы».</w:t>
      </w:r>
      <w:r>
        <w:rPr>
          <w:color w:val="000000"/>
        </w:rPr>
        <w:br/>
        <w:t xml:space="preserve">58. </w:t>
      </w:r>
      <w:r>
        <w:rPr>
          <w:color w:val="000000"/>
          <w:shd w:fill="FFFFFF" w:val="clear"/>
        </w:rPr>
        <w:t>Разработка информационного и программного обеспе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нкретных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оцессов на 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конкретном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приятии или организации.</w:t>
      </w:r>
      <w:r>
        <w:rPr>
          <w:color w:val="000000"/>
        </w:rPr>
        <w:br/>
        <w:t xml:space="preserve">59. </w:t>
      </w:r>
      <w:r>
        <w:rPr>
          <w:color w:val="000000"/>
          <w:shd w:fill="FFFFFF" w:val="clear"/>
        </w:rPr>
        <w:t>«Разработка технологии представления знаний в компьютерной системе для реализ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нкретно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о-аналитической деятельности».</w:t>
      </w:r>
      <w:r>
        <w:rPr>
          <w:color w:val="000000"/>
        </w:rPr>
        <w:br/>
        <w:t xml:space="preserve">60. </w:t>
      </w:r>
      <w:r>
        <w:rPr>
          <w:color w:val="000000"/>
          <w:shd w:fill="FFFFFF" w:val="clear"/>
        </w:rPr>
        <w:t>«Разработка прототипа ИС управления информационными ресурс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нкретног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приятия (компании)».</w:t>
      </w:r>
    </w:p>
    <w:p>
      <w:pPr>
        <w:pStyle w:val="Normal"/>
        <w:shd w:fill="FFFFFF" w:val="clear"/>
        <w:rPr>
          <w:rFonts w:eastAsia="Arial Unicode MS"/>
          <w:color w:val="000000"/>
        </w:rPr>
      </w:pPr>
      <w:r>
        <w:rPr>
          <w:color w:val="000000"/>
        </w:rPr>
        <w:t>61. Анализ и внедрение программного обеспечения сетевого вещания в Internet (на примере …)</w:t>
      </w:r>
    </w:p>
    <w:p>
      <w:pPr>
        <w:pStyle w:val="Normal"/>
        <w:shd w:fill="FFFFFF" w:val="clear"/>
        <w:rPr/>
      </w:pPr>
      <w:r>
        <w:rPr>
          <w:color w:val="000000"/>
        </w:rPr>
        <w:t>62. Разработка справочно-аттестационного комплекса «Кадры для делопроизводственных служб»</w:t>
      </w:r>
    </w:p>
    <w:p>
      <w:pPr>
        <w:pStyle w:val="Normal"/>
        <w:shd w:fill="FFFFFF" w:val="clear"/>
        <w:rPr/>
      </w:pPr>
      <w:r>
        <w:rPr>
          <w:color w:val="000000"/>
        </w:rPr>
        <w:t>63. Разработка базы данных архива фотодокументов и технологии ее представления в Internet</w:t>
        <w:br/>
        <w:t>64. Разработка автоматизированного учебно-методического комплекса по курсу «Информационный менеджмент».</w:t>
        <w:br/>
        <w:t>65. Разработка фрагмента информационно-телекоммуникационной системы «Виртуальный университет»</w:t>
      </w:r>
    </w:p>
    <w:p>
      <w:pPr>
        <w:pStyle w:val="Normal"/>
        <w:shd w:fill="FFFFFF" w:val="clear"/>
        <w:rPr/>
      </w:pPr>
      <w:r>
        <w:rPr>
          <w:color w:val="000000"/>
        </w:rPr>
        <w:t>66. Разработка системы оценок поисковых интерфейсов документальных информационных систем (на примере электронных каталогов)</w:t>
      </w:r>
    </w:p>
    <w:p>
      <w:pPr>
        <w:pStyle w:val="Normal"/>
        <w:rPr/>
      </w:pPr>
      <w:r>
        <w:rPr>
          <w:color w:val="000000"/>
        </w:rPr>
        <w:t>67. Разработка электронного паспорта диплом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49:00Z</dcterms:created>
  <dc:creator>Lorhen</dc:creator>
  <dc:description/>
  <dc:language>en-US</dc:language>
  <cp:lastModifiedBy>Роман</cp:lastModifiedBy>
  <cp:lastPrinted>2013-11-28T13:45:00Z</cp:lastPrinted>
  <dcterms:modified xsi:type="dcterms:W3CDTF">2016-01-09T16:49:00Z</dcterms:modified>
  <cp:revision>2</cp:revision>
  <dc:subject/>
  <dc:title>«Программный комплекс для исследования методов обеспечения конфиденциальности в СУБД»</dc:title>
</cp:coreProperties>
</file>