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100" w:leader="none"/>
        </w:tabs>
        <w:rPr/>
      </w:pPr>
      <w:r>
        <w:rPr/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ы к экзамену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дисциплине «Экономическая теория» (Макроэкономика)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езработица, ее формы и социально-экономические последствия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Бюджет и его уровни. Функции бюджета. Дефицит и профицит бюджета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алюта и валютный курс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заимосвязь сбережений и инвестиций. Эффект мультипликатора и акселератора.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en-US"/>
        </w:rPr>
      </w:pPr>
      <w:r>
        <w:rPr>
          <w:sz w:val="28"/>
          <w:szCs w:val="28"/>
        </w:rPr>
        <w:t>Главные вопросы экономики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ая политика доходов. Закон Оукена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Денежно-кредитная политика. Цели и инструменты денежно-кредитной политики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еньги. Виды денег. Функции денег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еньги: сущность и функции. История происхождения денег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оходы и их измерение. Проблема дифференциации доходов. Кривая Лоренца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логи и налоговая система. Сущность и функции налогов. Классификация налогов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нвестиционный процесс. Виды инвестиций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нфляция. Типы инфляции. Антиинфляционная политика государства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редит. Формы и функции кредита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редитная система. Функции и задачи ЦБ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акроэкономические показатели. Методы расчета ВВП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Макроэкономическое равновесие и реальная ставка (модель </w:t>
      </w:r>
      <w:r>
        <w:rPr>
          <w:sz w:val="28"/>
          <w:szCs w:val="28"/>
          <w:lang w:val="en-US"/>
        </w:rPr>
        <w:t>IS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LM</w:t>
      </w:r>
      <w:r>
        <w:rPr>
          <w:sz w:val="28"/>
          <w:szCs w:val="28"/>
        </w:rPr>
        <w:t>)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Макроэкономическое равновесие. Равновесие по Вальрасу. Кейнсианская и классическая версии модели </w:t>
      </w:r>
      <w:r>
        <w:rPr>
          <w:sz w:val="28"/>
          <w:szCs w:val="28"/>
          <w:lang w:val="en-US"/>
        </w:rPr>
        <w:t>AD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AS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логи. Основные виды налогов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обходимость и границы государственного вмешательства в экономику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оминальный и реальный ВВП. Индексы цен Лайспейреса, Паше, Фишера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новные направления государственного регулирования экономики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ереходная экономика. Содержание и закономерности. Либерализация экономики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нятие номинального и располагаемого дохода. Факторы, определяющие динамику реального дохода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едложение денег. Кредитная мультипликация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нципы и механизмы налогообложения. Кривая Лаффера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чины экономических колебаний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истема национальных счетов. Основные макроэкономические показатели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Совокупный спрос (</w:t>
      </w:r>
      <w:r>
        <w:rPr>
          <w:sz w:val="28"/>
          <w:szCs w:val="28"/>
          <w:lang w:val="en-US"/>
        </w:rPr>
        <w:t>AD</w:t>
      </w:r>
      <w:r>
        <w:rPr>
          <w:sz w:val="28"/>
          <w:szCs w:val="28"/>
        </w:rPr>
        <w:t>) и совокупное предложение(</w:t>
      </w:r>
      <w:r>
        <w:rPr>
          <w:sz w:val="28"/>
          <w:szCs w:val="28"/>
          <w:lang w:val="en-US"/>
        </w:rPr>
        <w:t>AS</w:t>
      </w:r>
      <w:r>
        <w:rPr>
          <w:sz w:val="28"/>
          <w:szCs w:val="28"/>
        </w:rPr>
        <w:t xml:space="preserve">). Модель </w:t>
      </w:r>
      <w:r>
        <w:rPr>
          <w:sz w:val="28"/>
          <w:szCs w:val="28"/>
          <w:lang w:val="en-US"/>
        </w:rPr>
        <w:t>AD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AS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прос денег. Уравнение обмена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труктура денежной массы. Денежные агрегаты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Циклические колебания экономического роста. Фазы цикла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Цикличность развития экономики. Типы цикличности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Экономическая политика. Цели, задачи, инструмент и механизм экономической политики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Экономический рост и его измерение. Типы и факторы экономического рос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ы к экзамену</w:t>
      </w:r>
    </w:p>
    <w:p>
      <w:pPr>
        <w:pStyle w:val="Normal"/>
        <w:ind w:left="360" w:hanging="0"/>
        <w:jc w:val="center"/>
        <w:rPr/>
      </w:pPr>
      <w:r>
        <w:rPr>
          <w:b/>
          <w:sz w:val="28"/>
          <w:szCs w:val="28"/>
        </w:rPr>
        <w:t>по дисциплине «Экономическая теория» (Макроэкономика)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езработица, ее формы и социально-экономические последствия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Бюджет и его уровни. Функции бюджета. Дефицит и профицит бюджета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алюта и валютный курс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заимосвязь сбережений и инвестиций. Эффект мультипликатора и акселератора.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en-US"/>
        </w:rPr>
      </w:pPr>
      <w:r>
        <w:rPr>
          <w:sz w:val="28"/>
          <w:szCs w:val="28"/>
        </w:rPr>
        <w:t>Главные вопросы экономики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ая политика доходов. Закон Оукена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Денежно-кредитная политика. Цели и инструменты денежно-кредитной политики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еньги. Виды денег. Функции денег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еньги: сущность и функции. История происхождения денег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оходы и их измерение. Проблема дифференциации доходов. Кривая Лоренца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логи и налоговая система. Сущность и функции налогов. Классификация налогов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нвестиционный процесс. Виды инвестиций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нфляция. Типы инфляции. Антиинфляционная политика государства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редит. Формы и функции кредита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редитная система. Функции и задачи ЦБ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акроэкономические показатели. Методы расчета ВВП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Макроэкономическое равновесие и реальная ставка (модель </w:t>
      </w:r>
      <w:r>
        <w:rPr>
          <w:sz w:val="28"/>
          <w:szCs w:val="28"/>
          <w:lang w:val="en-US"/>
        </w:rPr>
        <w:t>IS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LM</w:t>
      </w:r>
      <w:r>
        <w:rPr>
          <w:sz w:val="28"/>
          <w:szCs w:val="28"/>
        </w:rPr>
        <w:t>)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Макроэкономическое равновесие. Равновесие по Вальрасу. Кейнсианская и классическая версии модели </w:t>
      </w:r>
      <w:r>
        <w:rPr>
          <w:sz w:val="28"/>
          <w:szCs w:val="28"/>
          <w:lang w:val="en-US"/>
        </w:rPr>
        <w:t>AD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AS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логи. Основные виды налогов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обходимость и границы государственного вмешательства в экономику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оминальный и реальный ВВП. Индексы цен Лайспейреса, Паше, Фишера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новные направления государственного регулирования экономики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ереходная экономика. Содержание и закономерности. Либерализация экономики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нятие номинального и располагаемого дохода. Факторы, определяющие динамику реального дохода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едложение денег. Кредитная мультипликация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нципы и механизмы налогообложения. Кривая Лаффера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чины экономических колебаний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истема национальных счетов. Основные макроэкономические показатели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Совокупный спрос (</w:t>
      </w:r>
      <w:r>
        <w:rPr>
          <w:sz w:val="28"/>
          <w:szCs w:val="28"/>
          <w:lang w:val="en-US"/>
        </w:rPr>
        <w:t>AD</w:t>
      </w:r>
      <w:r>
        <w:rPr>
          <w:sz w:val="28"/>
          <w:szCs w:val="28"/>
        </w:rPr>
        <w:t>) и совокупное предложение(</w:t>
      </w:r>
      <w:r>
        <w:rPr>
          <w:sz w:val="28"/>
          <w:szCs w:val="28"/>
          <w:lang w:val="en-US"/>
        </w:rPr>
        <w:t>AS</w:t>
      </w:r>
      <w:r>
        <w:rPr>
          <w:sz w:val="28"/>
          <w:szCs w:val="28"/>
        </w:rPr>
        <w:t xml:space="preserve">). Модель </w:t>
      </w:r>
      <w:r>
        <w:rPr>
          <w:sz w:val="28"/>
          <w:szCs w:val="28"/>
          <w:lang w:val="en-US"/>
        </w:rPr>
        <w:t>AD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AS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прос денег. Уравнение обмена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труктура денежной массы. Денежные агрегаты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Циклические колебания экономического роста. Фазы цикла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Цикличность развития экономики. Типы цикличности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Экономическая политика. Цели, задачи, инструмент и механизм экономической политики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Экономический рост и его измерение. Типы и факторы экономического роста</w:t>
      </w:r>
    </w:p>
    <w:sectPr>
      <w:type w:val="nextPage"/>
      <w:pgSz w:w="11906" w:h="16838"/>
      <w:pgMar w:left="902" w:right="566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4T05:09:00Z</dcterms:created>
  <dc:creator>Марина</dc:creator>
  <dc:description/>
  <cp:keywords/>
  <dc:language>en-US</dc:language>
  <cp:lastModifiedBy>WiZaRd</cp:lastModifiedBy>
  <cp:lastPrinted>2014-10-14T14:11:00Z</cp:lastPrinted>
  <dcterms:modified xsi:type="dcterms:W3CDTF">2014-10-14T05:11:00Z</dcterms:modified>
  <cp:revision>4</cp:revision>
  <dc:subject/>
  <dc:title>Вопросы к экзамену</dc:title>
</cp:coreProperties>
</file>