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по дисциплине «Эконометр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групп: МАПу, ЭУ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Номер варианта выбирается по последней цифре зачетной книжки)</w:t>
      </w:r>
    </w:p>
    <w:p>
      <w:pPr>
        <w:pStyle w:val="Heading1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Рекомендации по оформлению контрольной работ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Контрольную работу следует выполнять в отдельной тетради либо на листах формата А 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титульном листе работы должны быть указаны фамилия, имя, отчество студента, номер его зачетной книжки и номер вариа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шения задач следует располагать в порядке номеров, указанных в заданиях, с сохранением номера и услов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 выполнении части работы на персональном компьютере необходимо привести в тексте работы или оформить в качестве приложения соответствующие распечат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се расчеты должны сопровождаться комментариями к ним и интерпретацией получе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Программы курса</w:t>
      </w:r>
    </w:p>
    <w:p>
      <w:pPr>
        <w:pStyle w:val="Heading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>Модель линейной парной регрессии. Оценивание параметров методом наименьших квадратов. Верификация модели. Интерпретация и прогноз. Нелинейная регрессия.</w:t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>Линейная модель множественной регрессии. Оценивание параметров. Верификация модели. Интерпретация и прогноз. Различные аспекты множественной регре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эконометрических уравнений. Структурная и приведенная форма модели. Проблема идентифицируемости. Методы оцен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Рекомендуемая литератур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Айвазян С.А., Мхитарян В.С. Прикладная статистика и основы эконометрики. – М: ЮНИТИ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оугерти К. Введение в эконометрику. М.: Инфа-М, 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агнус Я., Катышев П., Пересецкий А. Эконометрика. Начальный курс. М.: Дело, 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Катышев П.К., Пересецкий А.А. Сборник задач к начальному курсу эконометрики. М.: Дело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ремер Н.Ш., Путко Б.А. Эконометрика. М.: ЮНИТИ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Ежова Л.Н. Основы эконометрики. Учебное пособие. Иркутск: ИГЭА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Ежова Л.Н. Эконометрика. Начальный курс с основами теории вероятностей и математической статистики. Учебное пособие. Иркутск: БГУЭП, 200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нометрика / Под ред. Елисеевой И.И. – М.: Финансы и статистика, 20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Указания к решению контрольных задани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вариант контрольной работы по курсу «Эконометрика» содержит 3 задачи по основным разделам курс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Задача 1 </w:t>
      </w:r>
      <w:r>
        <w:rPr>
          <w:sz w:val="28"/>
          <w:szCs w:val="28"/>
        </w:rPr>
        <w:t xml:space="preserve"> относится к теме «Модель линейной парной регрессии» ([1], гл.15; [2], гл. 2,3; [5], гл. 3; [7], гл. 8; [8], гл.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учении данной темы необходимо усвоить такие понятия, как фактор или регрессор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(независимая переменная), результативный признак или результат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(зависимая переменная), а также условия, при которых оценки параметров линейной модели являются наилучшими. Этапы построения такой модели, статистический анализ, интерпретация полученных результатов, а также прогноз на ее основе будут продемонстрированы ниже на при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ариантах 1 – 10 необходимо выполнить все задания этого при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иметь в виду, что прогнозирование на основе построенной модели возможно лишь в случае ее пригодности или адекватности. Поэтому, если оцененная в вашей задаче линейная модель является «плохой», т.е. линейная связь оказывается слабой, то и прогноз на ее основе будет недостовер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мер 1.</w:t>
      </w:r>
      <w:r>
        <w:rPr>
          <w:sz w:val="28"/>
          <w:szCs w:val="28"/>
        </w:rPr>
        <w:t xml:space="preserve"> Известно соотношение расходных материалов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(тыс. долл.) для покупки оборудования и среднемесячной зарплаты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(тыс. руб.) по десяти отделам одной фи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92"/>
        <w:gridCol w:w="850"/>
        <w:gridCol w:w="851"/>
        <w:gridCol w:w="853"/>
        <w:gridCol w:w="851"/>
        <w:gridCol w:w="851"/>
        <w:gridCol w:w="853"/>
        <w:gridCol w:w="853"/>
        <w:gridCol w:w="853"/>
        <w:gridCol w:w="853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(тыс.долл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строить диаграмму рассеивания результата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и фактор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точечные и интервальные оценки параметров линейной моде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28"/>
          <w:szCs w:val="28"/>
        </w:rPr>
        <w:t xml:space="preserve">, а также дисперсии ошибок наблюдени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ценить статистическую значимость коэффициентов регресс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ифицировать построенную модель, используя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корреляции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ерсионный анализ в регресс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интерпретацию коэффициентам регрессии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случае пригодной линейной модели построить точечный и интервальный прогнозы ожидаемой среднемесячной зарплаты, если фирма планирует приобрести оборудования на 150 тыс. долл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истический анализ и прогноз осуществить с надеж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Для построения диаграммы рассеивания нанесем на координатную плоскость </w:t>
      </w:r>
      <w:r>
        <w:rPr>
          <w:i/>
          <w:sz w:val="28"/>
          <w:szCs w:val="28"/>
          <w:lang w:val="en-US"/>
        </w:rPr>
        <w:t>XO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к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(рис.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pt;height:239.3pt" filled="f" o:ole="">
            <v:imagedata r:id="rId3" o:title=""/>
          </v:shape>
          <o:OLEObject Type="Embed" ProgID="Excel.Sheet.12" ShapeID="ole_rId2" DrawAspect="Content" ObjectID="_144313358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Так как точк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на диаграмме рассеивания разбросаны относительно прямой, есть основание считать, что связь межд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линейна и описывается уравнением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еизвестные параметры. Наилучшие оценки этих параметров, найденные методом наименьших квадратов, определяются по формулам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object w:dxaOrig="332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pt;height:44pt" filled="f" o:ole="">
            <v:imagedata r:id="rId5" o:title=""/>
          </v:shape>
          <o:OLEObject Type="Embed" ProgID="" ShapeID="ole_rId4" DrawAspect="Content" ObjectID="_1014757267" r:id="rId4"/>
        </w:object>
      </w:r>
    </w:p>
    <w:p>
      <w:pPr>
        <w:pStyle w:val="Normal"/>
        <w:ind w:firstLine="454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Несмещенные оценки дисперсий оценок </w:t>
      </w:r>
      <w:r>
        <w:rPr>
          <w:bCs/>
          <w:color w:val="000000"/>
          <w:spacing w:val="-7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color w:val="000000"/>
          <w:spacing w:val="-7"/>
          <w:sz w:val="28"/>
          <w:szCs w:val="28"/>
        </w:rPr>
        <w:t xml:space="preserve"> и </w:t>
      </w:r>
      <w:r>
        <w:rPr>
          <w:bCs/>
          <w:color w:val="000000"/>
          <w:spacing w:val="-7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color w:val="000000"/>
          <w:spacing w:val="-7"/>
          <w:sz w:val="28"/>
          <w:szCs w:val="28"/>
        </w:rPr>
        <w:t xml:space="preserve"> получаются в виде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sz w:val="28"/>
          <w:szCs w:val="28"/>
        </w:rPr>
        <w:t xml:space="preserve"> остаточная сумма квадратов, а </w:t>
      </w:r>
      <w:r>
        <w:rPr>
          <w:bCs/>
          <w:color w:val="000000"/>
          <w:spacing w:val="-7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Cs/>
          <w:color w:val="000000"/>
          <w:spacing w:val="-7"/>
          <w:sz w:val="28"/>
          <w:szCs w:val="28"/>
        </w:rPr>
        <w:t xml:space="preserve"> вычисленное по модели значение объясняемой переменной для данного </w:t>
      </w:r>
      <w:r>
        <w:rPr>
          <w:bCs/>
          <w:color w:val="000000"/>
          <w:spacing w:val="-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color w:val="000000"/>
          <w:spacing w:val="-7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Несмещенной оценкой дисперсии ошибок наблюдений </w:t>
      </w:r>
      <w:r>
        <w:rPr>
          <w:bCs/>
          <w:color w:val="000000"/>
          <w:spacing w:val="-7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color w:val="000000"/>
          <w:spacing w:val="-7"/>
          <w:sz w:val="28"/>
          <w:szCs w:val="28"/>
        </w:rPr>
        <w:t xml:space="preserve"> будет величина 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вальные оценки параметров модели определяют по формулам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ad>
            <m:radPr>
              <m:degHide m:val="1"/>
            </m:radPr>
            <m:deg/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ad>
            <m:radPr>
              <m:degHide m:val="1"/>
            </m:radPr>
            <m:deg/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ad>
            <m:radPr>
              <m:degHide m:val="1"/>
            </m:radPr>
            <m:deg/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lt;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ad>
            <m:radPr>
              <m:degHide m:val="1"/>
            </m:radPr>
            <m:deg/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квантиль распределения Стьюден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распределения) уровн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числа степеней свобод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(см. приложение 1). 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– доверительная вероятность или надеж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расчета построим таблицу (табл.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>Таблица 1 – Результаты наблюдений</w:t>
      </w:r>
    </w:p>
    <w:p>
      <w:pPr>
        <w:pStyle w:val="Normal"/>
        <w:shd w:fill="FFFFFF" w:val="clear"/>
        <w:ind w:firstLine="454"/>
        <w:jc w:val="right"/>
        <w:rPr/>
      </w:pPr>
      <w:r>
        <w:rPr>
          <w:sz w:val="28"/>
          <w:szCs w:val="28"/>
        </w:rPr>
        <w:t xml:space="preserve">и необходимые расчеты </w:t>
      </w:r>
      <w:r>
        <w:rPr/>
        <w:t>для построения линейной регре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4"/>
        <w:gridCol w:w="964"/>
        <w:gridCol w:w="1227"/>
        <w:gridCol w:w="1146"/>
        <w:gridCol w:w="1240"/>
        <w:gridCol w:w="1186"/>
        <w:gridCol w:w="1186"/>
        <w:gridCol w:w="15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2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2,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3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7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7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8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8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7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71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9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9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7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37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1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9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6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53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5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7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я итоги столбцов (2 – 6), найдем оценки коэффициентов регрессии</w:t>
      </w:r>
    </w:p>
    <w:p>
      <w:pPr>
        <w:pStyle w:val="Normal"/>
        <w:shd w:fill="FFFFFF" w:val="clear"/>
        <w:ind w:firstLine="454"/>
        <w:jc w:val="center"/>
        <w:rPr/>
      </w:pPr>
      <w:r>
        <w:rPr>
          <w:bCs/>
          <w:color w:val="000000"/>
          <w:spacing w:val="-7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Cs/>
          <w:color w:val="000000"/>
          <w:spacing w:val="-7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2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2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000000"/>
          <w:spacing w:val="-7"/>
          <w:sz w:val="28"/>
          <w:szCs w:val="28"/>
        </w:rPr>
        <w:t>=13,1652;</w:t>
      </w:r>
    </w:p>
    <w:p>
      <w:pPr>
        <w:pStyle w:val="Normal"/>
        <w:shd w:fill="FFFFFF" w:val="clear"/>
        <w:tabs>
          <w:tab w:val="clear" w:pos="708"/>
          <w:tab w:val="left" w:pos="6982" w:leader="none"/>
        </w:tabs>
        <w:ind w:firstLine="454"/>
        <w:jc w:val="center"/>
        <w:rPr/>
      </w:pPr>
      <w:r>
        <w:rPr>
          <w:bCs/>
          <w:color w:val="000000"/>
          <w:spacing w:val="-7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Cs/>
          <w:color w:val="000000"/>
          <w:spacing w:val="-7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2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color w:val="000000"/>
          <w:spacing w:val="-7"/>
          <w:sz w:val="28"/>
          <w:szCs w:val="28"/>
        </w:rPr>
        <w:t>0,0716.</w:t>
      </w:r>
    </w:p>
    <w:p>
      <w:pPr>
        <w:pStyle w:val="Normal"/>
        <w:shd w:fill="FFFFFF" w:val="clear"/>
        <w:tabs>
          <w:tab w:val="clear" w:pos="708"/>
          <w:tab w:val="left" w:pos="6982" w:leader="none"/>
        </w:tabs>
        <w:ind w:firstLine="70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Тогда уравнением линейной регрессии будет</w:t>
      </w:r>
    </w:p>
    <w:p>
      <w:pPr>
        <w:pStyle w:val="Normal"/>
        <w:shd w:fill="FFFFFF" w:val="clear"/>
        <w:tabs>
          <w:tab w:val="clear" w:pos="708"/>
          <w:tab w:val="left" w:pos="6982" w:leader="none"/>
        </w:tabs>
        <w:ind w:firstLine="454"/>
        <w:jc w:val="center"/>
        <w:rPr/>
      </w:pPr>
      <w:r>
        <w:rPr>
          <w:bCs/>
          <w:color w:val="000000"/>
          <w:spacing w:val="-7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5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16</m:t>
        </m:r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982" w:leader="none"/>
        </w:tabs>
        <w:ind w:firstLine="70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Оценки дисперсий получаем в виде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2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2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67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2" w:leader="none"/>
        </w:tabs>
        <w:ind w:firstLine="454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2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2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6982" w:leader="none"/>
        </w:tabs>
        <w:ind w:firstLine="454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object w:dxaOrig="29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pt;height:36pt" filled="f" o:ole="">
            <v:imagedata r:id="rId7" o:title=""/>
          </v:shape>
          <o:OLEObject Type="Embed" ProgID="" ShapeID="ole_rId6" DrawAspect="Content" ObjectID="_522105947" r:id="rId6"/>
        </w:object>
      </w:r>
    </w:p>
    <w:p>
      <w:pPr>
        <w:pStyle w:val="Normal"/>
        <w:shd w:fill="FFFFFF" w:val="clear"/>
        <w:tabs>
          <w:tab w:val="clear" w:pos="708"/>
          <w:tab w:val="left" w:pos="6982" w:leader="none"/>
        </w:tabs>
        <w:ind w:firstLine="70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Для построения доверительных интервалов (интервальных оценок) с </w:t>
      </w:r>
      <w:r>
        <w:rPr>
          <w:bCs/>
          <w:color w:val="000000"/>
          <w:spacing w:val="-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bCs/>
          <w:color w:val="000000"/>
          <w:spacing w:val="-7"/>
          <w:sz w:val="28"/>
          <w:szCs w:val="28"/>
        </w:rPr>
        <w:t xml:space="preserve"> из таблицы квантилей распределения Стьюдента (приложение 1) найдем </w:t>
      </w:r>
      <w:r>
        <w:rPr>
          <w:bCs/>
          <w:color w:val="000000"/>
          <w:spacing w:val="-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pacing w:val="-7"/>
          <w:sz w:val="28"/>
          <w:szCs w:val="28"/>
        </w:rPr>
        <w:t xml:space="preserve"> = 2,306.</w:t>
      </w:r>
    </w:p>
    <w:p>
      <w:pPr>
        <w:pStyle w:val="Normal"/>
        <w:shd w:fill="FFFFFF" w:val="clear"/>
        <w:tabs>
          <w:tab w:val="clear" w:pos="708"/>
          <w:tab w:val="left" w:pos="6982" w:leader="none"/>
        </w:tabs>
        <w:ind w:firstLine="70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Тогда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</m:t>
          </m:r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673</m:t>
              </m:r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</m:t>
          </m:r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673</m:t>
              </m:r>
            </m:e>
          </m:rad>
        </m:oMath>
      </m:oMathPara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44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16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</m:t>
          </m:r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22</m:t>
              </m:r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16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</m:t>
          </m:r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22</m:t>
              </m:r>
            </m:e>
          </m:rad>
        </m:oMath>
      </m:oMathPara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8</m:t>
        </m:r>
      </m:oMath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982" w:leader="none"/>
        </w:tabs>
        <w:ind w:firstLine="45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значимости коэффициентов регрессии проводится с целью установления несущественных факторов: фактор, коэффициент при котором в уравнении линейной регрессии, статистически незначим, оказывает несущественное влияние и должен быть исключен из мо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гипотезы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таких гипотез может осуществляться двумя равноценными способами: по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критерию Стьюдента и с использованием доверительных интервалов. Используем здесь второй способ: гипотез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ледует принять на уровне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, если соответствующая интервальная оценка покроет или содержит нуль. В противном случае, основная гипотеза отвер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шем примере оба доверительных интервала не содержат нуля, следовательно, оценки парамет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статистически значимы. Это означает, что на размер среднемесячной заработной платы 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 оказывает существенное влияние как объем расходных материалов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, так и другие неучтенные в модели факторы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ифицируем построенную модель. Для этого используем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корреляции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ерсионный анализ в регресс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Гипотеза об </w:t>
      </w:r>
      <w:r>
        <w:rPr>
          <w:color w:val="000000"/>
          <w:spacing w:val="-5"/>
          <w:sz w:val="28"/>
          <w:szCs w:val="28"/>
        </w:rPr>
        <w:t xml:space="preserve">отсутствии функциональной линейной связи между </w:t>
      </w:r>
      <w:r>
        <w:rPr>
          <w:i/>
          <w:iCs/>
          <w:color w:val="000000"/>
          <w:spacing w:val="-5"/>
          <w:sz w:val="28"/>
          <w:szCs w:val="28"/>
        </w:rPr>
        <w:t xml:space="preserve">х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i/>
          <w:iCs/>
          <w:color w:val="000000"/>
          <w:spacing w:val="-5"/>
          <w:sz w:val="28"/>
          <w:szCs w:val="28"/>
        </w:rPr>
        <w:t xml:space="preserve">у </w:t>
      </w:r>
      <w:r>
        <w:rPr>
          <w:color w:val="000000"/>
          <w:spacing w:val="-5"/>
          <w:sz w:val="28"/>
          <w:szCs w:val="28"/>
        </w:rPr>
        <w:t xml:space="preserve">может быть записана как: </w:t>
      </w:r>
      <w:r>
        <w:rPr>
          <w:color w:val="000000"/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5"/>
          <w:sz w:val="28"/>
          <w:szCs w:val="28"/>
        </w:rPr>
        <w:t xml:space="preserve"> Для проверки этой гипотезы</w:t>
      </w:r>
      <w:r>
        <w:rPr>
          <w:iCs/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используется критерий, статистика которого </w:t>
      </w:r>
      <w:r>
        <w:rPr>
          <w:color w:val="000000"/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распределена по закону Стьюдента с (</w:t>
      </w:r>
      <w:r>
        <w:rPr>
          <w:i/>
          <w:color w:val="000000"/>
          <w:spacing w:val="-4"/>
          <w:sz w:val="28"/>
          <w:szCs w:val="28"/>
          <w:lang w:val="en-US"/>
        </w:rPr>
        <w:t>n</w:t>
      </w:r>
      <w:r>
        <w:rPr>
          <w:i/>
          <w:color w:val="000000"/>
          <w:spacing w:val="-4"/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</w:rPr>
        <w:t>2) степенями свободы</w:t>
      </w:r>
      <w:r>
        <w:rPr>
          <w:i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color w:val="000000"/>
          <w:spacing w:val="-2"/>
          <w:sz w:val="28"/>
          <w:szCs w:val="28"/>
        </w:rPr>
        <w:t>Вывод о значимости корреляции между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х </w:t>
      </w:r>
      <w:r>
        <w:rPr>
          <w:color w:val="000000"/>
          <w:spacing w:val="-2"/>
          <w:sz w:val="28"/>
          <w:szCs w:val="28"/>
        </w:rPr>
        <w:t>и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у  </w:t>
      </w:r>
      <w:r>
        <w:rPr>
          <w:color w:val="000000"/>
          <w:spacing w:val="-2"/>
          <w:sz w:val="28"/>
          <w:szCs w:val="28"/>
        </w:rPr>
        <w:t>может быть сделан, если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i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где </w:t>
      </w:r>
      <w:r>
        <w:rPr>
          <w:i/>
          <w:iCs/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/>
          <w:iCs/>
          <w:color w:val="000000"/>
          <w:spacing w:val="-3"/>
          <w:sz w:val="28"/>
          <w:szCs w:val="28"/>
        </w:rPr>
        <w:t xml:space="preserve">  </w:t>
      </w:r>
      <w:r>
        <w:rPr>
          <w:i/>
          <w:iCs/>
          <w:color w:val="000000"/>
          <w:spacing w:val="-3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ровень значимости</w:t>
      </w:r>
      <w:r>
        <w:rPr>
          <w:i/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Здесь 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pacing w:val="-3"/>
          <w:sz w:val="28"/>
          <w:szCs w:val="28"/>
        </w:rPr>
        <w:t xml:space="preserve"> – выборочный коэффициент корреляции, который равен</w:t>
      </w:r>
    </w:p>
    <w:p>
      <w:pPr>
        <w:pStyle w:val="Normal"/>
        <w:shd w:fill="FFFFFF" w:val="clear"/>
        <w:ind w:left="24" w:firstLine="454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nary>
              </m:e>
            </m:nary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25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9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2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мое и критическое значения статистик Стьюдента равны </w:t>
      </w:r>
    </w:p>
    <w:p>
      <w:pPr>
        <w:pStyle w:val="Normal"/>
        <w:shd w:fill="FFFFFF" w:val="clear"/>
        <w:ind w:left="24" w:firstLine="454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277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436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6502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 как 4,826502 &gt; 2,306, гипотезу об отсутствии линейной связи отверга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эффициент детермина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27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43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Он равен </w:t>
      </w:r>
      <w:r>
        <w:rPr>
          <w:color w:val="000000"/>
          <w:spacing w:val="-4"/>
          <w:sz w:val="28"/>
          <w:szCs w:val="28"/>
        </w:rPr>
        <w:t xml:space="preserve">той доле дисперсии </w:t>
      </w:r>
      <w:r>
        <w:rPr>
          <w:i/>
          <w:iCs/>
          <w:color w:val="000000"/>
          <w:spacing w:val="-4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, которая объяснена линейной зависимостью от </w:t>
      </w:r>
      <w:r>
        <w:rPr>
          <w:i/>
          <w:iCs/>
          <w:color w:val="000000"/>
          <w:spacing w:val="-4"/>
          <w:sz w:val="28"/>
          <w:szCs w:val="28"/>
        </w:rPr>
        <w:t>х</w:t>
      </w:r>
      <w:r>
        <w:rPr>
          <w:i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В нашем случае 74,4% дисперсии объяснено линейной рег</w:t>
      </w:r>
      <w:r>
        <w:rPr>
          <w:color w:val="000000"/>
          <w:spacing w:val="-6"/>
          <w:sz w:val="28"/>
          <w:szCs w:val="28"/>
        </w:rPr>
        <w:t>рессией, а остальные 25,6% приходятся на долю прочих факторов, не учтенных уравнением регре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Высокое значение как коэффициента корреляции, так и коэффициента детерминации свидетельствует о том, что данные наблюдений хорошо согласуются с представлением их в виде линейной регрессионной модел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 Используем дисперсионный анализ в регрессии. Для этого составим в начале вспомогательную расчетную таблицу (табл. 2).</w:t>
      </w:r>
    </w:p>
    <w:p>
      <w:pPr>
        <w:pStyle w:val="Normal"/>
        <w:shd w:fill="FFFFFF" w:val="clear"/>
        <w:ind w:firstLine="454"/>
        <w:jc w:val="right"/>
        <w:rPr/>
      </w:pPr>
      <w:r>
        <w:rPr>
          <w:color w:val="000000"/>
          <w:spacing w:val="-6"/>
          <w:sz w:val="28"/>
          <w:szCs w:val="28"/>
        </w:rPr>
        <w:t xml:space="preserve">Таблица 2 – </w:t>
      </w:r>
      <w:r>
        <w:rPr/>
        <w:t>Расчет сумм квадра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30"/>
        <w:gridCol w:w="1102"/>
        <w:gridCol w:w="1581"/>
        <w:gridCol w:w="1383"/>
        <w:gridCol w:w="1580"/>
        <w:gridCol w:w="1383"/>
        <w:gridCol w:w="158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2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6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3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12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38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7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4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32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8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7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2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7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27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8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54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39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9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9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6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338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7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1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89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3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5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6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2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06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7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35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i/>
          <w:color w:val="000000"/>
          <w:spacing w:val="-5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Вычисления, необходимые для дисперсионного анализа, сведем в табл. 3.</w:t>
      </w:r>
    </w:p>
    <w:p>
      <w:pPr>
        <w:pStyle w:val="Normal"/>
        <w:ind w:firstLine="454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454"/>
        <w:jc w:val="right"/>
        <w:rPr/>
      </w:pPr>
      <w:r>
        <w:rPr>
          <w:color w:val="000000"/>
          <w:spacing w:val="-5"/>
          <w:sz w:val="28"/>
          <w:szCs w:val="28"/>
        </w:rPr>
        <w:t xml:space="preserve">Таблица 3 – </w:t>
      </w:r>
      <w:r>
        <w:rPr/>
        <w:t>Дисперсионный анали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27"/>
        <w:gridCol w:w="1434"/>
        <w:gridCol w:w="1296"/>
        <w:gridCol w:w="1431"/>
        <w:gridCol w:w="1892"/>
        <w:gridCol w:w="132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пеней своб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мма квадрат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вадра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й Фишера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ая 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рессор </w:t>
            </w: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3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3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9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шибка (остаток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дисперсия (ито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4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2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2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 квадратов; сумма квадратов, обусловленная регрессией и остаточная сумма квадратов соответственно. Эти суммы используются для определения несмещенных оценок диспер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потеза об отсутствии линейной функциональной связ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эквивалентна гипотезе о равенстве дисперсий, обусловленных регрессором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ошибкой наблюд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. Если эти дисперсии различаются между собой случайно, то есть незначимо, то фактор или регрессор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оказывает несущественное влияние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ледует принять. Для проверки гипотезы о равенстве дисперс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спользуется критерий, статистика котор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распределена по закону Фишера с соответствующими числами степеней свободы.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ипоте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твер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шем приме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5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76</m:t>
        </m:r>
      </m:oMath>
      <w:r>
        <w:rPr>
          <w:sz w:val="28"/>
          <w:szCs w:val="28"/>
        </w:rPr>
        <w:t xml:space="preserve"> (см. приложение 2). 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ипотез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ледует отвергнуть и считать, что результаты наблюдений не противоречат предположению о линейной связи межд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дим интерпретацию оценкам коэффициентов регре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парамет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16</m:t>
        </m:r>
      </m:oMath>
      <w:r>
        <w:rPr>
          <w:sz w:val="28"/>
          <w:szCs w:val="28"/>
        </w:rPr>
        <w:t xml:space="preserve"> означает, что увеличение доли расходных материалов на единицу, приводит к увеличению месячной зарплаты в среднем на 0,071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</w:t>
      </w:r>
      <w:r>
        <w:rPr>
          <w:sz w:val="28"/>
          <w:szCs w:val="28"/>
        </w:rPr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filled="f" o:ole="">
            <v:imagedata r:id="rId9" o:title=""/>
          </v:shape>
          <o:OLEObject Type="Embed" ProgID="" ShapeID="ole_rId8" DrawAspect="Content" ObjectID="_171504127" r:id="rId8"/>
        </w:object>
      </w:r>
      <w:r>
        <w:rPr>
          <w:sz w:val="28"/>
          <w:szCs w:val="28"/>
        </w:rPr>
        <w:t xml:space="preserve"> формально означает среднее значение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когда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 0, то есть это средняя заработная плата сотрудников фирмы при отсутствии расходов на покупку оборудования. Следует иметь в виду, что интерпретация оценки свободного члена модели может иметь или не иметь реального смысла в зависимости от конкретной задач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454"/>
        <w:jc w:val="both"/>
        <w:rPr/>
      </w:pPr>
      <w:r>
        <w:rPr>
          <w:sz w:val="28"/>
          <w:szCs w:val="28"/>
        </w:rPr>
        <w:t xml:space="preserve">Прогноз на основе построенной и верифицированной линейной модели может быть точечным и интервальным. В случае точечного прогноза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28"/>
          <w:szCs w:val="28"/>
        </w:rPr>
        <w:t>(тыс.дол.) мы получ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16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строения интервальной оценки прогнозируемой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спользуем формулу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</m:e>
          </m:rad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99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примере 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99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6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83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5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60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83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5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60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верительный интервал имеет следующий вид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9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фирма приобретет расходные материалы на сумму 150 тыс. рублей, то мы на 95% уверены в том, что среднемесячная зарплата будет увеличена в пределах от 21,9 до 25,9 тыс. рублей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 xml:space="preserve"> посвящена нелинейной парной регрессии ([2], гл.4; [5], гл.5; [6], гл.2; [7], гл.8; [8], гл. 2). При аппроксимации данных нелинейными моделями следует иметь в виду нелинейность по переменным и нелинейность по параметрам модели. Так, мод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линейна по параметрам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нелинейна п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для построения и анализа этой модели следует использовать весь алгоритм, описанный в задаче 1, с заме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есь же речь идет о нелинейных по параметрам моделях, которые с помощью логарифмирования или иных преобразований могут быть сведены к линей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мер 2.</w:t>
      </w:r>
      <w:r>
        <w:rPr>
          <w:sz w:val="28"/>
          <w:szCs w:val="28"/>
        </w:rPr>
        <w:t xml:space="preserve">  По данным примера 1 определить оценки параметров уравнения регресс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Cs w:val="28"/>
        </w:rPr>
        <w:t xml:space="preserve"> и дать интерпретацию коэффициенту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Рассчитать индекс корреляции и сравнить его с линейным коэффициентом корреляции. Пояснить различие полученных результатов. Определить коэффициент детерминации по степенной функции и дать его интерпре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 Преобразуем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Cs w:val="28"/>
        </w:rPr>
        <w:t xml:space="preserve"> в линейное путем логарифмирова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Если обозначи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будем иметь линейную по параметрам модел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оценок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используем формулы, приведенные выше. Необходимые расчеты сведем в табл.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right"/>
        <w:rPr/>
      </w:pPr>
      <w:r>
        <w:rPr>
          <w:sz w:val="28"/>
          <w:szCs w:val="28"/>
        </w:rPr>
        <w:t>Таблица 4 – Результаты наблюдений и необходимые расчеты</w:t>
      </w:r>
    </w:p>
    <w:p>
      <w:pPr>
        <w:pStyle w:val="Normal"/>
        <w:ind w:firstLine="454"/>
        <w:jc w:val="right"/>
        <w:rPr/>
      </w:pPr>
      <w:r>
        <w:rPr/>
        <w:t>для построения линейной регре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33"/>
        <w:gridCol w:w="1188"/>
        <w:gridCol w:w="1188"/>
        <w:gridCol w:w="1365"/>
        <w:gridCol w:w="1339"/>
        <w:gridCol w:w="1520"/>
        <w:gridCol w:w="150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анные столбцов 4 – 8, получим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</m:sub>
                          </m:sSub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′</m:t>
                                      </m:r>
                                    </m:sup>
                                  </m:sSup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′</m:t>
                                      </m:r>
                                    </m:sup>
                                  </m:sSup>
                                </m:sub>
                              </m:sSub>
                            </m:e>
                          </m:nary>
                        </m:e>
                      </m:nary>
                    </m:e>
                  </m:nary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′</m:t>
                                      </m:r>
                                    </m:sup>
                                  </m:sSup>
                                </m:sub>
                              </m:sSub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7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</m:sub>
                          </m:sSub>
                        </m:e>
                      </m:nary>
                    </m:e>
                  </m:nary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′</m:t>
                                      </m:r>
                                    </m:sup>
                                  </m:sSup>
                                </m:sub>
                              </m:sSub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то оценк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будет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примере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нные оценки позволяют записать оцененное уравнение регрессии в виде 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3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моде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Cs w:val="28"/>
        </w:rPr>
        <w:t xml:space="preserve"> эластичность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п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равна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x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овательно, коэффициент регресси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казывает на сколько процентов в среднем изменится значение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ри изменени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1% от своего среднего значения. То есть, изменение доли расходных материалов на 1% в среднем, вызывает изменение зарплаты на 0,2342% от своей средней велич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линейных регрессий степень концентрации наблюдаемых точек вблизи линии регрессии или качество модели определяет индекс корреляции  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рассчитанные по модели значения переменной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– наблюдаемые значения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– среднее значение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найденное по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счета сумм квадратов составим вспомогательную таблицу (табл. 5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right"/>
        <w:rPr/>
      </w:pPr>
      <w:r>
        <w:rPr>
          <w:sz w:val="28"/>
          <w:szCs w:val="28"/>
        </w:rPr>
        <w:t xml:space="preserve">Таблица 5 – </w:t>
      </w:r>
      <w:r>
        <w:rPr/>
        <w:t>Расчет сумм квадра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38"/>
        <w:gridCol w:w="1778"/>
        <w:gridCol w:w="1536"/>
        <w:gridCol w:w="1542"/>
        <w:gridCol w:w="1536"/>
        <w:gridCol w:w="172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6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9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6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5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3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2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14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4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9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1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2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2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74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4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3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2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8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12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2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6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4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1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6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3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72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4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2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67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94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5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32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6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4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авнивая индекс корреляции с коэффициентом корреляции в линейной модели (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277</m:t>
        </m:r>
      </m:oMath>
      <w:r>
        <w:rPr>
          <w:sz w:val="28"/>
          <w:szCs w:val="28"/>
        </w:rPr>
        <w:t xml:space="preserve">), можно сделать следующий вывод: </w:t>
      </w:r>
      <w:r>
        <w:rPr>
          <w:i/>
          <w:sz w:val="28"/>
          <w:szCs w:val="28"/>
        </w:rPr>
        <w:t>нелинейная модель лучше аппроксимирует данные задачи, чем линейная.</w:t>
      </w:r>
      <w:r>
        <w:rPr>
          <w:sz w:val="28"/>
          <w:szCs w:val="28"/>
        </w:rPr>
        <w:t xml:space="preserve"> Близость индекса корреляции к единице свидетельствует о сильной связи между переменными, т.е. степенная модель в данной задаче является более подходящей, чем линей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эффициент детерминации рав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4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1068</m:t>
        </m:r>
      </m:oMath>
      <w:r>
        <w:rPr>
          <w:sz w:val="28"/>
          <w:szCs w:val="28"/>
        </w:rPr>
        <w:t xml:space="preserve">, то есть можно сказать, что 93,1% изменения средней зарплаты работников фирмы обусловлено зависимостью от </w:t>
      </w:r>
      <w:r>
        <w:rPr>
          <w:i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>,  остальные 6,9% приходятся на долю прочих факторов, не учтенных уравнением регрессии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чество подгонки данных нелинейной моделью можно оценить также средней ошибкой аппроксимации: </w:t>
      </w:r>
    </w:p>
    <w:p>
      <w:pPr>
        <w:pStyle w:val="Normal"/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object w:dxaOrig="278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pt;height:45pt" filled="f" o:ole="">
            <v:imagedata r:id="rId11" o:title=""/>
          </v:shape>
          <o:OLEObject Type="Embed" ProgID="" ShapeID="ole_rId10" DrawAspect="Content" ObjectID="_1294592952" r:id="rId10"/>
        </w:object>
      </w:r>
    </w:p>
    <w:p>
      <w:pPr>
        <w:pStyle w:val="Normal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Если </w:t>
      </w:r>
      <w:r>
        <w:rPr>
          <w:color w:val="000000"/>
          <w:spacing w:val="-6"/>
          <w:sz w:val="28"/>
          <w:szCs w:val="28"/>
        </w:rPr>
        <w:object w:dxaOrig="17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21pt" filled="f" o:ole="">
            <v:imagedata r:id="rId13" o:title=""/>
          </v:shape>
          <o:OLEObject Type="Embed" ProgID="" ShapeID="ole_rId12" DrawAspect="Content" ObjectID="_1559114870" r:id="rId12"/>
        </w:object>
      </w:r>
      <w:r>
        <w:rPr>
          <w:color w:val="000000"/>
          <w:spacing w:val="-6"/>
          <w:sz w:val="28"/>
          <w:szCs w:val="28"/>
        </w:rPr>
        <w:t xml:space="preserve"> то имеем хорошую аппроксимацию данных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нашем примере </w:t>
      </w:r>
      <w:r>
        <w:rPr>
          <w:color w:val="000000"/>
          <w:spacing w:val="-6"/>
          <w:sz w:val="28"/>
          <w:szCs w:val="28"/>
        </w:rPr>
        <w:object w:dxaOrig="13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7pt" filled="f" o:ole="">
            <v:imagedata r:id="rId15" o:title=""/>
          </v:shape>
          <o:OLEObject Type="Embed" ProgID="" ShapeID="ole_rId14" DrawAspect="Content" ObjectID="_1277744181" r:id="rId14"/>
        </w:object>
      </w:r>
      <w:r>
        <w:rPr>
          <w:color w:val="000000"/>
          <w:spacing w:val="-6"/>
          <w:sz w:val="28"/>
          <w:szCs w:val="28"/>
        </w:rPr>
        <w:t>, т.е. средняя ошибка аппроксимации составляет 7,78%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>Задача 3</w:t>
      </w:r>
      <w:r>
        <w:rPr>
          <w:color w:val="000000"/>
          <w:spacing w:val="-6"/>
          <w:sz w:val="28"/>
          <w:szCs w:val="28"/>
        </w:rPr>
        <w:t xml:space="preserve">  относится к теме «Множественная регрессия» ([1], гл.15; [2], гл.5; [3], гл.3; [5], гл.3; [6], гл.3; [7], гл. 9; [8], гл. 3). Схема построения модели линейной множественной регрессии, а также статистический анализ полученных результатов являются обобщениями соответствующих процедур для линейной парной регрессии (см. задачу 1). Однако, если модель для двух переменных и сравнительно небольшого набора данных можно построить «вручную», не используя программные средства, то для построения модели множественной регрессии рекомендуем использовать </w:t>
      </w:r>
      <w:r>
        <w:rPr>
          <w:color w:val="000000"/>
          <w:spacing w:val="-6"/>
          <w:sz w:val="28"/>
          <w:szCs w:val="28"/>
          <w:lang w:val="en-US"/>
        </w:rPr>
        <w:t>MS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EXCEL</w:t>
      </w:r>
      <w:r>
        <w:rPr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В вариантах 1 – 10 при решении задачи 3 следует выполнить задания следующего примера.</w:t>
      </w:r>
    </w:p>
    <w:p>
      <w:pPr>
        <w:pStyle w:val="Normal"/>
        <w:ind w:firstLine="4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Пример 3.</w:t>
      </w:r>
      <w:r>
        <w:rPr/>
        <w:t xml:space="preserve">   Для анализа эффективности работы предприятий машиностроения были получены следующие данные: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82"/>
        <w:gridCol w:w="1564"/>
        <w:gridCol w:w="1509"/>
        <w:gridCol w:w="1551"/>
        <w:gridCol w:w="20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Рентабельность,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едний возраст оборудования (г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Рентабельность,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 тру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едний возраст оборудования (г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  <w:t>Задание: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остроить линейное уравнение множественной регрессии и пояснить экономический смысл его параметров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делать вывод о силе связи результата с каждым из факторов. Установить статистическую значимость каждого фактора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пределить парные, т.е. линейные, и частные коэффициенты корреляции, а также множественный коэффициент корреляции. Сделать вывод о наличии в построенной модели мультиколлинеарности факторов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Дать оценку полученного уравнения на основе коэффициента детерминации и общего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-критерия Фишер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вести в модель и дать интерпретацию фиктивным переменны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 xml:space="preserve">Решение: 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нейное уравнение множественной регрессии будем искать в виде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неизвестные параметры, вектор оценок которых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находится по методу наименьших квадратов в форме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матрица величин, стоящих при неизвестных параметрах модели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вектор-столбец наблюдений над зависимой переменной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прим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4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0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0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94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8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7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0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7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9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0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91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8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7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0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7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9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2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9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8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7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равнение множественной регрессии запишется как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7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дим интерпретацию коэффициентам регрессии: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2</m:t>
        </m:r>
      </m:oMath>
      <w:r>
        <w:rPr>
          <w:sz w:val="28"/>
          <w:szCs w:val="28"/>
        </w:rPr>
        <w:t xml:space="preserve"> означает, что при увеличении производительности труда на одну единицу рентабельность возрастет на 0,672% при неизменном знач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7</m:t>
        </m:r>
      </m:oMath>
      <w:r>
        <w:rPr>
          <w:sz w:val="28"/>
          <w:szCs w:val="28"/>
        </w:rPr>
        <w:t xml:space="preserve"> показывает, что, если средний возраст оборудования возрастет на один год, то рентабельность снизится на 0,297% при неизменном знач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 есть коэффициенты регрессии дают возможность раздельно оценить влияние регрессоров н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они являются показателями силы связи, характеризующими абсолютное (в натуральных единицах измерения) изменение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изменении каждого и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оответственно на единицу своего измерения при фиксированном значении второй переменн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носительными показателями силы связи служат частные коэффициенты эластич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66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7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величении производительности труда на 1% от среднего значения происходит увеличение рентабельности на 0,7766% от своего среднего уровня, а при увеличении среднего возраста оборудования на 1% от своего среднего значения рентабельность понижается на 0,3143%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м гипотезы о незначимости каждого из факторов. Для этого проверим гипотезы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0, 1, 2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пользуем статистику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распределенную по закону Стьюдента с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) степенями свобод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– несмещенная оценка дисперсии оценк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остаточная сумма квадратов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числ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ений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число оцененных параметров модели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64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0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0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0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авнение полученных значений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татистик с критической точкой показывает, что нулевые гипотезы о статистической незначимости коэффициентов регрессии должны быть отвергнуты. То есть на рентабельность работы предприятий машиностроения оказывают существенное влияние производительность труда и средний возраст оборудования, а также другие не учтенные в модели факторы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8"/>
          <w:szCs w:val="28"/>
        </w:rPr>
        <w:t>Для того чтобы вычислить парные коэффициенты корреляции, построим вспомогательную таблицу (табл. 6)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Таблица 6 – Результаты наблюдений и необходимые расчеты </w:t>
      </w:r>
    </w:p>
    <w:p>
      <w:pPr>
        <w:pStyle w:val="Normal"/>
        <w:ind w:left="360" w:hanging="0"/>
        <w:jc w:val="right"/>
        <w:rPr/>
      </w:pPr>
      <w:r>
        <w:rPr/>
        <w:t>для определения парной корреля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78"/>
        <w:gridCol w:w="992"/>
        <w:gridCol w:w="881"/>
        <w:gridCol w:w="1071"/>
        <w:gridCol w:w="1038"/>
        <w:gridCol w:w="1114"/>
        <w:gridCol w:w="1137"/>
        <w:gridCol w:w="1129"/>
        <w:gridCol w:w="11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ные коэффициенты корреляции вычислим по формул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nary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nary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4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97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6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7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38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nary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nary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9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6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7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6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nary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nary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0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2</m:t>
              </m:r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4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97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9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м матрицу парной корреляции:</w:t>
      </w:r>
    </w:p>
    <w:p>
      <w:pPr>
        <w:pStyle w:val="Normal"/>
        <w:ind w:left="360" w:hanging="0"/>
        <w:jc w:val="center"/>
        <w:rPr/>
      </w:pPr>
      <w:r>
        <w:rPr/>
        <w:t>Парная корреля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5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4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эффициенты парной корреля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38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6</m:t>
        </m:r>
      </m:oMath>
      <w:r>
        <w:rPr>
          <w:sz w:val="28"/>
          <w:szCs w:val="28"/>
        </w:rPr>
        <w:t xml:space="preserve"> говорят о тесной связи рентабельности, как с производительностью труда, так и со средним возрастом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факторная связ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sz w:val="28"/>
          <w:szCs w:val="28"/>
        </w:rPr>
        <w:t xml:space="preserve"> весьма высокая, что свидетельствует о наличии в построенной модели мультиколлинеарности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найдем частные коэффициенты корреляции по формул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38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6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e>
            </m:d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5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1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3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e>
            </m:d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838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8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3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6</m:t>
                </m:r>
              </m:e>
            </m:d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838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5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center"/>
        <w:rPr/>
      </w:pPr>
      <w:r>
        <w:rPr/>
        <w:t>Частная корреля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1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08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1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6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0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6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тесно связаны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1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связь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гораздо слабее, 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8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а межфакторная зависимость практически близка к нул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жественный коэффициент корреляции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6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8</m:t>
        </m:r>
      </m:oMath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т коэффициент характеризует тесноту связи рассматриваемого набора факторов с исследуемым признаком, или, иначе, оценивает тесноту совместного влияния факторов на результат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рифицируем полученную модель, используя дисперсионный анализ в регр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того построим вначале вспомогательную таблицу (табл. 7) для расчета сумм квадратов.</w:t>
      </w:r>
    </w:p>
    <w:p>
      <w:pPr>
        <w:pStyle w:val="Normal"/>
        <w:ind w:firstLine="454"/>
        <w:jc w:val="right"/>
        <w:rPr/>
      </w:pPr>
      <w:r>
        <w:rPr>
          <w:sz w:val="28"/>
          <w:szCs w:val="28"/>
        </w:rPr>
        <w:t xml:space="preserve">Таблица 7 – </w:t>
      </w:r>
      <w:r>
        <w:rPr/>
        <w:t>Расчет сумм квадрат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800"/>
        <w:gridCol w:w="1200"/>
        <w:gridCol w:w="1201"/>
        <w:gridCol w:w="1400"/>
        <w:gridCol w:w="1400"/>
        <w:gridCol w:w="1200"/>
        <w:gridCol w:w="1201"/>
        <w:gridCol w:w="1201"/>
      </w:tblGrid>
      <w:tr>
        <w:trPr>
          <w:trHeight w:val="595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25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67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2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76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5,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2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7,17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5074</w:t>
            </w:r>
          </w:p>
        </w:tc>
      </w:tr>
      <w:tr>
        <w:trPr>
          <w:trHeight w:val="26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98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,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,5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,86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,6602</w:t>
            </w:r>
          </w:p>
        </w:tc>
      </w:tr>
      <w:tr>
        <w:trPr>
          <w:trHeight w:val="26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719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8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7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5,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2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6,13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,5867</w:t>
            </w:r>
          </w:p>
        </w:tc>
      </w:tr>
      <w:tr>
        <w:trPr>
          <w:trHeight w:val="26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25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5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6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3,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8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3,597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9423</w:t>
            </w:r>
          </w:p>
        </w:tc>
      </w:tr>
      <w:tr>
        <w:trPr>
          <w:trHeight w:val="25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549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54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0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3,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8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3,30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8907</w:t>
            </w:r>
          </w:p>
        </w:tc>
      </w:tr>
      <w:tr>
        <w:trPr>
          <w:trHeight w:val="26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95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95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1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,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,5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3,89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1709</w:t>
            </w:r>
          </w:p>
        </w:tc>
      </w:tr>
      <w:tr>
        <w:trPr>
          <w:trHeight w:val="26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19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9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3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,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4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,659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7528</w:t>
            </w:r>
          </w:p>
        </w:tc>
      </w:tr>
      <w:tr>
        <w:trPr>
          <w:trHeight w:val="25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1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,16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45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,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4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69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761</w:t>
            </w:r>
          </w:p>
        </w:tc>
      </w:tr>
      <w:tr>
        <w:trPr>
          <w:trHeight w:val="26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36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3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0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1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9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1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255</w:t>
            </w:r>
          </w:p>
        </w:tc>
      </w:tr>
      <w:tr>
        <w:trPr>
          <w:trHeight w:val="26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739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739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4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1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6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889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3484</w:t>
            </w:r>
          </w:p>
        </w:tc>
      </w:tr>
      <w:tr>
        <w:trPr>
          <w:trHeight w:val="25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349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5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2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1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,8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499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2445</w:t>
            </w:r>
          </w:p>
        </w:tc>
      </w:tr>
      <w:tr>
        <w:trPr>
          <w:trHeight w:val="26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739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6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6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1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9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889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3484</w:t>
            </w:r>
          </w:p>
        </w:tc>
      </w:tr>
      <w:tr>
        <w:trPr>
          <w:trHeight w:val="26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38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19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8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1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,5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3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5237</w:t>
            </w:r>
          </w:p>
        </w:tc>
      </w:tr>
      <w:tr>
        <w:trPr>
          <w:trHeight w:val="26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38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38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4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1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2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3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5237</w:t>
            </w:r>
          </w:p>
        </w:tc>
      </w:tr>
      <w:tr>
        <w:trPr>
          <w:trHeight w:val="25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02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2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1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,8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17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0843</w:t>
            </w:r>
          </w:p>
        </w:tc>
      </w:tr>
      <w:tr>
        <w:trPr>
          <w:trHeight w:val="26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99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1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1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14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9859</w:t>
            </w:r>
          </w:p>
        </w:tc>
      </w:tr>
      <w:tr>
        <w:trPr>
          <w:trHeight w:val="26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519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8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3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,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4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33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4331</w:t>
            </w:r>
          </w:p>
        </w:tc>
      </w:tr>
      <w:tr>
        <w:trPr>
          <w:trHeight w:val="25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14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5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3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,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4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70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3182</w:t>
            </w:r>
          </w:p>
        </w:tc>
      </w:tr>
      <w:tr>
        <w:trPr>
          <w:trHeight w:val="26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11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,11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4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1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,73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138</w:t>
            </w:r>
          </w:p>
        </w:tc>
      </w:tr>
      <w:tr>
        <w:trPr>
          <w:trHeight w:val="298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77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2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5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1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6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92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6871</w:t>
            </w:r>
          </w:p>
        </w:tc>
      </w:tr>
      <w:tr>
        <w:trPr>
          <w:trHeight w:val="38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72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6,5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7,82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nary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среднее значение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числения, необходимые для дисперсионного анализа сведем в табл. 8. </w:t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right"/>
        <w:rPr/>
      </w:pPr>
      <w:r>
        <w:rPr>
          <w:sz w:val="28"/>
          <w:szCs w:val="28"/>
        </w:rPr>
        <w:t xml:space="preserve">Таблица 8 – </w:t>
      </w:r>
      <w:r>
        <w:rPr/>
        <w:t>Дисперсионный анализ в регресс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00"/>
        <w:gridCol w:w="1098"/>
        <w:gridCol w:w="1101"/>
        <w:gridCol w:w="1238"/>
        <w:gridCol w:w="2474"/>
        <w:gridCol w:w="1374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исперс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степеней своб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шера </w:t>
            </w:r>
            <w:r>
              <w:rPr>
                <w:i/>
                <w:lang w:val="en-US"/>
              </w:rPr>
              <w:t>F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ическая точк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отез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рессор </w:t>
            </w:r>
            <w:r>
              <w:rPr>
                <w:i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8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5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91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шибка</w:t>
            </w:r>
          </w:p>
          <w:p>
            <w:pPr>
              <w:pStyle w:val="Normal"/>
              <w:jc w:val="center"/>
              <w:rPr/>
            </w:pPr>
            <w:r>
              <w:rPr/>
              <w:t>(остато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исперсия (итог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4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 статистику Фишера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4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8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1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блюдаемое значени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больше критического, следовательно, гипотеза о незначимости коэффициентов регресс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отвергается. Это означает, что связь между рентабель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 производительностью тру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возрастом оборудо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есть, и результаты наблюдений не противоречат предположению о ее линей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етерминации равен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исимость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характеризуется как тесная, в которой 97,62% вариации рентабельности определяется вариацией учтенных в модели факторов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м в модель и дадим интерпретацию фиктивной перем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ожим, что на рентабельность предприятия может повлиять высшее образование  людей, работающих на нем.  Новая переменная отражает качественный признак, поэтому введем в модель следующую фиктивную переменную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имеют высшее  образование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не имею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      </m:t>
                    </m:r>
                  </m:e>
                </m:mr>
              </m:m>
            </m:e>
          </m:d>
        </m:oMath>
      </m:oMathPara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модель примет следующий вид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в данном случае показывает, на сколько изменится рентабельность предприятия, если люди, работающие на нем, будут иметь высшее образование при прочих равны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поте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означает, что на рентабельность предприятия высшее образование людей, работающих на нем, никак не сказ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оэффициенты, в том числе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можно найти с помощью МНК, если собрать статистические данные по эмпирической переменной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(т.е. отследить влияние образования работников на рентабельность). 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Контрольные задан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rPr>
          <w:szCs w:val="28"/>
          <w:lang w:val="en-US"/>
        </w:rPr>
      </w:pPr>
      <w:r>
        <w:rPr>
          <w:szCs w:val="28"/>
        </w:rPr>
        <w:t>Вариант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тся данные по 10 Интернет-кафе Иркут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69"/>
        <w:gridCol w:w="670"/>
        <w:gridCol w:w="670"/>
        <w:gridCol w:w="670"/>
        <w:gridCol w:w="669"/>
        <w:gridCol w:w="670"/>
        <w:gridCol w:w="670"/>
        <w:gridCol w:w="670"/>
        <w:gridCol w:w="670"/>
        <w:gridCol w:w="670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е станции, шт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и, чел. в ден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задачи 1 построить степенную мод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Определить индекс корреляции, пояснить смысл и охарактеризовать различие с линейным коэффициентом корре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Изучается уровень подготовки студентов по эконометрике на одном из факультетов в зависимости от посещаемости занятий и коэффициента интеллекта студентов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852"/>
        <w:gridCol w:w="1792"/>
        <w:gridCol w:w="1577"/>
        <w:gridCol w:w="1851"/>
        <w:gridCol w:w="166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подготовки, балл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щаем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 интеллек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подготовки, балл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щаем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 интеллект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TextBody"/>
        <w:ind w:firstLine="709"/>
        <w:rPr/>
      </w:pPr>
      <w:r>
        <w:rPr>
          <w:szCs w:val="28"/>
        </w:rPr>
        <w:t>Рассматривается ежедневная выручка по 9 ресторанам в зависимости от коли</w:t>
      </w:r>
      <w:r>
        <w:rPr/>
        <w:t xml:space="preserve">чества стол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757"/>
        <w:gridCol w:w="685"/>
        <w:gridCol w:w="686"/>
        <w:gridCol w:w="812"/>
        <w:gridCol w:w="686"/>
        <w:gridCol w:w="813"/>
        <w:gridCol w:w="685"/>
        <w:gridCol w:w="813"/>
        <w:gridCol w:w="682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тыс. руб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толиков, ш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проксимировать данные задачи 1 нелинейной модел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Рассчитать индекс корреляции и пояснить его смысл, определить различие между индексом корреляции и линейным коэффициентом корреляции. Охарактеризовать тесноту связи между выручкой и количеством столиков в рестора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меются данные о результатах аукционных торгов старинными часами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646"/>
        <w:gridCol w:w="1595"/>
        <w:gridCol w:w="1595"/>
        <w:gridCol w:w="164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продажи, т. д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часов,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участников, 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продажи, т. д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часов,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участников, чел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ind w:firstLine="709"/>
        <w:rPr/>
      </w:pPr>
      <w:r>
        <w:rPr/>
        <w:t>Имеются данные по 10 фермерским хозяйствам области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жайность зерновых, </w:t>
            </w:r>
            <w:r>
              <w:rPr>
                <w:sz w:val="28"/>
                <w:szCs w:val="28"/>
              </w:rPr>
              <w:object w:dxaOrig="24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5pt" filled="f" o:ole="">
                  <v:imagedata r:id="rId17" o:title=""/>
                </v:shape>
                <o:OLEObject Type="Embed" ProgID="" ShapeID="ole_rId16" DrawAspect="Content" ObjectID="_1670902606" r:id="rId16"/>
              </w:object>
            </w:r>
            <w:r>
              <w:rPr>
                <w:sz w:val="28"/>
                <w:szCs w:val="28"/>
              </w:rPr>
              <w:t>/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о удобрений на 1 га посева, к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проксимировать данные задачи 1 нелинейной зависим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Определить индекс корреляции, пояснить его смысл и охарактеризовать различие с линейным коэффициентом корре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TextBody"/>
        <w:ind w:firstLine="709"/>
        <w:rPr/>
      </w:pPr>
      <w:r>
        <w:rPr>
          <w:szCs w:val="28"/>
        </w:rPr>
        <w:t>Изучается зависимость получения хороших зерновых на ферме от количества внесенных удобрений и влажности климата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  <w:gridCol w:w="161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оличество зерновых,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оличество удобрений, г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оличество осадков, м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оличество зерновых,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оличество удобрений, г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оличество осадков, мм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en-US"/>
        </w:rPr>
      </w:pPr>
      <w:r>
        <w:rPr>
          <w:szCs w:val="28"/>
        </w:rPr>
        <w:t>Вариант 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TextBodyIndent"/>
        <w:ind w:firstLine="709"/>
        <w:rPr/>
      </w:pPr>
      <w:r>
        <w:rPr>
          <w:szCs w:val="28"/>
        </w:rPr>
        <w:t>Задано распределение рабочих завода по стажу работы и выработки на одного ра</w:t>
      </w:r>
      <w:r>
        <w:rPr/>
        <w:t>бочего за смену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25"/>
        <w:gridCol w:w="389"/>
        <w:gridCol w:w="496"/>
        <w:gridCol w:w="426"/>
        <w:gridCol w:w="425"/>
        <w:gridCol w:w="514"/>
        <w:gridCol w:w="496"/>
        <w:gridCol w:w="496"/>
        <w:gridCol w:w="520"/>
        <w:gridCol w:w="496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ж работы,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ботка на одного рабочего за смену, т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задачи 1 определить параметры уравнения регрессии в степенной форме и дать интерпретацию коэффициента регрессии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Cs w:val="28"/>
        </w:rPr>
        <w:t>). Рассчитать индекс корреляции и сравнить его с линейным коэффициентом корреляции. Пояснить различие полученных результатов. Определить коэффициент детерминации по степенной функции и дать его интерпре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TextBody"/>
        <w:ind w:firstLine="709"/>
        <w:rPr/>
      </w:pPr>
      <w:r>
        <w:rPr>
          <w:szCs w:val="28"/>
        </w:rPr>
        <w:t>По выборке из 20 почтовых отправлений изучается зависимость стоимости отправки корреспонденции экспресс почтой от веса конверта и дальности пере</w:t>
      </w:r>
      <w:r>
        <w:rPr/>
        <w:t>воз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19"/>
        <w:gridCol w:w="1837"/>
        <w:gridCol w:w="1755"/>
        <w:gridCol w:w="1619"/>
        <w:gridCol w:w="183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 конверта, г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ость, тыс. к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 конверта, г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ость, тыс. км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en-US"/>
        </w:rPr>
      </w:pPr>
      <w:r>
        <w:rPr>
          <w:szCs w:val="28"/>
        </w:rPr>
        <w:t>Вариант 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иже приводятся данные о ценах и среднемесячных объемах продаж 12 моделей автомоби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09"/>
        <w:gridCol w:w="610"/>
        <w:gridCol w:w="609"/>
        <w:gridCol w:w="608"/>
        <w:gridCol w:w="608"/>
        <w:gridCol w:w="610"/>
        <w:gridCol w:w="610"/>
        <w:gridCol w:w="610"/>
        <w:gridCol w:w="610"/>
        <w:gridCol w:w="610"/>
        <w:gridCol w:w="610"/>
        <w:gridCol w:w="611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тыс. до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даж в среднем за месяц, шт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ппроксимировать данные задачи 1 нелинейной модел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</m:oMath>
      <w:r>
        <w:rPr>
          <w:sz w:val="28"/>
          <w:szCs w:val="28"/>
        </w:rPr>
        <w:t>. Рассчитать индекс корреляции и пояснить его смысл. Охарактеризовать тесноту связи между спросом на автомобили и их це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TextBody"/>
        <w:rPr/>
      </w:pPr>
      <w:r>
        <w:rPr/>
        <w:tab/>
        <w:t>Имеются данные о ценах и дивидендах по обыкновенным акциям, а также о доходности капитала компании.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12"/>
        <w:gridCol w:w="1692"/>
        <w:gridCol w:w="1472"/>
        <w:gridCol w:w="1634"/>
        <w:gridCol w:w="169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Цена акции, $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ность капитал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Уровень дивидендов,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Цена акции, $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ность капитал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Уровень дивидендов, 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ubtitl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rPr>
          <w:szCs w:val="28"/>
          <w:lang w:val="en-US"/>
        </w:rPr>
      </w:pPr>
      <w:r>
        <w:rPr>
          <w:szCs w:val="28"/>
        </w:rPr>
        <w:t>Вариант 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TextBody"/>
        <w:ind w:firstLine="709"/>
        <w:rPr/>
      </w:pPr>
      <w:r>
        <w:rPr>
          <w:szCs w:val="28"/>
        </w:rPr>
        <w:t>С целью определения тарифов по выборке из 10 случаев пожаров анализируется зависимость стоимость ущерба, нанесенного пожаром, от расстояния до бли</w:t>
      </w:r>
      <w:r>
        <w:rPr/>
        <w:t>жайшей пожарной станции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92"/>
        <w:gridCol w:w="592"/>
        <w:gridCol w:w="592"/>
        <w:gridCol w:w="592"/>
        <w:gridCol w:w="592"/>
        <w:gridCol w:w="515"/>
        <w:gridCol w:w="592"/>
        <w:gridCol w:w="592"/>
        <w:gridCol w:w="592"/>
        <w:gridCol w:w="592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ущерба, млн. руб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Расстояние до ближайшей пожарной станции, к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проксимировать данные задачи 1 нелинейной (степ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Cs w:val="28"/>
        </w:rPr>
        <w:t>) зависимостью. Определить индекс корреляции, пояснить его смысл и охарактеризовать различие с линейным коэффициентом корреля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TextBody"/>
        <w:ind w:firstLine="709"/>
        <w:rPr/>
      </w:pPr>
      <w:r>
        <w:rPr>
          <w:szCs w:val="28"/>
        </w:rPr>
        <w:t>Для анализа эффективности работы предприятий машиностроения были полу</w:t>
      </w:r>
      <w:r>
        <w:rPr/>
        <w:t>чены следующие данные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48"/>
        <w:gridCol w:w="2089"/>
        <w:gridCol w:w="1574"/>
        <w:gridCol w:w="1548"/>
        <w:gridCol w:w="208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-ность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. труда, млн. ру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возраст оборудования, 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-ность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. труда, млн. ру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возраст оборудования, ле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Heading2"/>
        <w:rPr>
          <w:szCs w:val="28"/>
          <w:lang w:val="en-US"/>
        </w:rPr>
      </w:pPr>
      <w:r>
        <w:rPr>
          <w:szCs w:val="28"/>
        </w:rPr>
        <w:t>Вариант 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TextBody"/>
        <w:ind w:firstLine="709"/>
        <w:rPr/>
      </w:pPr>
      <w:r>
        <w:rPr>
          <w:szCs w:val="28"/>
        </w:rPr>
        <w:t>Изучается зависимость объема производства от численности людей по сле</w:t>
      </w:r>
      <w:r>
        <w:rPr/>
        <w:t>дующим данны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619"/>
        <w:gridCol w:w="619"/>
        <w:gridCol w:w="619"/>
        <w:gridCol w:w="619"/>
        <w:gridCol w:w="619"/>
        <w:gridCol w:w="619"/>
        <w:gridCol w:w="618"/>
        <w:gridCol w:w="619"/>
        <w:gridCol w:w="795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изводства, млн.р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,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проксимировать данные задачи 1 нелинейной модел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</m:oMath>
      <w:r>
        <w:rPr>
          <w:sz w:val="28"/>
          <w:szCs w:val="28"/>
        </w:rPr>
        <w:t>. Рассчитать индекс корреляции, пояснить его смысл. Охарактеризовать тесноту связи между численностью занятых рабочих и объемом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TextBody"/>
        <w:ind w:firstLine="709"/>
        <w:rPr/>
      </w:pPr>
      <w:r>
        <w:rPr>
          <w:szCs w:val="28"/>
        </w:rPr>
        <w:t>Имеются данные прибыли от вложенных в акции нескольких лиц в зависимо</w:t>
      </w:r>
      <w:r>
        <w:rPr/>
        <w:t>сти от риска и суммы вкла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78"/>
        <w:gridCol w:w="1956"/>
        <w:gridCol w:w="1377"/>
        <w:gridCol w:w="1629"/>
        <w:gridCol w:w="1949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, тыс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рис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вклада, тыс.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, 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 ри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вклада, тыс. руб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</w:tbl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en-US"/>
        </w:rPr>
      </w:pPr>
      <w:r>
        <w:rPr>
          <w:szCs w:val="28"/>
        </w:rPr>
        <w:t>Вариант 8</w:t>
      </w:r>
    </w:p>
    <w:p>
      <w:pPr>
        <w:pStyle w:val="Normal"/>
        <w:ind w:left="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TextBody"/>
        <w:ind w:firstLine="709"/>
        <w:rPr/>
      </w:pPr>
      <w:r>
        <w:rPr>
          <w:szCs w:val="28"/>
        </w:rPr>
        <w:t>Продажа акций на аукционе акционерными обществами города характеризуется следующими данны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557"/>
        <w:gridCol w:w="557"/>
        <w:gridCol w:w="558"/>
        <w:gridCol w:w="557"/>
        <w:gridCol w:w="557"/>
        <w:gridCol w:w="557"/>
        <w:gridCol w:w="556"/>
      </w:tblGrid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родажа акций, % от уставного капитал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Число акционерных обществ открытого тип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TextBody"/>
        <w:ind w:firstLine="709"/>
        <w:rPr/>
      </w:pPr>
      <w:r>
        <w:rPr>
          <w:szCs w:val="28"/>
        </w:rPr>
        <w:t xml:space="preserve">По данным задачи 1 построить модел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Cs w:val="28"/>
        </w:rPr>
        <w:t>. Определить индекс корреляции, пояснить его смысл и охарактеризовать различие с линейным коэффициентом корреля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TextBody"/>
        <w:ind w:firstLine="709"/>
        <w:rPr/>
      </w:pPr>
      <w:r>
        <w:rPr>
          <w:szCs w:val="28"/>
        </w:rPr>
        <w:t>На предприятиях Иркутска изучалась зависимость объема производства от капитальных вложений и выполнения нормы выработки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76"/>
        <w:gridCol w:w="1649"/>
        <w:gridCol w:w="1925"/>
        <w:gridCol w:w="1576"/>
        <w:gridCol w:w="1649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бъем производства, тыс.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ап. вложения, тыс. 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Норма выработки,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0" w:hanging="0"/>
              <w:jc w:val="center"/>
              <w:rPr/>
            </w:pPr>
            <w:r>
              <w:rPr>
                <w:szCs w:val="28"/>
              </w:rPr>
              <w:t>Объем производства, тыс.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ап. вложения, тыс. 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Норма выработки, %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2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3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8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2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2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3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3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3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</w:tr>
    </w:tbl>
    <w:p>
      <w:pPr>
        <w:pStyle w:val="Subtitle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Вариант 9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TextBody"/>
        <w:ind w:firstLine="709"/>
        <w:rPr/>
      </w:pPr>
      <w:r>
        <w:rPr>
          <w:szCs w:val="28"/>
        </w:rPr>
        <w:t>Приведены данные о числе сделок, заключенных брокерскими фирмами и конторами города в течение месяца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Число заключенных сдело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Число брокерских фирм и конто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TextBody"/>
        <w:ind w:firstLine="709"/>
        <w:rPr/>
      </w:pPr>
      <w:r>
        <w:rPr>
          <w:szCs w:val="28"/>
        </w:rPr>
        <w:t xml:space="preserve">По данным задачи 1 определить параметры уравнения регрессии в степенной форме и дать интерпретацию коэффициенту регрессии </w:t>
      </w:r>
      <w:r>
        <w:rPr>
          <w:i/>
          <w:iCs/>
          <w:szCs w:val="28"/>
          <w:lang w:val="en-US"/>
        </w:rPr>
        <w:t>b</w:t>
      </w:r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Cs w:val="28"/>
        </w:rPr>
        <w:t>). Рассчитать индекс корреляции и сравнить его с линейным коэффициентом корреляции. Пояснить различие полученных результатов. Определить коэффициент детерминации по степенной функции и дать его интерпретацию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TextBody"/>
        <w:ind w:firstLine="709"/>
        <w:rPr/>
      </w:pPr>
      <w:r>
        <w:rPr>
          <w:szCs w:val="28"/>
        </w:rPr>
        <w:t>Бюджетное обследование случайно выбранных семей дало следующие результаты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383"/>
        <w:gridCol w:w="1881"/>
        <w:gridCol w:w="1947"/>
        <w:gridCol w:w="1383"/>
        <w:gridCol w:w="188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копления, тыс.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ход, тыс.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мущество, тыс. ру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копления, тыс.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ход, тыс.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мущество, тыс. руб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Subtitle"/>
        <w:rPr>
          <w:bCs/>
          <w:szCs w:val="28"/>
        </w:rPr>
      </w:pPr>
      <w:r>
        <w:rPr>
          <w:bCs/>
          <w:szCs w:val="28"/>
        </w:rPr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Вариант 10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TextBody"/>
        <w:ind w:firstLine="709"/>
        <w:rPr/>
      </w:pPr>
      <w:r>
        <w:rPr>
          <w:szCs w:val="28"/>
        </w:rPr>
        <w:t>Имеются данные о стоимости потребительской корзины из 20 основных продуктов по городам Иркутской области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06"/>
        <w:gridCol w:w="566"/>
        <w:gridCol w:w="706"/>
        <w:gridCol w:w="566"/>
        <w:gridCol w:w="566"/>
        <w:gridCol w:w="356"/>
        <w:gridCol w:w="566"/>
        <w:gridCol w:w="566"/>
        <w:gridCol w:w="566"/>
        <w:gridCol w:w="566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Стоимость потребительской корзины, тыс.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Число городов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задачи 1 построить нелинейную мод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</m:oMath>
      <w:r>
        <w:rPr>
          <w:sz w:val="28"/>
          <w:szCs w:val="28"/>
        </w:rPr>
        <w:t>. Рассчитать индекс корреляции и пояснить его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TextBody"/>
        <w:ind w:firstLine="709"/>
        <w:rPr/>
      </w:pPr>
      <w:r>
        <w:rPr>
          <w:szCs w:val="28"/>
        </w:rPr>
        <w:t>Исследуется зависимость производительности труда от среднего возраста работающего и среднего процента выполнения нор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86"/>
        <w:gridCol w:w="1926"/>
        <w:gridCol w:w="2026"/>
        <w:gridCol w:w="1386"/>
        <w:gridCol w:w="192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изводи-тельность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труда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редний возра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оцент выполнения норм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оизводи-тельность труда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редний возра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оцент выполнения нормы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</w:tbl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вантили распределения Стьюдента </w:t>
      </w:r>
      <w:r>
        <w:rPr>
          <w:sz w:val="28"/>
          <w:szCs w:val="28"/>
        </w:rPr>
        <w:object w:dxaOrig="66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23pt" filled="f" o:ole="">
            <v:imagedata r:id="rId19" o:title=""/>
          </v:shape>
          <o:OLEObject Type="Embed" ProgID="" ShapeID="ole_rId18" DrawAspect="Content" ObjectID="_715202922" r:id="rId18"/>
        </w:object>
      </w:r>
    </w:p>
    <w:tbl>
      <w:tblPr>
        <w:tblW w:w="5655" w:type="dxa"/>
        <w:jc w:val="left"/>
        <w:tblInd w:w="1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4"/>
        <w:gridCol w:w="1414"/>
        <w:gridCol w:w="1414"/>
      </w:tblGrid>
      <w:tr>
        <w:trPr>
          <w:trHeight w:val="49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75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3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706</w:t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303</w:t>
            </w:r>
          </w:p>
        </w:tc>
      </w:tr>
      <w:tr>
        <w:trPr>
          <w:trHeight w:val="1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82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76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71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47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65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06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62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28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01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79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60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45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31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20</w:t>
            </w:r>
          </w:p>
        </w:tc>
      </w:tr>
      <w:tr>
        <w:trPr>
          <w:trHeight w:val="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10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01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93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86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80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74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69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64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60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56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52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48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45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42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21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0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80</w:t>
            </w:r>
          </w:p>
        </w:tc>
      </w:tr>
      <w:tr>
        <w:trPr>
          <w:trHeight w:val="1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0</w:t>
            </w:r>
          </w:p>
        </w:tc>
      </w:tr>
    </w:tbl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вантили распределения Фишера </w:t>
      </w:r>
      <w:r>
        <w:rPr>
          <w:sz w:val="28"/>
          <w:szCs w:val="28"/>
        </w:rPr>
        <w:object w:dxaOrig="11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24pt" filled="f" o:ole="">
            <v:imagedata r:id="rId21" o:title=""/>
          </v:shape>
          <o:OLEObject Type="Embed" ProgID="" ShapeID="ole_rId20" DrawAspect="Content" ObjectID="_506295461" r:id="rId20"/>
        </w:objec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16"/>
        <w:gridCol w:w="1117"/>
        <w:gridCol w:w="1116"/>
        <w:gridCol w:w="1116"/>
        <w:gridCol w:w="1121"/>
        <w:gridCol w:w="1118"/>
        <w:gridCol w:w="1116"/>
        <w:gridCol w:w="1123"/>
      </w:tblGrid>
      <w:tr>
        <w:trPr>
          <w:trHeight w:val="173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oMath>
            </m:oMathPara>
          </w:p>
        </w:tc>
      </w:tr>
      <w:tr>
        <w:trPr>
          <w:trHeight w:val="17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</w:t>
            </w:r>
            <w:r>
              <w:rPr>
                <w:sz w:val="28"/>
                <w:szCs w:val="28"/>
                <w:lang w:val="en-US"/>
              </w:rPr>
              <w:t>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,9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37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85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4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2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5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3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4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3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7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5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5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7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0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4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9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5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1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8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5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2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7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6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4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2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1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9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8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7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8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0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2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03"/>
        <w:gridCol w:w="1104"/>
        <w:gridCol w:w="1105"/>
        <w:gridCol w:w="1104"/>
        <w:gridCol w:w="1105"/>
        <w:gridCol w:w="1108"/>
        <w:gridCol w:w="1107"/>
        <w:gridCol w:w="1109"/>
      </w:tblGrid>
      <w:tr>
        <w:trPr>
          <w:trHeight w:val="173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oMath>
            </m:oMathPara>
          </w:p>
        </w:tc>
      </w:tr>
      <w:tr>
        <w:trPr>
          <w:trHeight w:val="172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1,1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47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59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72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46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7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4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4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3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6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3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3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4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7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0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5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0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6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3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9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6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4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1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9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7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5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4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2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1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9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9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9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0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</w:tr>
    </w:tbl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2"/>
      <w:footerReference w:type="first" r:id="rId23"/>
      <w:type w:val="nextPage"/>
      <w:pgSz w:w="11906" w:h="16838"/>
      <w:pgMar w:left="1134" w:right="567" w:gutter="0" w:header="0" w:top="567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3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6"/>
        </w:tabs>
        <w:ind w:left="76" w:firstLine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6"/>
        </w:tabs>
        <w:ind w:left="76" w:firstLine="2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454"/>
      <w:jc w:val="center"/>
      <w:outlineLvl w:val="6"/>
    </w:pPr>
    <w:rPr>
      <w:b/>
      <w:i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firstLine="567"/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45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bCs/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454"/>
      <w:jc w:val="center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ind w:firstLine="454"/>
      <w:jc w:val="both"/>
    </w:pPr>
    <w:rPr>
      <w:b/>
      <w:bCs/>
      <w:sz w:val="20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7">
    <w:name w:val="Цитата"/>
    <w:basedOn w:val="Normal"/>
    <w:qFormat/>
    <w:pPr>
      <w:ind w:left="180" w:right="-108" w:hanging="0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17:00Z</dcterms:created>
  <dc:creator>Name</dc:creator>
  <dc:description/>
  <cp:keywords/>
  <dc:language>en-US</dc:language>
  <cp:lastModifiedBy>aman</cp:lastModifiedBy>
  <cp:lastPrinted>2006-04-05T12:04:00Z</cp:lastPrinted>
  <dcterms:modified xsi:type="dcterms:W3CDTF">2015-01-05T17:16:00Z</dcterms:modified>
  <cp:revision>6</cp:revision>
  <dc:subject/>
  <dc:title>Министерство образования Российской Федерации</dc:title>
</cp:coreProperties>
</file>