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57" w:hanging="357"/>
        <w:jc w:val="center"/>
        <w:rPr/>
      </w:pPr>
      <w:r>
        <w:rPr>
          <w:b w:val="false"/>
          <w:caps/>
        </w:rPr>
        <w:t xml:space="preserve">Вопросы к экзамену по дисциплине «Эконометрика» </w:t>
      </w:r>
    </w:p>
    <w:p>
      <w:pPr>
        <w:pStyle w:val="Normal"/>
        <w:spacing w:lineRule="auto" w:line="360"/>
        <w:ind w:left="357" w:hanging="35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1. Понятие эконометрики, эконометрической модели. Эконометрическая модель и экспериментальные данные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2. Основные этапы эконометрического моделирования.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3. Спецификация модели. Выбор вида математической функции. Основные типы кривых, используемые при количественной оценке связей.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рный регрессионный анализ. Функциональная, статистическая и корреляционная зависимость. Линейная парная регрессия. Коэффициент корреляции и его значимость.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5. Основные положения регрессионного анализа. Оценка параметров парной регрессионной модели. Интервальная оценка функции регрессии и ее параметров. Оценка значимости  уравнения регрессии. Коэффициент детерминации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6. Ранговая корреляция. Коэффициенты ранговой корреляции Спирмена, Кендалла, Коэффициент конкордации (согласованности) Кендалла.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7. Виды регрессионной модели. Этапы построения регрессионной модели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8. Множественный регрессионный анализ. Построение матрицы коэффициентов корреляции. Мультиколлинеарность.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9. Оценка параметров классической регрессионной модели. Определение доверительных интервалов для коэффициентов и функции регрессии. Оценка влияния отдельных факторов на основе модели (коэффициенты эластичности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коэффициенты). Оценка качества эконометрических регрессионных моделей и прогнозирование на их основе.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0. Линейные регрессионные с переменной структурой. Фиктивные переменные.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ицан В.Н. Эконометрика. Учебное пособие.- М.: Дашков и К, 2002. – 80 с.</w:t>
      </w:r>
    </w:p>
    <w:p>
      <w:pPr>
        <w:pStyle w:val="Normal"/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охина Е.Ю. Сборник задач по эконометрике: Учеб. пособие. – М.: Дело, 2003. – 224 с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3. Елисеева И.И., Курышева С.В., Гордиенко Н.Н.  Практикум по эконометрике: Учеб. пособие.  – М.: Финансы и статистика, 2008. – 344 с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4.  Ежова Л.Н. Эконометрика. Начальный курс с основами теории вероятностей и математической статистики.-  Иркутск: БГУЭП, 2002. – 310 с.</w:t>
      </w:r>
    </w:p>
    <w:p>
      <w:pPr>
        <w:pStyle w:val="Normal"/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мков О.О. Эконометрические методы в макроэкономическом анализе: Курс лекций. – М.: ГУ ВШЭ, 2001. – 122 с.</w:t>
      </w:r>
    </w:p>
    <w:p>
      <w:pPr>
        <w:pStyle w:val="Normal"/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рдас А.Н. Эконометрика: Учебное  пособие. – СПб.: Питер, 2001. – 144 с.</w:t>
      </w:r>
    </w:p>
    <w:p>
      <w:pPr>
        <w:pStyle w:val="Normal"/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гнус Я.Р. Катышев П.К., Пересецкий  А.А. Сборник задач к начальному курсу эконометрики. – М.: Дело, 2003. – 208 с.</w:t>
      </w:r>
    </w:p>
    <w:p>
      <w:pPr>
        <w:pStyle w:val="Normal"/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лов А.И. Эконометрика: Учебное пособие. – М.: Экзамен, 2002. – 576 с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9. Эконометрика: Учебник/Под ред. Елисеева И.И. -</w:t>
      </w:r>
      <w:r>
        <w:rPr/>
        <w:t xml:space="preserve"> </w:t>
      </w:r>
      <w:r>
        <w:rPr>
          <w:sz w:val="28"/>
          <w:szCs w:val="28"/>
        </w:rPr>
        <w:t>2-е изд., перераб. и доп. – М.: Финансы и статистика, 2005. – 576 с.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0. Эконометрика: Учебник для вузов/Кремер Н.Ш., Путко Б.А.,Под ред. Кремер Н.Ш.  – М.: УНИТИ-ДАНА, 2004. – 311 с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33:00Z</dcterms:created>
  <dc:creator>1</dc:creator>
  <dc:description/>
  <dc:language>en-US</dc:language>
  <cp:lastModifiedBy>aman</cp:lastModifiedBy>
  <cp:lastPrinted>2005-06-16T09:38:00Z</cp:lastPrinted>
  <dcterms:modified xsi:type="dcterms:W3CDTF">2015-01-04T13:33:00Z</dcterms:modified>
  <cp:revision>2</cp:revision>
  <dc:subject/>
  <dc:title>Вопросы к экзамену по предмету «Эконометрика»</dc:title>
</cp:coreProperties>
</file>