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ПОДГОТОВКИ К ЗАЧЕТУ ПО ДИСЦИПЛИНЕ «ЧИСЛЕННЫЕ МЕТОДЫ»</w:t>
        <w:b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истемы линейных алгебраических уравнений. Метод Гаусса для решения СЛА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Системы линейных алгебраических уравнений. Метод итерации для решения СЛА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еорема о существовании корня непрерывной функции. Метод вилки для решения урав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Теорема о существовании корня непрерывной функции. Метод простой итерации для решения урав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Теорема о существовании корня непрерывной функции. Метод касательных для решения урав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Теорема о существовании корня непрерывной функции. Сравнение эффективности методов для решения уравнений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7. Приближение функции. Интерполирование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8. Приближение функции. Метод наименьших квадр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Численное интегрирование. Понятие определенного интеграла. Формула Ньютона-Лейбниц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10. Численное интегрирование. Квадратурная формула прямоугольнико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11. Численное интегрирование. Квадратурная формула трапеций.</w:t>
      </w:r>
    </w:p>
    <w:p>
      <w:pPr>
        <w:pStyle w:val="Normal"/>
        <w:spacing w:lineRule="auto" w:line="360"/>
        <w:ind w:left="540" w:firstLine="168"/>
        <w:jc w:val="both"/>
        <w:rPr/>
      </w:pPr>
      <w:r>
        <w:rPr>
          <w:sz w:val="28"/>
          <w:szCs w:val="28"/>
        </w:rPr>
        <w:t>12. Численное интегрирование. Квадратурная формула Симпс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. Понятие дифференциального уравнения первого порядка. Задача Коши. Аналитические методы решения дифференциальных урав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 Геометрические и численные методы решения дифференциальных уравнений. Метод ломаных Эйлера. Геометрический смысл метода Эйл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5. Понятие дифференциального уравнения первого порядка. Задача Коши. Методы Рунге-Кутта второго и четвертого поряд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ПИСОК РЕКОМЕНДУЕМОЙ ЛИТЕРАТУ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жбицкий В.М. Численные методы (линейная алгебра и нелинейные уравнения). – М,: Высшая школа, 2000. – 2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хвалов Н.С., Лапин А.В., Чижонков Е.В. Численные методы в задачах и упражнениях: Учебное пособие / Под ред. В.А. Садовничего – М.: Высш. шк. 2000. – 19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аков В.Н. Элементы численных методов. Учеб. пособие для вузов. – М.: Академия, 2003. – 1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В.Д., Косарев В.И., Лобанов А.И. и др. Лабораторный практикум по курсу «Основы вычислительной математики»: Учебное пособие. – М.: МЗ Пресс, 2003. – 1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омаров Д.П., Корухова Л.С., Манжелей С.Г. Программирование и численные методы. – М.: Изд-во Моск. ун-та, 2001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чик М.П. Численные методы: Учеб. пособие для студ. вузов / М.П. Лапчик, М.И. Рагулина, Е.К. Хеннер; Под ред. М.П. Лапчика. – М.: Издательский центр «Академия», 2004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румов У.Г. Численные методы: Учеб. пособие для студентов втузов . 2-е изд. перераб. и доп. – М.: Дрофа, 2003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шеничный Б.Н., Данилин Ю.М. Численные методы в экстремальных задачах. – М.: Наука, 1975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 В.В. Численные методы максимина. – М.: Наука, 1979. – 27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cs="Arial"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outlineLvl w:val="1"/>
    </w:pPr>
    <w:rPr>
      <w:rFonts w:cs="Arial"/>
      <w:bCs/>
      <w:iCs/>
      <w:spacing w:val="40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3:22:00Z</dcterms:created>
  <dc:creator>I am</dc:creator>
  <dc:description/>
  <cp:keywords/>
  <dc:language>en-US</dc:language>
  <cp:lastModifiedBy>laborant</cp:lastModifiedBy>
  <dcterms:modified xsi:type="dcterms:W3CDTF">2011-04-18T01:38:00Z</dcterms:modified>
  <cp:revision>12</cp:revision>
  <dc:subject/>
  <dc:title/>
</cp:coreProperties>
</file>