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ВОПРОСЫ ДЛЯ ПОДГОТОВКИ К ЭКЗАМЕНУ ПО ДИСЦИПЛИНЕ «ФИЛОСОФ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312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 и структура мировоззрения. Исторические типы мировоззрения: миф, религия, философия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312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мет философии, ее место и роль в культуре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312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тичная философия, ее характерные черты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312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Досократовская философия (милетская школа, школа Пифагора, Гераклит и элеаты,  атомисты, Левкипп и Демокрит)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312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фисты и сократики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312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идеи Платона, его учение об идеальном государстве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312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лософия Аристотеля, ее основные идеи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312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лософия раннего эллинизма (стоицизм, эпикуризм, скептицизм)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312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оцентризм, монотеизм философии средних веков. Учение А. Августина, философия Ф. Аквинского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312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еационизм, провиденциализм, символизм средневековой философии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312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невековый антропоцентризм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312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е идеи философии эпохи Возрождения (антропоцентризм, гуманизм, пантеизм)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312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новление научного метода познания и философии Ф. Бэкона и Р. Декарта (эмпиризм и рационализм)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312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овые идеи философии Т. Гоббса и Д. Локка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312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лософия французского Просвещения (Вольтер, Руссо, Гольбах)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312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лософия в Германии. Кант и Фихте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312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е идеи философии Г. Гегеля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312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тропологический материализм Л. Фейербаха и диалектический материализм К. Маркса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312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лософия жизни (А. Шопенгауэр, А. Бергсон, Ф. Ницше) и экзистенциализм (Ясперс, Марсель, Хайдеггер, Сартр, Камю)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312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рубежная философия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: феноменология и герменевтика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312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рубежная философия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: позитивизм и постпозитивизм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312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рубежная философия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: структурализм и постмодернизм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312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новление русской философской мысли (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в.)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312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усская философия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312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рксистская философия в России (Г. Плеханов, В. Ленин)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312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сская религиозная философия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312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сский космизм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312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усская философия в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312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арактерные черты русской философии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312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точная философия (Индия, Китай)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312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блемы бытия в философии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312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лософские концепции пространства и времени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312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алектика как теория развития и как метод познания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312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оны и категории диалектики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312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лософия о природе и сущности человека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312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ятельностная концепция человека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312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увственное и рациональное познание, их единство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312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ворчество и интуиция, их роль в познании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312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нательное и бессознательное, надсознательное. Фрейдизм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312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ественное сознание, его структура и формы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312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блемы истины в познании. Основные концепции истины. Понятие объективной, абсолютной и относительной истины. Критерий истины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312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ктика: понятие и основные формы. Роль практики в познании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312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лософия языка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312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динство и многообразие языков. Метаязык, формализованный язык. Машинные языки. Знаковая форма языка. Философия как язык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312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лософия культуры. Культура и цивилизация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312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стетика. Красота, прекрасное, возвышенное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312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ика добродетелей (Аристотель, Рассел), этика долга (Кант). Этика ценностей. Проблема соотношения свободы и ответственности личности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312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мысл человеческого бытия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312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ество как социум. Понятие, основные черты и структура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312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лософия истории. Многообразие культур, цивилизаций. Запад – Россия – Восток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312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торические формы отношения человека к природе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312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кологическая философия. Биоэтика. Экогуманизм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312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ука, ее специфика и роль в обществе. Этика ученого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312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мпирический и теоретический уровни научного познания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312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новление научной теории и рост теоретического знания. Теоретические методы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312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отношение философской, религиозной и научной картин мира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312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е проблемы философии техники. Техника и этика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312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ловек в информационном мире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312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ловечество перед лицом глобальных проблем. Проблемы и перспективы современной цивилизации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312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нятие, типы и противоречивость прогресса обществ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4:26:00Z</dcterms:created>
  <dc:creator>ifp</dc:creator>
  <dc:description/>
  <cp:keywords/>
  <dc:language>en-US</dc:language>
  <cp:lastModifiedBy>ifp</cp:lastModifiedBy>
  <dcterms:modified xsi:type="dcterms:W3CDTF">2011-02-26T04:41:00Z</dcterms:modified>
  <cp:revision>3</cp:revision>
  <dc:subject/>
  <dc:title/>
</cp:coreProperties>
</file>