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ДЛЯ САМОПОДГОТ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 скрыть столбец (строку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 можно скрыть несколько столбцов (строк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крыли несколько столбцов и строк в таблице. Используются ли размещенные в них данные для выполнения расчетов и построения диаграм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структурой докумен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команда должна быть выполнена для структурирования, разработанной таблицы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4639945" cy="1920240"/>
                <wp:effectExtent l="9525" t="9525" r="9525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1920240"/>
                          <a:chOff x="0" y="0"/>
                          <a:chExt cx="4640040" cy="192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40040" cy="1920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" y="1554480"/>
                            <a:ext cx="15530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920" y="274320"/>
                            <a:ext cx="140076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3560" y="182880"/>
                            <a:ext cx="10501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520" y="91440"/>
                            <a:ext cx="14007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914400"/>
                            <a:ext cx="25678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значают эти значк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9pt;width:365.35pt;height:151.2pt" coordorigin="1260,78" coordsize="7307,3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260;top:78;width:7306;height:3023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  <v:line id="shape_0" from="1443,2526" to="3888,295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627,510" to="3832,20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79,366" to="3832,151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72,222" to="7877,15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3;top:1518;width:40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значают эти знач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амостоятельно создать структуру докумен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иболее быстро получить итоговые знач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2623820" cy="1838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38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Вашем распоряжении есть таблица с данными об успеваемости студентов. Какие операции необходимо выполнить, чтобы получить итоговые данны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едняя успеваемость в студенческих групп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едний балл успеваемости каждого из студентов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редний балл успеваемости студентов 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необходимо выполнить перед операцией подведения итог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тменить операцию подведения итог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приведена таблица, полученная после подведения итогов по группам студентов. Что позволяют делать кнопки, расположенные в левой и верхней части ок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5855" w:dyaOrig="41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pt;margin-top:-1pt;width:294.8pt;height:209.6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6" o:title=""/>
            <w10:wrap type="square" side="left"/>
          </v:shape>
          <o:OLEObject Type="Embed" ProgID="" ShapeID="ole_rId5" DrawAspect="Content" ObjectID="_1252633157" r:id="rId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удет выглядеть таблица, если Вы щелкните на кноп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еобразовать Итоговую таблицу с тем, чтобы получить итоговые показатели успеваемости каждого студен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еобразовать показанную на рисунке таблицу, чтобы получить оценку дисперсии успеваем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еобразовать показанную на рисунке таблицу, чтобы найти максимальную оценку в групп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, при проведении операции подведения итогов получить несколько итоговых показателей, например, средние и максимальные знач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 приведенной на рисунке таблице получить данные об успеваемости отдельного студента, например, Петро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61010</wp:posOffset>
                </wp:positionV>
                <wp:extent cx="1562100" cy="492125"/>
                <wp:effectExtent l="12700" t="12700" r="1270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492120"/>
                          <a:chOff x="0" y="0"/>
                          <a:chExt cx="1562040" cy="492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3000" y="0"/>
                            <a:ext cx="419040" cy="438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84240" cy="492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.3pt;width:123pt;height:38.75pt" coordorigin="5760,726" coordsize="2460,775">
                <v:shape id="shape_0" stroked="t" o:allowincell="f" style="position:absolute;left:7560;top:726;width:659;height:690;mso-wrap-style:none;v-text-anchor:middle" type="_x0000_t75">
                  <v:imagedata r:id="rId9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5760;top:726;width:1549;height:774;mso-wrap-style:none;v-text-anchor:middle" type="_x0000_t75">
                  <v:imagedata r:id="rId10" o:detectmouseclick="t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Как вывести на экран данные обо всех студентах получивших оценку не ниже чем 4 бал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зволяют делать эти кнопки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сортировке данных в таблице должна быть выделена </w:t>
      </w:r>
      <w:r>
        <w:rPr>
          <w:sz w:val="28"/>
          <w:szCs w:val="28"/>
          <w:u w:val="single"/>
        </w:rPr>
        <w:t>вся таблица</w:t>
      </w:r>
      <w:r>
        <w:rPr>
          <w:sz w:val="28"/>
          <w:szCs w:val="28"/>
        </w:rPr>
        <w:t xml:space="preserve"> или только тот столбец (строка) по которому Вы хотите выполнить сортировку дан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"Список"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, при применении Автофильтра использовать 3 и более критериев для отбора запис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логические функции можно использовать при фильтрации данны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167505" cy="171450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360" cy="1714680"/>
                          <a:chOff x="0" y="0"/>
                          <a:chExt cx="4167360" cy="171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66840" y="0"/>
                            <a:ext cx="290052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0720"/>
                            <a:ext cx="25344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8pt;width:328.15pt;height:135pt" coordorigin="2700,360" coordsize="6563,2700">
                <v:shape id="shape_0" stroked="f" o:allowincell="f" style="position:absolute;left:4695;top:360;width:4567;height:26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2700,928" to="6690,1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Можно ли при использовании Автофильтра использовать вычисляемые критерии, наприм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и при использовании Автофильтра  для отбора записей использовать операторы отбора в нескольких полях таблицы дан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325755</wp:posOffset>
            </wp:positionV>
            <wp:extent cx="3688080" cy="1737360"/>
            <wp:effectExtent l="0" t="0" r="0" b="0"/>
            <wp:wrapTight wrapText="left">
              <wp:wrapPolygon edited="0">
                <wp:start x="-37" y="0"/>
                <wp:lineTo x="-37" y="21468"/>
                <wp:lineTo x="21599" y="21468"/>
                <wp:lineTo x="21599" y="0"/>
                <wp:lineTo x="-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ие записи будут отобраны из таблицы при установленных на рисунке критериях отбо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зволяет делать расширенный фильт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критериев отбора по одному полю может быть использовано в расширенном фильт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необходимые действия, которые необходимо выполнить для использования расширенного филь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отфильтрованных данных Вам необходимо построить диаграм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м поле Вашей таблицы часть данных записано как цифры, а часть как текст. В каком порядке будут отсортированы данны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орма? Её назнач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и использовать форму для отбора необходимых записей (записей отвечающих определенному критерию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 помощью формы добавить новую запись в таблицу дан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 форме отредактировать данны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b/>
          <w:sz w:val="28"/>
          <w:szCs w:val="28"/>
        </w:rPr>
        <w:t>"Сводные таблицы"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полей используются для построения сводной таблиц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ожно ли построить сводную таблицу на основе рабочей книг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которая в данный момент </w:t>
      </w:r>
      <w:r>
        <w:rPr>
          <w:sz w:val="28"/>
          <w:szCs w:val="28"/>
          <w:u w:val="single"/>
        </w:rPr>
        <w:t>не открыт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object w:dxaOrig="6996" w:dyaOrig="39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3pt;margin-top:72.35pt;width:324.8pt;height:198.2pt;mso-wrap-distance-left:9.05pt;mso-wrap-distance-right:9.05pt;mso-position-horizontal-relative:text;mso-position-vertical-relative:page" stroked="t" strokecolor="#000000" strokeweight="1pt" filled="f" o:ole="">
            <v:stroke linestyle="Single" dashstyle="Solid"/>
            <v:imagedata r:id="rId15" o:title=""/>
            <w10:wrap type="tight" side="left"/>
          </v:shape>
          <o:OLEObject Type="Embed" ProgID="" ShapeID="ole_rId14" DrawAspect="Content" ObjectID="_1862034869" r:id="rId14"/>
        </w:object>
      </w:r>
      <w:r>
        <w:rPr>
          <w:sz w:val="28"/>
          <w:szCs w:val="28"/>
        </w:rPr>
        <w:t>Можно ли при построении Сводной таблицы оставить пустым поле "</w:t>
      </w:r>
      <w:r>
        <w:rPr>
          <w:b/>
          <w:sz w:val="28"/>
          <w:szCs w:val="28"/>
        </w:rPr>
        <w:t>Данные</w:t>
      </w:r>
      <w:r>
        <w:rPr>
          <w:sz w:val="28"/>
          <w:szCs w:val="28"/>
        </w:rPr>
        <w:t>"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кажите о назначении кнопок, расположенных в правой части диалогового окна </w:t>
      </w:r>
      <w:r>
        <w:rPr>
          <w:b/>
          <w:sz w:val="28"/>
          <w:szCs w:val="28"/>
        </w:rPr>
        <w:t>"Мастер сводных таблиц- шаг 3 из 4"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905</wp:posOffset>
            </wp:positionV>
            <wp:extent cx="2895600" cy="2141855"/>
            <wp:effectExtent l="0" t="0" r="0" b="0"/>
            <wp:wrapTight wrapText="bothSides">
              <wp:wrapPolygon edited="0">
                <wp:start x="-38" y="0"/>
                <wp:lineTo x="-38" y="21453"/>
                <wp:lineTo x="21600" y="21453"/>
                <wp:lineTo x="21600" y="0"/>
                <wp:lineTo x="-3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поля и где следует разместить, чтобы получить сводную таблицу, подобную показанной на рисунке? (для построения сводной таблицы использовалась таблица, приведенная в вопросе №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устимо ли в поле </w:t>
      </w:r>
      <w:r>
        <w:rPr>
          <w:b/>
          <w:sz w:val="28"/>
          <w:szCs w:val="28"/>
        </w:rPr>
        <w:t>"Данные"</w:t>
      </w:r>
      <w:r>
        <w:rPr>
          <w:sz w:val="28"/>
          <w:szCs w:val="28"/>
        </w:rPr>
        <w:t xml:space="preserve"> размещение нескольких полей для получения итоговых значений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;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07:00Z</dcterms:created>
  <dc:creator>Натали</dc:creator>
  <dc:description/>
  <cp:keywords/>
  <dc:language>en-US</dc:language>
  <cp:lastModifiedBy>Натали</cp:lastModifiedBy>
  <dcterms:modified xsi:type="dcterms:W3CDTF">2007-04-21T06:20:00Z</dcterms:modified>
  <cp:revision>3</cp:revision>
  <dc:subject/>
  <dc:title>ВОПРОСЫ ДЛЯ САМОПОДГОТОВКИ</dc:title>
</cp:coreProperties>
</file>