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widowControl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widowControl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ПРОФЕССИОНАЛЬНОГО </w:t>
      </w:r>
      <w:r>
        <w:rPr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/>
        <w:shd w:fill="FFFFFF" w:val="clear"/>
        <w:spacing w:lineRule="exact" w:line="307"/>
        <w:jc w:val="center"/>
        <w:rPr/>
      </w:pPr>
      <w:r>
        <w:rPr>
          <w:spacing w:val="-2"/>
          <w:sz w:val="28"/>
          <w:szCs w:val="28"/>
        </w:rPr>
        <w:t xml:space="preserve">«БАЙКАЛЬСКИЙ ГОСУДАРСТВЕННЫЙ </w:t>
      </w:r>
      <w:r>
        <w:rPr>
          <w:spacing w:val="-1"/>
          <w:sz w:val="28"/>
          <w:szCs w:val="28"/>
        </w:rPr>
        <w:t xml:space="preserve">УНИВЕРСИТЕТ </w:t>
      </w:r>
    </w:p>
    <w:p>
      <w:pPr>
        <w:pStyle w:val="Normal"/>
        <w:widowControl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>ЭКОНОМИКИ И ПРАВА» В Г. УСТЬ-ИЛИМСК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Normal"/>
        <w:widowControl/>
        <w:shd w:fill="FFFFFF" w:val="clear"/>
        <w:spacing w:lineRule="exact" w: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96"/>
      </w:tblGrid>
      <w:tr>
        <w:trPr>
          <w:trHeight w:val="3421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  <w:t xml:space="preserve">Методические УКАЗАНИ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aps/>
        </w:rPr>
        <w:t xml:space="preserve">по написанию КУРСОВОЙ РАБОТЫ </w:t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/>
        </w:rPr>
      </w:pPr>
      <w:r>
        <w:rPr>
          <w:b w:val="false"/>
          <w:caps/>
        </w:rPr>
        <w:t>ПО ДИСЦИПЛИНЕ «УСТОЙЧИВОСТЬ И СТАБИЛИЗАЦИЯ СЛОЖНЫХ ЭКОНОМИЧЕСКИХ СИСТЕМ» ДЛЯ СТУДЕНТОВ НАПРАВЛЕНИЯ БАКАЛАВРИАТА</w:t>
      </w:r>
    </w:p>
    <w:p>
      <w:pPr>
        <w:pStyle w:val="11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caps/>
        </w:rPr>
        <w:t>09.03.03 «ПРИКЛАДНАЯ ИНФОРМАТИКА»</w:t>
      </w:r>
    </w:p>
    <w:p>
      <w:pPr>
        <w:pStyle w:val="Normal"/>
        <w:widowControl/>
        <w:shd w:fill="FFFFFF" w:val="clear"/>
        <w:spacing w:lineRule="exact" w:line="69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2015</w:t>
      </w:r>
    </w:p>
    <w:p>
      <w:pPr>
        <w:pStyle w:val="TextBodyIndent"/>
        <w:widowControl/>
        <w:numPr>
          <w:ilvl w:val="0"/>
          <w:numId w:val="0"/>
        </w:numPr>
        <w:suppressLineNumbers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илиал ФГБОУ ВПО «Байкальский государственный университет экономики и права» в г. Усть-Илимс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 и менедж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ман Н.М. – ст. преподавател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LineNumbers/>
        <w:ind w:left="0" w:firstLine="567"/>
        <w:rPr/>
      </w:pPr>
      <w:r>
        <w:rPr/>
        <w:t>Методические указания предназначены для бакалавров направления подготовки «Прикладная информатика», профиль «Информационные системы и технологии в управлении».</w:t>
      </w:r>
    </w:p>
    <w:p>
      <w:pPr>
        <w:pStyle w:val="TextBodyIndent"/>
        <w:widowControl/>
        <w:numPr>
          <w:ilvl w:val="0"/>
          <w:numId w:val="0"/>
        </w:numPr>
        <w:suppressLineNumbers/>
        <w:spacing w:before="1560" w:after="0"/>
        <w:ind w:left="0" w:firstLine="567"/>
        <w:jc w:val="right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………………………………………………4</w:t>
      </w:r>
    </w:p>
    <w:p>
      <w:pPr>
        <w:pStyle w:val="Normal"/>
        <w:rPr/>
      </w:pPr>
      <w:r>
        <w:rPr>
          <w:sz w:val="28"/>
          <w:szCs w:val="28"/>
        </w:rPr>
        <w:t>2. ТРЕБОВАНИЯ К ПОСТРОЕНИЮ КУРСОВОЙ РАБОТЫ…………………5</w:t>
      </w:r>
    </w:p>
    <w:p>
      <w:pPr>
        <w:pStyle w:val="Normal"/>
        <w:rPr/>
      </w:pPr>
      <w:r>
        <w:rPr>
          <w:sz w:val="28"/>
          <w:szCs w:val="28"/>
        </w:rPr>
        <w:t>3. ТЕМЫ КУРСОВЫХ РАБОТ…………..…………………………………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ПО ВЫПОЛНЕНИЮ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ОВОЙ РАБОТЫ………………………………………………………....8</w:t>
      </w:r>
    </w:p>
    <w:p>
      <w:pPr>
        <w:pStyle w:val="Normal"/>
        <w:rPr/>
      </w:pPr>
      <w:r>
        <w:rPr>
          <w:sz w:val="28"/>
          <w:szCs w:val="28"/>
        </w:rPr>
        <w:t>5. ПРАВИЛА НАПИСАНИЯ И ОФОРМЛЕНИЯ КУРСОВОЙ РАБОТЫ…..52</w:t>
      </w:r>
    </w:p>
    <w:p>
      <w:pPr>
        <w:pStyle w:val="Normal"/>
        <w:rPr/>
      </w:pPr>
      <w:r>
        <w:rPr>
          <w:sz w:val="28"/>
          <w:szCs w:val="28"/>
        </w:rPr>
        <w:t>6. МЕХАНИЗМ ЗАЩИТЫ КУРСОВОЙ РАБОТЫ…………………………...53</w:t>
      </w:r>
    </w:p>
    <w:p>
      <w:pPr>
        <w:pStyle w:val="Normal"/>
        <w:rPr/>
      </w:pPr>
      <w:r>
        <w:rPr>
          <w:sz w:val="28"/>
          <w:szCs w:val="28"/>
        </w:rPr>
        <w:t>7. СПИСОК РЕКОМЕНДУЕМЫХ ИСТОЧНИКОВ………………………….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урсовой работы по дисциплине «Устойчивость и стабилизация сложных экономических систем» предназначено для студентов бакалавров всех форм обучения направления подготовки «Прикладная информатика»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Устойчивость и стабилизация сложных экономических систем» относится к вариативной части профессионального цикла Б3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исциплина  связана с другими дисциплинами учебного план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в теоретико-методологическом направлении - базовым курсом высшей математики, основами экономики, имитационным моделированием, элементами математического программирования; информатикой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правлении применения полученных знаний - с практическим исследованием и моделированием функционирования экономических объектов разного уров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курса «Устойчивость и стабилизация сложных экономических систем» - получение студентами знаний о принципах и методах управления устойчивостью объектов экономики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Цель написания курсовой работы</w:t>
      </w:r>
      <w:r>
        <w:rPr>
          <w:sz w:val="28"/>
          <w:szCs w:val="28"/>
        </w:rPr>
        <w:t xml:space="preserve"> состоит в том, чт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у студентов навыки самостоятельной творческ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лубленно изучить какую-либо проблему по дисциплине «Устойчивость и стабилизация сложных экономических сист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ть комплексное представление о принципах стабилизационной политики в масштабах государства, о математической теории устойчивости и некоторых моделях экономической динамики, об основах обеспечения развития хозяйствующего су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ить умения использования полученных знаний при разработке комплексного вопро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сти навыки научно-исследовательской рабо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владеть методами аналитической и проектной рабо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иться к выполнению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написания курсовой работы сводятся к тому, чтобы студенты в процессе ее выполнения закрепили теоретические знания, полученные при изучении дисциплины, научились пользоваться дополнительной литературой и другими источниками, и умели применить их при решении приклад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урсовых работ выбираются студентами самостоятельно, но согласовываются с научным руководителем, содержание (план) работы также согласовывается с научным руководител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ле выбора темы студенту рекомендуется изучить соответствующий раздел и основную, дополнительную литературу. Затем на основе этого студент составляет примерный план (основные разделы, параграфы, пункты) выполнения курсовой работы и согласовывает его с научным руководител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лее студент в соответствии с разделами подбирает необходимый материал, литературу и приступает к их изучению.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СТРОЕНИЮ КУРСОВОЙ РАБОТЫ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 следующие структурные элементы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курсовой работы состоит из теоретической и практическ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курсовой работы составляет не менее 35 и не более 45 страниц печатного текста, включая список использован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оформляется строго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итульного листа следует содержание работы с перечнем всех разделов, в том числе введения, заключения, списка литературы, приложений, с указанием номеров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новую главу работы необходимо начинать с новой страницы, разделы следует четко выделять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едении отмечается актуальность темы, степень ее изученности. Здесь же автором четко формулируется цель курсовой работы, основные задачи работы, объект и предмет исследования, методы исследования, а также вопросы, которым автор будет уделять особ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не должен превышать 2-3 страниц печат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ая часть (1 глава) должна составлять 18-25 страниц печатного текста и отражать основные вопросы, кающиеся изучаемой проблемы, особенности ее развития в современных условиях. Данный раздел может быть проиллюстрирован цифровыми данными, взятыми из статистических сборников, экономических журналов, с обязательной ссылкой на литературный источник. При этом, если позволяет тема, автор может провести сравнительный анализ состояния данного вопроса в России и за рубежом. Первая глава содержит не более трех-четырех подпунктов и может иметь в названии следующие вы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е обоснование вопроса ….(по тем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оретические основы ….(по тем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учные подходы к вопросу…(по тем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главе </w:t>
      </w:r>
      <w:r>
        <w:rPr>
          <w:spacing w:val="40"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содержаться </w:t>
      </w:r>
      <w:r>
        <w:rPr>
          <w:spacing w:val="40"/>
          <w:sz w:val="28"/>
          <w:szCs w:val="28"/>
        </w:rPr>
        <w:t>ссылки</w:t>
      </w:r>
      <w:r>
        <w:rPr>
          <w:sz w:val="28"/>
          <w:szCs w:val="28"/>
        </w:rPr>
        <w:t xml:space="preserve"> на теоретические источники, важно использовать статистические источники, данные их которых оформляются с помощью таб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ая глава курсовой работы, посвященная раскрытию темы в прикладном / практическом аспекте, должна составлять 15-20 страниц печатного текста, полностью соответствовать названию общей темы, а также данные должны быть увязаны с современными направлениями развития как отрасли в целом, так и исследуемого предприятия, и содержать результаты самостоятельно проведенного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должны быть сформулированы основные выводы по результатам исследования, положительные и отрицательны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не более 2 страниц печат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источников, использованных для написания работы, выносится на отдельном листе и должен содержать не менее 10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я выносится дополнительный материал вспомогательного характера. Приложения нумеруются. Ссылки на приложения в тексте курсовой работы обязатель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формляется строго в соответствии с Методическими указанию по написанию курсовых и дипломных работ, утвержденных в филиале ФГБОУ ВПО «БГУЭП» в г. Усть-Илим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ТЕМЫ КУРС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Анализ устойчивости нестационарных экономических систем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Математические модели для анализа экономической устойчивости обособленных структурных подразделений (на примере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Источники и системы факторов, формирующих экономическую устойчивость региона (на примере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Устойчивость, как определяющая характеристика состояния социально-экономической системы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Идентификация факторов, определяющих экономическую устойчивость промышленного предприят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 Устойчивость территории: проблемы и пути решения (на примере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СОК РЕКОМЕНДУЕМОЙ ЛИТЕРАТУРЫ</w:t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етровский И. Г. </w:t>
      </w:r>
      <w:r>
        <w:rPr>
          <w:color w:val="000000"/>
          <w:sz w:val="28"/>
          <w:szCs w:val="28"/>
        </w:rPr>
        <w:t xml:space="preserve">Лекции по теории обыкновенных дифференциальных уравнений. – М.: Физматлит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рголина Н. Л. </w:t>
      </w:r>
      <w:r>
        <w:rPr>
          <w:color w:val="000000"/>
          <w:sz w:val="28"/>
          <w:szCs w:val="28"/>
        </w:rPr>
        <w:t>Некоторые виды устойчивости в линейных системах с неограниченными коэффициентами. М.: 2009. Автореферат, из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Изобов Н.А. </w:t>
      </w:r>
      <w:r>
        <w:rPr>
          <w:color w:val="000000"/>
          <w:sz w:val="28"/>
          <w:szCs w:val="28"/>
        </w:rPr>
        <w:t xml:space="preserve">Введение в теорию показателей Ляпунова. – Минск: БГУ, 2006. 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акаров Е.К., Попова С.Н. О достаточных условиях локальной пропорциональной управляемости показателей Ляпунова линейных систем // Дифференц. уравнения. 2003. Т.39, N 2. С. 217-226.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пова С.Н. Об эквивалентности локальной достижимости и полной управляемости линейных систем // Известия вузов. Математика. 2002. N6(481). С. 50-53.</w:t>
      </w:r>
    </w:p>
    <w:p>
      <w:pPr>
        <w:pStyle w:val="Normal"/>
        <w:widowControl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пова С.Н. К свойству локальной достижимости линейных управляемых систем // Дифференц. уравнения. 2003. Т.39. N 1. С. 50-56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опова С.Н. Глобальная приводимость линейных управляемых систем к системам скалярного типа // Дифференц. уравнения. 2004. Т.40. N 1. С.41-46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ind w:left="0" w:firstLine="709"/>
        <w:jc w:val="both"/>
        <w:rPr/>
      </w:pPr>
      <w:r>
        <w:rPr>
          <w:iCs/>
          <w:sz w:val="28"/>
          <w:szCs w:val="28"/>
        </w:rPr>
        <w:t xml:space="preserve">Персидский К.П. </w:t>
      </w:r>
      <w:r>
        <w:rPr>
          <w:sz w:val="28"/>
          <w:szCs w:val="28"/>
        </w:rPr>
        <w:t xml:space="preserve">Об устойчивости движения по первому приближению // Мат. сб. 1933 Т. 40, № 3. С. 284-292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Дисциплины экономических специальностей /Прикладная информатика в экономике / Информационный менеджмент/Экономика информатизации: Учеб. пособие. [Электронный ресурс]/ Пешкова О.В., Хитрова Т.И. — Иркутск: Изд-во БГУЭП, 2003. —72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Планета КИС» </w:t>
      </w:r>
      <w:hyperlink r:id="rId3">
        <w:r>
          <w:rPr>
            <w:rStyle w:val="InternetLink"/>
            <w:sz w:val="28"/>
            <w:szCs w:val="28"/>
          </w:rPr>
          <w:t>www.russianenterprisesolutions.com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Корпоративный менеджмент» </w:t>
      </w:r>
      <w:hyperlink r:id="rId4">
        <w:r>
          <w:rPr>
            <w:rStyle w:val="InternetLink"/>
            <w:sz w:val="28"/>
            <w:szCs w:val="28"/>
          </w:rPr>
          <w:t>www.cfin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КДИ «Экономика и жизнь» </w:t>
      </w:r>
      <w:hyperlink r:id="rId5">
        <w:r>
          <w:rPr>
            <w:rStyle w:val="InternetLink"/>
            <w:sz w:val="28"/>
            <w:szCs w:val="28"/>
          </w:rPr>
          <w:t>www.akdi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мпании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</w:rPr>
          <w:t>www.interface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Электронный журнал «ИТ-директор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numPr>
        <w:ilvl w:val="0"/>
        <w:numId w:val="0"/>
      </w:numPr>
      <w:ind w:left="0"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right="-7" w:hanging="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69" w:before="192" w:after="0"/>
      <w:ind w:right="-26" w:hanging="0"/>
      <w:jc w:val="center"/>
      <w:outlineLvl w:val="5"/>
    </w:pPr>
    <w:rPr>
      <w:b/>
      <w:bCs/>
      <w:color w:val="000000"/>
      <w:spacing w:val="9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szCs w:val="18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5"/>
    <w:qFormat/>
    <w:rPr>
      <w:sz w:val="28"/>
      <w:szCs w:val="28"/>
    </w:rPr>
  </w:style>
  <w:style w:type="character" w:styleId="Style14">
    <w:name w:val="Основной текст_"/>
    <w:basedOn w:val="Style5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firstLine="371"/>
      <w:jc w:val="center"/>
    </w:pPr>
    <w:rPr>
      <w:sz w:val="2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before="120" w:after="120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uppressAutoHyphens w:val="true"/>
      <w:autoSpaceDE w:val="true"/>
      <w:spacing w:before="240" w:after="60"/>
      <w:ind w:left="709" w:hanging="0"/>
      <w:jc w:val="both"/>
    </w:pPr>
    <w:rPr>
      <w:b/>
      <w:bCs/>
      <w:sz w:val="28"/>
      <w:szCs w:val="28"/>
    </w:rPr>
  </w:style>
  <w:style w:type="paragraph" w:styleId="11">
    <w:name w:val="Подзаголовок 1"/>
    <w:basedOn w:val="Normal"/>
    <w:next w:val="Normal"/>
    <w:qFormat/>
    <w:pPr>
      <w:keepNext w:val="true"/>
      <w:keepLines/>
      <w:suppressAutoHyphens w:val="true"/>
      <w:autoSpaceDE w:val="true"/>
      <w:spacing w:before="0" w:after="480"/>
      <w:jc w:val="center"/>
    </w:pPr>
    <w:rPr>
      <w:b/>
      <w:bCs/>
      <w:sz w:val="28"/>
      <w:szCs w:val="28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916" w:leader="dot"/>
      </w:tabs>
      <w:autoSpaceDE w:val="true"/>
      <w:spacing w:before="360" w:after="0"/>
      <w:ind w:firstLine="709"/>
    </w:pPr>
    <w:rPr>
      <w:rFonts w:ascii="Arial" w:hAnsi="Arial" w:cs="Arial"/>
      <w:b/>
      <w:bCs/>
      <w:caps/>
      <w:sz w:val="24"/>
      <w:szCs w:val="24"/>
    </w:rPr>
  </w:style>
  <w:style w:type="paragraph" w:styleId="22">
    <w:name w:val="оглавление 2"/>
    <w:basedOn w:val="Normal"/>
    <w:next w:val="Normal"/>
    <w:qFormat/>
    <w:pPr>
      <w:tabs>
        <w:tab w:val="clear" w:pos="708"/>
        <w:tab w:val="right" w:pos="9916" w:leader="dot"/>
      </w:tabs>
      <w:autoSpaceDE w:val="true"/>
      <w:spacing w:before="240" w:after="0"/>
      <w:ind w:left="280" w:firstLine="709"/>
    </w:pPr>
    <w:rPr>
      <w:b/>
      <w:bCs/>
    </w:rPr>
  </w:style>
  <w:style w:type="paragraph" w:styleId="Style16">
    <w:name w:val="текст сноски"/>
    <w:basedOn w:val="Normal"/>
    <w:qFormat/>
    <w:pPr>
      <w:autoSpaceDE w:val="true"/>
    </w:pPr>
    <w:rPr/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400" w:hanging="0"/>
    </w:pPr>
    <w:rPr/>
  </w:style>
  <w:style w:type="paragraph" w:styleId="4">
    <w:name w:val="оглавление 4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600" w:hanging="0"/>
    </w:pPr>
    <w:rPr/>
  </w:style>
  <w:style w:type="paragraph" w:styleId="5">
    <w:name w:val="оглавление 5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800" w:hanging="0"/>
    </w:pPr>
    <w:rPr/>
  </w:style>
  <w:style w:type="paragraph" w:styleId="6">
    <w:name w:val="оглавление 6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000" w:hanging="0"/>
    </w:pPr>
    <w:rPr/>
  </w:style>
  <w:style w:type="paragraph" w:styleId="7">
    <w:name w:val="оглавление 7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200" w:hanging="0"/>
    </w:pPr>
    <w:rPr/>
  </w:style>
  <w:style w:type="paragraph" w:styleId="8">
    <w:name w:val="оглавление 8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400" w:hanging="0"/>
    </w:pPr>
    <w:rPr/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9916" w:leader="dot"/>
      </w:tabs>
      <w:autoSpaceDE w:val="true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06" w:leader="dot"/>
      </w:tabs>
      <w:autoSpaceDE w:val="true"/>
      <w:ind w:firstLine="567"/>
      <w:jc w:val="both"/>
    </w:pPr>
    <w:rPr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04" w:leader="dot"/>
      </w:tabs>
      <w:autoSpaceDE w:val="true"/>
      <w:ind w:left="198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/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/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/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/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/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ind w:right="86" w:firstLine="709"/>
      <w:jc w:val="both"/>
    </w:pPr>
    <w:rPr>
      <w:sz w:val="25"/>
      <w:szCs w:val="25"/>
    </w:rPr>
  </w:style>
  <w:style w:type="paragraph" w:styleId="33">
    <w:name w:val="Основной текст с отступом 3"/>
    <w:basedOn w:val="Normal"/>
    <w:qFormat/>
    <w:pPr>
      <w:widowControl/>
      <w:shd w:fill="FFFFFF" w:val="clear"/>
      <w:autoSpaceDE w:val="true"/>
      <w:ind w:firstLine="709"/>
      <w:jc w:val="both"/>
    </w:pPr>
    <w:rPr>
      <w:sz w:val="25"/>
      <w:szCs w:val="25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3686" w:leader="underscore"/>
      </w:tabs>
      <w:spacing w:lineRule="exact" w:line="283" w:before="547" w:after="0"/>
      <w:ind w:left="1488" w:right="4793" w:hanging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nip1">
    <w:name w:val="snip1"/>
    <w:basedOn w:val="Normal"/>
    <w:qFormat/>
    <w:pPr>
      <w:widowControl/>
      <w:autoSpaceDE w:val="true"/>
      <w:spacing w:lineRule="atLeast" w:line="312" w:before="72" w:after="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val="en-US" w:eastAsia="zh-CN"/>
    </w:rPr>
  </w:style>
  <w:style w:type="paragraph" w:styleId="Iniiaiieoaeno2">
    <w:name w:val="Iniiaiie oaeno 2"/>
    <w:basedOn w:val="Normal"/>
    <w:next w:val="Normal"/>
    <w:qFormat/>
    <w:pPr>
      <w:widowControl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 w:before="0" w:after="420"/>
      <w:ind w:hanging="342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isea.ru/asp/" TargetMode="External"/><Relationship Id="rId3" Type="http://schemas.openxmlformats.org/officeDocument/2006/relationships/hyperlink" Target="http://www.russianenterprisesolutions.com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akdi.ru/" TargetMode="External"/><Relationship Id="rId6" Type="http://schemas.openxmlformats.org/officeDocument/2006/relationships/hyperlink" Target="http://www.interface.ru/" TargetMode="External"/><Relationship Id="rId7" Type="http://schemas.openxmlformats.org/officeDocument/2006/relationships/hyperlink" Target="http://www.osp.ru/ci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8:00Z</dcterms:created>
  <dc:creator>Asus</dc:creator>
  <dc:description/>
  <dc:language>en-US</dc:language>
  <cp:lastModifiedBy>Роман</cp:lastModifiedBy>
  <cp:lastPrinted>2013-11-22T13:32:00Z</cp:lastPrinted>
  <dcterms:modified xsi:type="dcterms:W3CDTF">2015-12-18T15:08:00Z</dcterms:modified>
  <cp:revision>2</cp:revision>
  <dc:subject/>
  <dc:title>Правительство Российской Федерации</dc:title>
</cp:coreProperties>
</file>