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 и методические указания по их выполнению (для студентов заочной формы  обучения)</w:t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Управление бизнес-процессами»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. Выбор варианта контрольной работы</w:t>
      </w:r>
    </w:p>
    <w:p>
      <w:pPr>
        <w:pStyle w:val="11"/>
        <w:shd w:fill="FFFFFF" w:val="clear"/>
        <w:spacing w:lineRule="exact" w:line="274"/>
        <w:ind w:left="24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ыбор варианта контрольной работы осуществляется   по специальной   таблице по </w:t>
      </w:r>
      <w:r>
        <w:rPr/>
        <w:t>первой букве фамилии студента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ариант контрольной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Вариант контрольной работ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2. Требования к содержанию и оформлению контрольной работы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писании контрольной работы студентам следует соблюдать следующие требования: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требования к содержанию контрольной работы: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ворческий, самостоятельный подход к изложению материала, умение выразить свое мнение по исследуемому вопросу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пустимость механического переписывания материала учебника или лекци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одтверждение теоретических выводов практическим или статистическим </w:t>
      </w:r>
      <w:r>
        <w:rPr>
          <w:color w:val="000000"/>
          <w:spacing w:val="-2"/>
          <w:sz w:val="28"/>
          <w:szCs w:val="28"/>
        </w:rPr>
        <w:t>материалом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цитирование первоисточников с ссылками на номер работы, указанный в списке </w:t>
      </w:r>
      <w:r>
        <w:rPr>
          <w:color w:val="000000"/>
          <w:sz w:val="28"/>
          <w:szCs w:val="28"/>
        </w:rPr>
        <w:t xml:space="preserve">используемой литературы, и страницу; 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) требования к оформлению контрольной работы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боты 15-20 </w:t>
      </w:r>
      <w:r>
        <w:rPr>
          <w:color w:val="000000"/>
          <w:spacing w:val="-1"/>
          <w:sz w:val="28"/>
          <w:szCs w:val="28"/>
        </w:rPr>
        <w:t xml:space="preserve">страниц машинописного текста стандартного формата А4;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основного текста – 14 пт, размер шрифта сносок, таблиц, приложений – 12пт, межстрочный интервал – полуторный, в заголовках одинарный,   выравнивание текста - по ширине, заголовков – по центру, цвет шрифта строго черный.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страницы работы нумеруются, титульный лист является первой </w:t>
      </w:r>
      <w:r>
        <w:rPr>
          <w:color w:val="000000"/>
          <w:spacing w:val="-1"/>
          <w:sz w:val="28"/>
          <w:szCs w:val="28"/>
        </w:rPr>
        <w:t>страницей контрольной работы (номер страницы на титульном листе не проставляется); на 2-</w:t>
      </w:r>
      <w:r>
        <w:rPr>
          <w:color w:val="000000"/>
          <w:sz w:val="28"/>
          <w:szCs w:val="28"/>
        </w:rPr>
        <w:t xml:space="preserve">ой странице дается план (содержание) работы; далее следуют наименования теоретических </w:t>
      </w:r>
      <w:r>
        <w:rPr>
          <w:color w:val="000000"/>
          <w:spacing w:val="1"/>
          <w:sz w:val="28"/>
          <w:szCs w:val="28"/>
        </w:rPr>
        <w:t xml:space="preserve">вопросов и ответы на них; 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ксты цитат заключаются в кавычки и сопровождаются сноско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конце контрольной работы приводится список использованной литературы и иных </w:t>
      </w:r>
      <w:r>
        <w:rPr>
          <w:color w:val="000000"/>
          <w:sz w:val="28"/>
          <w:szCs w:val="28"/>
        </w:rPr>
        <w:t>источников информации в алфавитном порядке.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 Методические указания по выполнению контрольной работы</w:t>
      </w:r>
    </w:p>
    <w:p>
      <w:pPr>
        <w:pStyle w:val="Heading2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Выполнению контрольной работы должно предшествовать самостоятельное изучение студентом рекомендованной литературы и других источников  информации. 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>С учетом того, что банковское дело динамично развивается, совершенствуется банковское законодательство, студентам следует также отслеживать издание</w:t>
      </w:r>
      <w:r>
        <w:rPr>
          <w:color w:val="000000"/>
          <w:spacing w:val="4"/>
          <w:szCs w:val="28"/>
        </w:rPr>
        <w:t xml:space="preserve"> новой учебной литературы и уделять особое внимание изменениям действующего законодательства.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 xml:space="preserve">Ответы на теоретические вопросы должны отражать необходимую и </w:t>
      </w:r>
      <w:r>
        <w:rPr>
          <w:color w:val="000000"/>
          <w:spacing w:val="-1"/>
          <w:szCs w:val="28"/>
        </w:rPr>
        <w:t xml:space="preserve">достаточную компетенцию студента, содержать краткие и четкие формулировки, </w:t>
      </w:r>
      <w:r>
        <w:rPr>
          <w:color w:val="000000"/>
          <w:spacing w:val="1"/>
          <w:szCs w:val="28"/>
        </w:rPr>
        <w:t xml:space="preserve">убедительную аргументацию, доказательность и обоснованность выводов, быть логически </w:t>
      </w:r>
      <w:r>
        <w:rPr>
          <w:color w:val="000000"/>
          <w:spacing w:val="-3"/>
          <w:szCs w:val="28"/>
        </w:rPr>
        <w:t>выстроены.</w:t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color w:val="000000"/>
          <w:spacing w:val="2"/>
          <w:szCs w:val="28"/>
        </w:rPr>
        <w:t xml:space="preserve">Контрольная работа должна быть представлена на кафедру «Экономики и менеджмента» не </w:t>
      </w:r>
      <w:r>
        <w:rPr>
          <w:color w:val="000000"/>
          <w:spacing w:val="1"/>
          <w:szCs w:val="28"/>
        </w:rPr>
        <w:t xml:space="preserve">позднее, чем за 5 дней до начала экзаменационной сессии. Контрольная работа, выполненная без соблюдения требований или не полностью, не зачитывается и </w:t>
      </w:r>
      <w:r>
        <w:rPr>
          <w:color w:val="000000"/>
          <w:spacing w:val="3"/>
          <w:szCs w:val="28"/>
        </w:rPr>
        <w:t xml:space="preserve">возвращается студенту на доработку. В случае, если контрольная работа выполнена не по </w:t>
      </w:r>
      <w:r>
        <w:rPr>
          <w:color w:val="000000"/>
          <w:spacing w:val="8"/>
          <w:szCs w:val="28"/>
        </w:rPr>
        <w:t xml:space="preserve">своему варианту, она преподавателем не зачитывается и возвращается студенту для ее </w:t>
      </w:r>
      <w:r>
        <w:rPr>
          <w:color w:val="000000"/>
          <w:spacing w:val="-1"/>
          <w:szCs w:val="28"/>
        </w:rPr>
        <w:t>выполнения в соответствии с вариантом, указанным в таблице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 xml:space="preserve">Вариант 1: </w:t>
      </w:r>
      <w:r>
        <w:rPr>
          <w:b/>
        </w:rPr>
        <w:t>Бизнес-процессы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120"/>
        <w:ind w:right="57" w:firstLine="1041"/>
        <w:jc w:val="both"/>
        <w:rPr/>
      </w:pPr>
      <w:r>
        <w:rPr>
          <w:sz w:val="28"/>
          <w:szCs w:val="28"/>
        </w:rPr>
        <w:t>1. Бизнес-процессы. Определения. Модели бизнес-процессов. Примеры и ПО.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Моделирование системы бизнес-процессов</w:t>
      </w:r>
      <w:r>
        <w:rPr>
          <w:sz w:val="28"/>
          <w:szCs w:val="28"/>
        </w:rPr>
        <w:t>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2: Реинжиниринг бизнес–процессов</w:t>
      </w:r>
    </w:p>
    <w:p>
      <w:pPr>
        <w:pStyle w:val="Normal"/>
        <w:spacing w:lineRule="atLeast" w:line="120"/>
        <w:ind w:left="304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spacing w:lineRule="atLeast" w:line="120"/>
        <w:ind w:left="304" w:right="57" w:firstLine="737"/>
        <w:jc w:val="both"/>
        <w:rPr/>
      </w:pPr>
      <w:r>
        <w:rPr>
          <w:sz w:val="28"/>
          <w:szCs w:val="28"/>
        </w:rPr>
        <w:t xml:space="preserve">1. Сущность процесса реинжиниринга и факторы, определяющие его развитие на современном этапе.  </w:t>
      </w:r>
    </w:p>
    <w:p>
      <w:pPr>
        <w:pStyle w:val="Normal"/>
        <w:spacing w:lineRule="atLeast" w:line="120"/>
        <w:ind w:left="304" w:right="57" w:firstLine="737"/>
        <w:jc w:val="both"/>
        <w:rPr/>
      </w:pPr>
      <w:r>
        <w:rPr>
          <w:sz w:val="28"/>
          <w:szCs w:val="28"/>
        </w:rPr>
        <w:t xml:space="preserve">2. Сеть бизнес–процессов в организациях. Примеры реализации возможностей реинжиниринга на практике. Особенности разработки и внедрения проектов реинжиниринга. 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3: Порядок построения модели бизнес-процесса в процессе реинжиниринга компании</w:t>
      </w:r>
    </w:p>
    <w:p>
      <w:pPr>
        <w:pStyle w:val="Normal"/>
        <w:spacing w:lineRule="atLeast" w:line="32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320"/>
        <w:ind w:right="11" w:firstLine="720"/>
        <w:jc w:val="both"/>
        <w:rPr/>
      </w:pPr>
      <w:r>
        <w:rPr>
          <w:sz w:val="28"/>
          <w:szCs w:val="28"/>
        </w:rPr>
        <w:t xml:space="preserve">1. Сущность и основные этапы реинжиниринга деловых процессов. </w:t>
      </w:r>
    </w:p>
    <w:p>
      <w:pPr>
        <w:pStyle w:val="Normal"/>
        <w:spacing w:lineRule="atLeast" w:line="320"/>
        <w:ind w:right="11" w:firstLine="720"/>
        <w:jc w:val="both"/>
        <w:rPr/>
      </w:pPr>
      <w:r>
        <w:rPr>
          <w:sz w:val="28"/>
          <w:szCs w:val="28"/>
        </w:rPr>
        <w:t>2. Представление бизнес-процессов с помощью прецедентной и объектной моделей. Эвристические правила перепроектирования деятельности фирмы, инструментальные средства поддержки данного процесса</w:t>
      </w:r>
      <w:r>
        <w:rPr>
          <w:b/>
          <w:sz w:val="28"/>
          <w:szCs w:val="28"/>
        </w:rPr>
        <w:t>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4: Современный реинжиниринг бизнес-процесс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 Сущность и принципы реинжиниринга бизнес-процессов, как революционного метода конструирования бизнес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Типы компаний, для которых реинжиниринг бизнес-процессов необходим и целесообразен. Особенности и этапы проекта реинжиниринга. Алгоритм реинжиниринга бизнес-процессов предприятия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5: Оптимизация бизнес-проце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иды и характеристика бизнес-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ловия эффективности оптимизации бизнес-процессов и ее отличия от реинжиниринга. Схема окружения, горизонтальное и вертикальное описание бизнес-процессов. Диаграммы потоков данных и пример построения сети. 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6:   Управление организацией на основе бизнес-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оделирование бизнес-проце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заимосвязь процессного и функционального подходов в управлении. Сущность, виды реинжиниринга. Особенности выделения процессов в организации и объединения их в одну сеть. Участники реинжиниринговой деятельности, их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7: Сущность методов реализации реинжиниринга бизнес-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ория бизнес-процессов, ее сущность, содержание, история становления и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цессы как потоки работы, которые имеют свои границы, другими словами, начало и конец. Предпосылки реинжиниринга как способа совершенствования организации бизн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/экзамену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Бизнес-процессы. Опреде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и раскройте основные модели бизнес-процесс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Перечислите типичные бизнес-процессы, проектируемые и совершенствуемые в ходе реинжиниринговой деятельно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Приведите классификацию бизнес-процесс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Поясните показатели, от которых зависит эффективность бизнес-процесс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Укажите основные направления улучшения управления бизнес-процессам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В каких случаях применяется кризисный реинжиниринг бизнес-процессов, раскройте сущность понят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 Реинжиниринг развития (совершенствование бизнес-процессов): раскройте понятие, поясните ситуации для примен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ечислите </w:t>
      </w:r>
      <w:r>
        <w:rPr>
          <w:sz w:val="28"/>
        </w:rPr>
        <w:t>типы</w:t>
      </w:r>
      <w:r>
        <w:rPr>
          <w:sz w:val="28"/>
          <w:szCs w:val="28"/>
        </w:rPr>
        <w:t xml:space="preserve"> ф</w:t>
      </w:r>
      <w:r>
        <w:rPr>
          <w:sz w:val="28"/>
        </w:rPr>
        <w:t>ормируемых моделей бизнес-процесс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>Перечислите и раскройте основные концепции управления, поддерживающие современные тенденции развития бизнес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  <w:szCs w:val="28"/>
        </w:rPr>
        <w:t>12. Опишите т</w:t>
      </w:r>
      <w:r>
        <w:rPr>
          <w:sz w:val="28"/>
        </w:rPr>
        <w:t>ехнологию описания бизнес-процессов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13. Перечислите и раскройте программные средства описания и анализа бизнес-процесс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4. Перечислите основные этапы п</w:t>
      </w:r>
      <w:r>
        <w:rPr>
          <w:sz w:val="28"/>
        </w:rPr>
        <w:t>остроения модели бизнес-процессов компании.</w:t>
      </w:r>
    </w:p>
    <w:p>
      <w:pPr>
        <w:pStyle w:val="Normal"/>
        <w:ind w:firstLine="425"/>
        <w:jc w:val="both"/>
        <w:rPr/>
      </w:pPr>
      <w:r>
        <w:rPr>
          <w:sz w:val="28"/>
        </w:rPr>
        <w:t>15. Модель электронных бизнес-процессов: определение, функционал, этапы заключения сделки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6:00Z</dcterms:created>
  <dc:creator>QW</dc:creator>
  <dc:description/>
  <cp:keywords/>
  <dc:language>en-US</dc:language>
  <cp:lastModifiedBy>grigorievad</cp:lastModifiedBy>
  <dcterms:modified xsi:type="dcterms:W3CDTF">2013-12-19T01:46:00Z</dcterms:modified>
  <cp:revision>2</cp:revision>
  <dc:subject/>
  <dc:title>Тематика контрольных работ и методические указания по их выполнению (для студентов заочной формы  обучения)</dc:title>
</cp:coreProperties>
</file>