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Ф</w:t>
      </w:r>
    </w:p>
    <w:p>
      <w:pPr>
        <w:pStyle w:val="Heading"/>
        <w:rPr/>
      </w:pPr>
      <w:r>
        <w:rPr>
          <w:szCs w:val="24"/>
        </w:rPr>
        <w:t xml:space="preserve">Филиал  Федерального государственного бюджетного образовательного учреждения высшего </w:t>
      </w:r>
    </w:p>
    <w:p>
      <w:pPr>
        <w:pStyle w:val="Heading"/>
        <w:rPr>
          <w:szCs w:val="24"/>
        </w:rPr>
      </w:pPr>
      <w:r>
        <w:rPr>
          <w:szCs w:val="24"/>
        </w:rPr>
        <w:t>профессионального образования  «Байкальский государственный университет экономики и пра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 Усть-Илимс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4"/>
          <w:szCs w:val="24"/>
        </w:rPr>
        <w:t>Филиал ФГБОУ ВПО «БГУЭП» в г.Усть-Илимске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Зав. кафедрой Экономики и менеджмен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________________  ____Л.И. Григорьева</w:t>
      </w:r>
    </w:p>
    <w:p>
      <w:pPr>
        <w:pStyle w:val="Normal"/>
        <w:shd w:fill="FFFFFF" w:val="clear"/>
        <w:tabs>
          <w:tab w:val="clear" w:pos="720"/>
          <w:tab w:val="left" w:pos="5280" w:leader="none"/>
          <w:tab w:val="right" w:pos="9355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</w:t>
      </w:r>
      <w:r>
        <w:rPr>
          <w:sz w:val="26"/>
          <w:szCs w:val="26"/>
          <w:u w:val="single"/>
        </w:rPr>
        <w:t>«  »</w:t>
      </w:r>
      <w:r>
        <w:rPr>
          <w:sz w:val="26"/>
          <w:szCs w:val="26"/>
        </w:rPr>
        <w:t xml:space="preserve">  ____________2012 г.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ДИПЛОМНЫХ РАБО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 кафедре Экономики и менеджмента на 2012-2013 учебный год специальности</w:t>
      </w:r>
    </w:p>
    <w:p>
      <w:pPr>
        <w:pStyle w:val="Heading"/>
        <w:rPr>
          <w:sz w:val="28"/>
        </w:rPr>
      </w:pPr>
      <w:r>
        <w:rPr>
          <w:color w:val="000000"/>
          <w:sz w:val="28"/>
          <w:szCs w:val="28"/>
        </w:rPr>
        <w:t xml:space="preserve">«Прикладная информатика (в экономике)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Автоматизация пункта аренды и прокат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Автоматизация учета и комплектации товара на складе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Автоматизация валютно-операционной кассы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Автоматизация документированного обеспечения СБ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>Реконструкция корпоративной ЛВС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Выбор ИС для финансового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Модификация типовой конфигурации 1С «Зарплата и кадры»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фицированная информационная система управление персоналом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и средства анализа социально-экономических систем массового обслуживан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атизация процесса проверки предприятий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атизированная система управления разработкой методической литературы Вуз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ческое и программное обеспечение для стратегического анализа рынка товаров и услуг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поддержки планирования заготовки и сбыта лесопродукци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информационной системы планово-экономического отдел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атизация вексельного учет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ройка программы 1С «Кадры»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модуля для работы с неструктурированными данными АС «Единая база клиентов СБ-РФ»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>Автоматизированная система учета ГСМ на предприятиях на государственных предприятиях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платформы для автоматизации бизнес процессов предприятия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ционный мониторинг текущего состояния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атизация работы паспортного стола и расчета квартплаты жилищно-эксплуатационного трест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атизированное рабочее место специалиста отдела планирования и финансов коммерческого банк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стема поддержки планирования заготовки и сбыта лесопродукци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матическое и программное обеспечение для стратегического анализа рынка товаров и услуг (на примере рынка образовательных услуг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АРМ инженера-инспектора отдела кадров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дификация типовой конфигурации 1С: «Зарплата и кадры» для функциональных рабочих мест «расчетчик» и «кадровик»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и средства анализа социально-экономических систем массового обслуживания. Программный комплекс «Теория массового обслуживания».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49:00Z</dcterms:created>
  <dc:creator>Еманов  Александр</dc:creator>
  <dc:description/>
  <cp:keywords/>
  <dc:language>en-US</dc:language>
  <cp:lastModifiedBy>emm2</cp:lastModifiedBy>
  <cp:lastPrinted>2012-11-29T12:17:00Z</cp:lastPrinted>
  <dcterms:modified xsi:type="dcterms:W3CDTF">2012-11-29T03:17:00Z</dcterms:modified>
  <cp:revision>10</cp:revision>
  <dc:subject/>
  <dc:title>Повестка дня: </dc:title>
</cp:coreProperties>
</file>