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 «Байкальский государственный университе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»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ГОУ ВПО «БГУЭП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чета и налогообложени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80107 Налоги и налогообложение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ДИСЦИПЛИНЕ «СТАТИСТИКА»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                                                  И.К.Абдулжабарова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 группы НИНу-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1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ДЛЯ</w:t>
      </w:r>
      <w:r>
        <w:rPr/>
        <w:t xml:space="preserve"> СТУДЕНТОВ ГРУПП: АБУу, ЭУПу, НИНу</w:t>
      </w:r>
      <w:r>
        <w:rPr>
          <w:sz w:val="28"/>
          <w:szCs w:val="28"/>
        </w:rPr>
        <w:t xml:space="preserve">  по дисциплине «Стат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ьная работа выполняется в печатном виде. Вариант контрольной работы выбирается по таблиц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60"/>
        <w:gridCol w:w="1214"/>
        <w:gridCol w:w="35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Ж, Н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sz w:val="28"/>
                <w:szCs w:val="28"/>
              </w:rPr>
              <w:t>С, Ч, 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, З, О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sz w:val="28"/>
                <w:szCs w:val="28"/>
              </w:rPr>
              <w:t>Ц, Я, 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, И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Х, 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, К, Р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, Л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, М, , </w:t>
            </w:r>
          </w:p>
        </w:tc>
        <w:tc>
          <w:tcPr>
            <w:tcW w:w="4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контрольной работе вы должны решить 11 задач по следующим разделам статистики (наименование разделов соответственно номеру задачи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сводка и группиров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абсолютные и относительные величин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средние величины, показатели вари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анализ рядов динам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экономические индекс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) статистический анализ связ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) статистика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) статистика рынка труда и занятости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) макроэкономическая статисти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) микроэкономическая статисти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) финансовая статистик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ряду предприятий легкой промышленности получены данные, представленные в таблице. Произведите группировку предприятий по размеру основных средств, образуя 6 групп с равными интервалами. По каждой группе подсчитайт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Число предприятий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бъем основных средств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Средний размер основных средств одного предприятия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бъем произведенной продукции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Выпуск продукции на 1000 рублей основ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анализируйте полученные результат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4"/>
        <w:gridCol w:w="1260"/>
        <w:gridCol w:w="1620"/>
        <w:gridCol w:w="720"/>
        <w:gridCol w:w="1080"/>
        <w:gridCol w:w="1080"/>
        <w:gridCol w:w="1620"/>
      </w:tblGrid>
      <w:tr>
        <w:trPr>
          <w:trHeight w:val="1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списочно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ства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изведенн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дукции з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од, 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списочно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ства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изведенн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дукции з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од, млн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0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br w:type="page"/>
      </w: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ведения о заработной плате промышленных предприятий города N даны в таблице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д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сячный фонд зарплаты (тыс.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яя зарплата (руб.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Цементный за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олокоза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бельный комбин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1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уя представленные в таблице  данны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Найдите относительные показатели структуры и координ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Изобразите данные таблицы на диаграм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Определите среднюю зарплат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Найдите значение моды для зарплат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о распределении населения России по размеру денежного дохода в услов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ы населения по доходам в месю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исленность населения, % к ито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-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-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-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олее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1) среднедушевой доход за изучаемый период в целом, используя упрощенный способ; 2) среднедушевой доход в форме моды и медианы для дискретного и интервального рядов; 3) дисперсию способом моментов; 4) среднее квадратическое отклонение; 5) коэффициент вариации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ется информация об экспорте продукции из региона за ряд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порт, тысяч долларо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23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42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14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43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246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 1) цепные и базисные: а) абсолютные приросты; б) темпы роста; в) темпы прироста; 2) абсолютное содержание одного процента прироста; 3) средние показатели: а) средний уровень ряда; б) среднегодовой абсолютный прирост; в) среднегодовой темп роста; г) среднегодовой темп прироста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меется информация о выпуске продукции на предприятии, ее себестоимости за 2 </w:t>
      </w:r>
      <w:r>
        <w:rPr/>
        <w:t>кварт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иды продук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изведено, тыс. единиц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бестоимость единицы продукции, руб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I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I квартал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 1) индивидуальные индексы количества и себестоимости; 2) общие индексы затрат на производство, натурального выпуска и себестоимости; 3) абсолютное изменение затрат на выпуск продукции в целом и по факторам: а) за счет изменения себестоимости; б) за счет изменения натурального выпуска. Сделать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пяти рабочим цеха имеются данные о квалификации и месячной выработке. Для изучения связи между квалификацией рабочих и их выработкой определить линейное уравнение связи и коэффициент корреляции. Дать интерпретацию коэффициентам регрессии </w:t>
      </w:r>
      <w:r>
        <w:rPr/>
        <w:t xml:space="preserve">и корреляц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абельный номер рабоч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работка продукции за смену, ш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0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 xml:space="preserve">Задача </w:t>
      </w: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  <w:lang w:val="en-US"/>
        </w:rPr>
        <w:t>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за 2009 год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исленность населения, тыс. чел.: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1 января - 430,0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1 апреля - 430,2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1 июля 430,3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1 октября - 430,7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1 января 2007 г. 430,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исло умерших, чел. - 8 17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исло выбывших на постоянно жительство в другие населенные пункты, чел. - 57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коэффициент жизненности - 1,07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доля женщин в общей численности населения, % - 5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доля женщин в возрасте 15-49 лет в общей численности женщин, % - 39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 коэффициенты рождаемости, смертности, естественного, механического и общего прироста населения; число родившихся; число прибывших на постоянно жительство из других населенных пунктов; специальный коэффициент рождаемости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на конец года по РФ, млн. чел.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исленность населения – 146,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экономически активное население – 66,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безработных, всего - 8,9, в том числе зарегистрированных в службе занятости – 1,93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 1) уровень экономически активного населения; 2) уровень занятости; 3) уровень безработицы; 4) уровень зарегистрированных безработных; 5) коэффициент нагрузки на 1 занятого в экономик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приведенным ниже данным рассчитать индекс условий торговли; установить, являются ли условия торговли, приведенные в задаче, благоприятными для данной страны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Данные экспорта, $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2008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200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ль, 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фть, б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олото, 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Данные импорта, $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4"/>
        <w:gridCol w:w="191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2008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200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шеница,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омпьютеры, 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ш</w:t>
            </w:r>
            <w:r>
              <w:rPr>
                <w:rFonts w:cs="TimesNewRomanPSMT;Times New Roman" w:ascii="TimesNewRomanPSMT;Times New Roman" w:hAnsi="TimesNewRomanPSMT;Times New Roman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втошины,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2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асчета средних цен экспорта применить индекс Пааш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асчета средних цен импорта применить индекс Ласпейреса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заводе 8 февраля вышло на работу следующее количество рабочи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Цех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мен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итей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хан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бор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5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коэффициент сменности по цехам и по заводу в целом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условные данные о структуре розничной ценны товара А за два изучаемых пери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544"/>
        <w:gridCol w:w="1616"/>
        <w:gridCol w:w="1833"/>
        <w:gridCol w:w="1833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Элемент цен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зисный год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носительный показатель структу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носительный показатель структуры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ебестоим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Прибыль предприят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Акциз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Д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ценка посред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орговая нацен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,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,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ть показатели изменение структуры цены. Сделать экономические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ании исходных данных, представленных в таблице 1, произве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структурную группировку предприятий отрасли по признаку "стоимость основных производственных фондов". Рассчитать число групп и величину интерва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аналитическую группировку и выявить характер зависимости между стоимостью основных производственных фондов (факторный признак) и выпуском прод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ждую группу и в целом совокупность охарактеризовать следующими показателям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исло пред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реднегодовая стоимость основных средств всего и в среднем на одно предприят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тоимость продукции всего и в среднем на одно предприят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фондоотдача основ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расчетов представить в виде таблицы. Сделать вы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Данные за отчетный год по работе предприятий отрас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23"/>
        <w:gridCol w:w="1593"/>
        <w:gridCol w:w="1592"/>
        <w:gridCol w:w="1590"/>
        <w:gridCol w:w="159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годовая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оимость ОПФ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лн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бот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пуск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дукции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лн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быль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лн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тери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бочего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ремени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ел.-дн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о стоимости жилья приведены в таблице </w:t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м2 (в $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в тыс. м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– 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– 4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–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–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уя представленные в таблице данны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Найдите относительные показатели струк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Определите значение моды и медиа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Изобразите данные таблицы графически (постройте гистограмму и кумулянту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Определите среднюю цену 1 м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Найдите значение первой квартил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делайте выводы по результатам проведенного анализа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данным таблицы вычислите среднее линейное отклонение, дисперсию, среднее квадратичеcкое отклонение, коэффициент вариации. Сделайте вы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урс продажи акций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л-во проданных акций,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1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о динамике браков и разводов в N-м городе: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тыс.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14"/>
        <w:gridCol w:w="1015"/>
        <w:gridCol w:w="1013"/>
        <w:gridCol w:w="1014"/>
        <w:gridCol w:w="1014"/>
        <w:gridCol w:w="1013"/>
        <w:gridCol w:w="1014"/>
        <w:gridCol w:w="10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ки</w:t>
              <w:br/>
              <w:t>Разв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  <w:br/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  <w:br/>
              <w:t>1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  <w:br/>
              <w:t>1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  <w:br/>
              <w:t>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  <w:br/>
              <w:t>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  <w:br/>
              <w:t>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  <w:br/>
              <w:t>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  <w:br/>
              <w:t>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 среднегодовые уровни браков и разводов;  цепные и базисные абсолютные приросты;  ценные и базисные темпы роста и прироста;  средний: абсолютный прирост, темп роста и прироста; Результаты расчетов изложите в таблице и сделайте выводы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нежные затраты на строительно-монтажные работы увеличились в текущем периоде на 38%, а себестоимость работ – на 46,8%. Определить индекс объема строительно-монтажных работ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группе предприятий отрасли имеются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дукция, тыс.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требление сырья, тыс. 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6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постройте уравнение прямой и определите коэффициент регре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определите тесноту связ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сделайте экономические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региону известны следующие данные за 2009 г.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коэффициент общего прироста населения - 6 </w:t>
      </w:r>
      <w:r>
        <w:rPr>
          <w:sz w:val="28"/>
          <w:szCs w:val="28"/>
        </w:rPr>
        <w:t>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коэффициент естественного прироста населения - 4 </w:t>
      </w:r>
      <w:r>
        <w:rPr>
          <w:sz w:val="28"/>
          <w:szCs w:val="28"/>
        </w:rPr>
        <w:t>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коэффициент жизненности - 1,5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реднегодовая численность населения - 580 тыс. чел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реднегодовой абсолютный прирост численности населения за предыдущие годы- 3,2 тыс.че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 1) численность населения на начало и конец 2006 г.; 2) абсолютный естественный и миграционный прирост численности населения, 3) коэффициент миграционного прироста; 4) число родившихся, 5) число умерших; 6) ожидаемую численность населения региона на 01.01.2007 г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ются следующие данные по РФ, млн. чел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зис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ый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реднегодовая численность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8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нято в экономик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а государственных и 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едприятиях и в организациях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частном секто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 общественных организациях,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овместных предприятиях и в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а предприятиях и в организациях смешанной формы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,4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,2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,4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Численность безработных,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за каждый период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численность занятого и экономически активного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уровень экономической активности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уровень занятости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уровень безработиц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коэффициент нагрузки на одного занятого в экономик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) показатели структуры численности занятого населения по секторам экономи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) абсолютные и относительные изменения показателей, приведенных в условии задачи и рассчитанных; представить в таблиц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йте экономический анализ показателей и сделайте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ются следующие условные данные за два года, млрд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зисный год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аловой внутренний продукт в текущих ц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04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86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нежная м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61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7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ичные день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90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за базисный и отчетный год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Скорость обращения денежной массы и наличных денег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одолжительность одного оборота в дня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Долю наличных денег в денежной масс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Абсолютный прирост скорости обращения денежной массы за счет изменения скорости обращения наличных денег и изменения доли наличных дене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делайте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по объединению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в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азисный пери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произведенной 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ОП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произведенной продук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ОП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3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счит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Фондоотдачу по каждому предприятию в обоих периода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остройте индивидуальные и агрегатные индексы фондоотдач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пределите, как изменилась в абсолютном выражении средняя фондоотдача по объединению за счет: а) изменения фондоотдачи по каждому предприятию; б) изменения структуры основных производственных фондов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сть имеют</w:t>
      </w:r>
      <w:r>
        <w:rPr/>
        <w:t xml:space="preserve">ся следующие данны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зов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ый период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ВП в текущих ценах, млрд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3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893,1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ВП в ценах базисного периода, в постоянных ценах, млрд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3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89,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редний размер денежной массы, млрд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5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65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редняя  скорость обращения дене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,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,9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ть размер инфля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вестны следующие данные по основным показателям деятельности крупнейших банков одной из областей России (данные условны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45"/>
        <w:gridCol w:w="1481"/>
        <w:gridCol w:w="1604"/>
        <w:gridCol w:w="1296"/>
        <w:gridCol w:w="1820"/>
        <w:gridCol w:w="162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кти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бственный капита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влеченны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есур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бы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ложений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осударственные ценные бума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суд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адолженно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3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0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1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1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8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1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9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,2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9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91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8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9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8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2,9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9,3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5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9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9,4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4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9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,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,8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8,3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16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9,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,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ройте аналитическую группировку коммерческих банков по привлеченным ресурсам и выявите взаимосвязь между привлеченными ресурсами и объемом вложений в государственные ценные бумаги. Сделайте выводы и изобразите графически ряд распределения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мма невыплаченной своевременно задолженности по кредитам на 1 июля составляла 92,4 млн. денежных единиц. По отдельным отраслям экономики она распределялась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70"/>
        <w:gridCol w:w="3473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расль народного хозяй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мма невыплаченной задолженности,  млн. ден. ед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дельный вес невыплаченной задолженности в общем объеме кредитов, %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2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4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6,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средний процент невыплаченной своевременно задолженности. Обоснуйте выбор формы средней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еделение работников двух бригад по стажу работы характеризуется сле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ж работы, ле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исло рабочих, че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ригада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ригада №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 –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 – 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, в какой бригаде состав работников по стажу работы более однороден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по объединению о производстве промышленной продукции за 2004-2009 гг. в сопоставимых ценах (млн руб.)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анализа ряда динамики определите: средний уровень ряда динамики; цепные и базисные темпы роста и прироста; для каждого года абсолютное значение 1 % прироста. Результаты расчетов изложите в табличной форме. 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инамика средних цен и объема продажи на колхозных рынках города характеризуется </w:t>
      </w:r>
      <w:r>
        <w:rPr/>
        <w:t>сле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65"/>
        <w:gridCol w:w="1765"/>
        <w:gridCol w:w="1766"/>
        <w:gridCol w:w="2063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дано товаров з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ериод, тыс. кг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яя цена за 1 кг за период, руб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зис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чет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зис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лхозный рынок № 1: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артофел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2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вежая капус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лхозный рынок №2: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артоф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ании имеющихся данных вычислит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Для колхозного рынка № 1 (по двум видам товаров вместе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общий индекс товарооборота в фактических цен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общий индекс цен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общий индекс физического объема товарооборо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в отчетном периоде прирост товарооборота в абсолютной сумме и разложите по факторам (за счет изменения цен и объема продаж товар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ажите взаимосвязь начисленных индек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Для двух колхозных рынков вместе (по картофелю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индекс цен переменного соста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индекс цен постоянного соста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индекс влияния изменения структуры объема продажи картофеля на динамику средней цены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8 однородным магазинам имеются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01"/>
        <w:gridCol w:w="986"/>
        <w:gridCol w:w="986"/>
        <w:gridCol w:w="986"/>
        <w:gridCol w:w="987"/>
        <w:gridCol w:w="987"/>
        <w:gridCol w:w="987"/>
        <w:gridCol w:w="99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оварооборот, 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ровень издержек обращения п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ношению к товарообороту,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йдите уравнение корреляционной связи товарооборота и уровня издержек обра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числите коэффициенты эластичности, показатели тесноты корреляционной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делайте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меются следующие условные данные о численности населения страны: На начало 2008 года численность оставляла 52755 тыс. чел., на начало 2009 года – 53115 тыс. чел. Коэффициенты рождаемости и смертности в 2008 году составили соответственно 15,3 </w:t>
      </w:r>
      <w:r>
        <w:rPr>
          <w:sz w:val="28"/>
          <w:szCs w:val="28"/>
        </w:rPr>
        <w:t>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 12,1 </w:t>
      </w:r>
      <w:r>
        <w:rPr>
          <w:sz w:val="28"/>
          <w:szCs w:val="28"/>
        </w:rPr>
        <w:t>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коэффициент механического прироста населения. Сделать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ются следующие данные за ноябр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стояло по спис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ажды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Являлось на 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ажды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о целоднев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стоев за пери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-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 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 -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 -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ходные и праздничные дни: 2,3, 7, 8, 9, 16, 17,23, 24, 30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 среднюю списочную численность, среднюю явочную численность и среднее число фактически работавших лиц в ноябр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приведенным ниже данным определить размер валового внутреннего продукта страны N, используя 3 метода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Экспорт товаров за год – 8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мпорт товаров за год – 16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бщая сумма зарплаты в экономике за год – 3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бщая сумма начисленных дивидендов в экономике за год – 0,2 тыс.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рибыль предприятий, учреждений, организаций – 5,6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Выручка предприятий, учреждений, организаций – 15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Расходы государства – 7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Общие затраты на производство – 4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Налоги – 2,5 тыс.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Расходы домохозяйств – 6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Расходы фирм на строительство, покупку основных фондов – 6000 у.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данным таблицы определите материалоемкость продукции по двум периодам, а так же экономию материальных ресурсов, обусловленную снижением материалоемкости и абсолютное изменение материальных затрат за счет увеличения товар</w:t>
      </w:r>
      <w:r>
        <w:rPr/>
        <w:t>ной проду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зис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ы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оварная продукция в сопоставимых ценах (тыс.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3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Материальные затраты на производство продукции (тыс.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6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684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региону имеются следующие данные о краткосрочном кредитовании отраслей промышленности, млн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90"/>
        <w:gridCol w:w="1891"/>
        <w:gridCol w:w="1891"/>
        <w:gridCol w:w="1892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расль промышленност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редние остатки кредитов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гашено кредитов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егк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2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ищев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5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 индексы среднего числа оборотов кредитов переменного состава, постоянного состава и структурных сдвигов; абсолютное изменение среднего числа оборотов за счет двух факторов вместе и каждого в отдельнос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бочие фирмы по производству пластиковых окон характеризуются следующими </w:t>
      </w:r>
      <w:r>
        <w:rPr/>
        <w:t>показа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аж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работка,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сяч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арплата, 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ч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полное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ч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8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полное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полное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ч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полное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5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8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законченное 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полное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ч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 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полное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полное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законченное 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8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ч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полное 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е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9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уя комбинацию признаков, проведите типологическую группировку рабочих по уровню квалификации, применяя специализацию признаков. В пределах выделенных типов, проведите аналитическую группировку для оценки связи между стажем работы и средней выработ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представьте в табличной форме. Сделайте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ются следующие данные о стоимости имущества предприятия (млн. 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38"/>
        <w:gridCol w:w="1138"/>
        <w:gridCol w:w="1139"/>
        <w:gridCol w:w="1139"/>
        <w:gridCol w:w="1140"/>
        <w:gridCol w:w="1140"/>
        <w:gridCol w:w="114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1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1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1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1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1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1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1.0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имущества, 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среднегодовую стоимость имуще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за I кварта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за II кварта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за полугодие в целом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данным таблицы вычислите среднее линейное отклонение, дисперсию, среднее квадратическое отклонение, коэффициент вариации. Сделайте вы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рс продажи акций, 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-во проданных акций,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9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5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м продукции фирмы в 2005 г. по сравнению с 2004 г. возрос на 2%; в 2006 г. он составил 105% по отношению к объему 2005 г., а в 2007 г. был в 1,2 раза больше объема 2004 г. В 2008 г. фирма выпустила продукции на сумму 25 млн руб., что на 10% больше, чем в 2007 г.; в 2009 г. - 30 млн руб. и в 2010 г. - 37 млн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цепные темпы 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базисные темпы прироста по отношению к 2004 г.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абсолютные уровни производства продукции за все год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) среднегодовой темп роста и прироста за 2004 - 2010 гг. 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заводу имеются следующие данные о выпуске проду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ид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пуск продукции в I квартале, тыс. руб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величение (+) или уменьшение (-) выпуска продукции во II квартале по сравнению с I кварталом, %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ельсы трамвай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+3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угун литей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2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елезо лист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+1,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пределить общий индекс физического объема прод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пределить сумму изменения затрат за счет объема произведенной продукции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ановите направление и характер связи между основными фондами в экономике по полной балансовой (учетной) стоимости, на конец года и объемом промышленной продукции по 18 областям Центрального федерального округа РФ в 2009 г.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296"/>
        <w:gridCol w:w="286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бла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фонды в экономике (по полной балансовой стоимости), на конец года, млрд руб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мышленной продукции, млрд руб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</w:t>
              <w:br/>
              <w:t>113,4</w:t>
              <w:br/>
              <w:t>129,3</w:t>
              <w:br/>
              <w:t>211,9</w:t>
              <w:br/>
              <w:t>84,6</w:t>
              <w:br/>
              <w:t>105,8</w:t>
              <w:br/>
              <w:t>83,7</w:t>
              <w:br/>
              <w:t>124,5</w:t>
              <w:br/>
              <w:t>129,1</w:t>
              <w:br/>
              <w:t>659,7</w:t>
              <w:br/>
              <w:t>64,4</w:t>
              <w:br/>
              <w:t>110,4</w:t>
              <w:br/>
              <w:t>125,2</w:t>
              <w:br/>
              <w:t>111,6</w:t>
              <w:br/>
              <w:t>175,8</w:t>
              <w:br/>
              <w:t>156,5</w:t>
              <w:br/>
              <w:t>185,4</w:t>
              <w:br/>
              <w:t>1384,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  <w:br/>
              <w:t>14,5</w:t>
              <w:br/>
              <w:t>36,0</w:t>
              <w:br/>
              <w:t>33,1</w:t>
              <w:br/>
              <w:t>14,4</w:t>
              <w:br/>
              <w:t>22,1</w:t>
              <w:br/>
              <w:t>13,3</w:t>
              <w:br/>
              <w:t>26,1</w:t>
              <w:br/>
              <w:t>61,2</w:t>
              <w:br/>
              <w:t>137,5</w:t>
              <w:br/>
              <w:t>13.8</w:t>
              <w:br/>
              <w:t>22,8</w:t>
              <w:br/>
              <w:t>27,0</w:t>
              <w:br/>
              <w:t>12,6</w:t>
              <w:br/>
              <w:t>28,6</w:t>
              <w:br/>
              <w:t>45,0</w:t>
              <w:br/>
              <w:t>45,5</w:t>
              <w:br/>
              <w:t>224,8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по региону: на начало года численность населения всего 1400 тысяч человек, за предшествующие годы среднегодовые коэффициенты рождаемости составили 13,5</w:t>
      </w:r>
      <w:r>
        <w:rPr>
          <w:sz w:val="28"/>
          <w:szCs w:val="28"/>
        </w:rPr>
        <w:t>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смертности – 1,12</w:t>
      </w:r>
      <w:r>
        <w:rPr>
          <w:sz w:val="28"/>
          <w:szCs w:val="28"/>
        </w:rPr>
        <w:t>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механического прироста – 1,7</w:t>
      </w:r>
      <w:r>
        <w:rPr>
          <w:sz w:val="28"/>
          <w:szCs w:val="28"/>
        </w:rPr>
        <w:t>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Коэффициент общего прироста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ерспективную численность населения на предстоящие три года при условии, что коэффициент общего прироста сохранится на прежнем уровн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предприятию за апрель имеются следующие данные (чел.-дни): отработано - 2520, целодневные простои - 10; всего неявок 1070, в том числе в связи с праздничными и выходными днями - 960, очередными отпусками - 60. В феврале - 22 рабочих дн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 1) календарный, табельный и максимально возможный фонды рабочего времени; 2) среднесписочную численность и среднее явочное число работающих; 3) среднее число дней неявок в составе максимально возможного фонда рабочего времени в расчете на одного среднесписочного работника предприятия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приведенным ниже данным определит размер ВВП страны N, используя 3 метода расч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Экспорт товаров за год – 2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мпорт товаров за год – 5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бщая сумма зарплаты в экономике за год – 1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бщая сумма начисленных дивидендов в экономике за год – 2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рибыль предприятий, учреждений, организаций – 5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Выручка предприятий, учреждений, организаций – 12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Расходы государства – 5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Общие затраты на производство – 4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Налоги – 18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Расходы домохозяйств – 3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Расходы фирм на строительство, покупку основных фондов – 3000 у.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е работает в трехсменном режиме. За июнь рабочими в первую смену отработано 10200 человеко-дней, во вторую – 8200 человеко-дней, в третью – 4200 человеко-дней. Число рабочих дней по режиму работы предприятия – 22 дня, число рабочих мест – 620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йт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оказатели, характеризующие использование сменного режим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оказатели, характеризующие использование рабочих мест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страховых организаций региона по имущественному страхованию за отчетный период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ховое поле – 8700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о заключенных договоров – 3240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ом числе на добровольной основе – 2140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мма застрахованного имущества, тыс.руб. – 650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ховые взносы, тыс.руб. – 20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ховая сумма пострадавших объектов, тыс.руб. – 10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ховые выплаты (сумма ущерба), тыс.руб. – 98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о страховых случаев – 85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личество пострадавших объектов – 501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показатели, характеризующие деятельность страховых организац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езультате 10% выборочного обследования методом случайного бесповторного отбора коммерческих банков были получены следующи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Число сотруд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ибыль, млн. руб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5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4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ите статистический анализ полученных данных. Для этой цел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остройте статистический ряд распределения банков по размеру прибыли, выделив 4 группы с равными интервал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остройте групповую таблицу по размеру прибыли, выделив 4 группы с равными интервалами. По каждой группе посчитайте: число банков; прибыль – всего и в среднем на один банк; число сотрудников – всего и в среднем на один бан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делайте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филиалам фирмы, выпускающим одноименную продукцию, имеется следующая </w:t>
      </w:r>
      <w:r>
        <w:rPr/>
        <w:t>информа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8"/>
        <w:gridCol w:w="1950"/>
        <w:gridCol w:w="2174"/>
        <w:gridCol w:w="174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фил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щий расход материала на выпуск продукции, м</w:t>
            </w:r>
            <w:r>
              <w:rPr>
                <w:rFonts w:cs="TimesNewRomanPSMT;Times New Roman" w:ascii="TimesNewRomanPSMT;Times New Roman" w:hAnsi="TimesNewRomanPSMT;Times New Roman"/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изведено изделий, ш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ход ткани на одно изделие, м</w:t>
            </w:r>
            <w:r>
              <w:rPr>
                <w:rFonts w:cs="TimesNewRomanPSMT;Times New Roman" w:ascii="TimesNewRomanPSMT;Times New Roman" w:hAnsi="TimesNewRomanPSMT;Times New Roman"/>
                <w:vertAlign w:val="super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дельный вес выпускаемой продукции в % к итог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9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2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,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0,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средний по фирме расход ткани на одно изделие, используя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гр. 1 и 2; 2) гр. 1 и 3; 3) гр. 2 и 3; 4) гр. 3 и 4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еделение длины пробега автофургона торговой фирмы характери</w:t>
      </w:r>
      <w:r>
        <w:rPr/>
        <w:t>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69"/>
        <w:gridCol w:w="1068"/>
        <w:gridCol w:w="1070"/>
        <w:gridCol w:w="1070"/>
        <w:gridCol w:w="1071"/>
        <w:gridCol w:w="1070"/>
        <w:gridCol w:w="145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пробега за один рейс, 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и выш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ейсов за 1 меся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среднюю длину пробега за один рейс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среднее квадратическое отклонени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коэффициент вари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ите количественную однородность совокупности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уя взаимосвязь показателей динамики, определите уровни ряда динамики и недостающие в таблице цепные показатели динамики по следующим данным о производстве продукции предприятиями объединения (в сопос</w:t>
      </w:r>
      <w:r>
        <w:rPr/>
        <w:t>тавимых ценах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0"/>
        <w:gridCol w:w="1934"/>
        <w:gridCol w:w="1110"/>
        <w:gridCol w:w="1201"/>
        <w:gridCol w:w="2270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продукции, млн руб.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равнению с предыдущим годом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рирост, млн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прироста, 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значение 1% при-роста, млн 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  <w:br/>
              <w:t>2005</w:t>
              <w:br/>
              <w:t>2006</w:t>
              <w:br/>
              <w:t>2007</w:t>
              <w:br/>
              <w:t>2008</w:t>
              <w:br/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  <w:br/>
              <w:t> </w:t>
              <w:br/>
              <w:t> </w:t>
              <w:br/>
              <w:t> </w:t>
              <w:br/>
              <w:t> </w:t>
              <w:b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4,8</w:t>
              <w:br/>
              <w:t> </w:t>
              <w:br/>
              <w:t> </w:t>
              <w:br/>
              <w:t> </w:t>
              <w:br/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  <w:br/>
              <w:t>104,0</w:t>
              <w:br/>
              <w:t> </w:t>
              <w:br/>
              <w:t> </w:t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  <w:br/>
              <w:t> </w:t>
              <w:br/>
              <w:t>5,8</w:t>
              <w:br/>
              <w:t> </w:t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1,15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имеющимся данным рассчитать: сводные цепные и сводные базовые индексы потребительских цен в целом по стране за период с декабря 2008 по июнь 2009 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В таблице приведен условный тариф стоимости проезда в общественном транспорте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517"/>
        <w:gridCol w:w="892"/>
        <w:gridCol w:w="663"/>
        <w:gridCol w:w="669"/>
        <w:gridCol w:w="747"/>
        <w:gridCol w:w="683"/>
        <w:gridCol w:w="649"/>
        <w:gridCol w:w="1116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егио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л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енност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селения 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бра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руппе регионо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ариф, руб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ек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Ян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Фе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а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п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осква, Московская обл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вердловск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елябинск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ркутская об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овосибирская обл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сего по приведенным регионам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исходным данны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становите наличие и характер связи между признаками – среднегодовая стоимость основных производственных фондов и выпуск продукции методами: а) аналитической группировки; б) корреляционной таблиц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змерьте тесноту корреляционной связи между названными признаками с использованием коэффициентов детерминации и эмпирического корреляционного отно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делайте выводы по результатам выполнения задания.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аблица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 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егодовая стоимость основных производственных фондов,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пуск продукции, млн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енность населения на начало 2009 года составила 268800 человек, на начало 2008 года – 266600 человек. Коэффициент смертности за этот период равен 10,3%. За год прибыло в район из других населенных пунктов 1110 человек, уехало на постоянное место жительства в другие населенные пункты 903 человека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енность населения региона в трудоспособном возрасте на 1 декабря 2008 года составляла 680 тыс.чел. Из него 6,5 тыс.чел. являются неработающими инвалидами I группы, 15,5 тыс.чел. инвалидами II группы. В возрасте до 16 лет работали 5,6 тыс. подростков; 18,9 тыс. пенсионеров имели оплачиваемую рабо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енность занятых по найму в общей численности работающих составляла 440,7 тыс.чел. Не по найму работали 35,9 тыс.чел.; 4,3 тыс.женщин находились в оплачиваемом отпуске по уходу за ребенком до 1,5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енность официально зарегистрированных безработных на 1 декабря 2008 года составляла 19,2 тыс.чел., что составляет 46% от численности безработных по методологии МО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Численность трудовых ресур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Численность экономически активного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Уровень экономической актив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Уровень безработицы по методологии МО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Уровень официально зарегистрированной безработиц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приведенным ниже данным рассчитать индекс условий торговли; установить, являются ли условия торговли, приведенные в задаче, благоприятными для данной страны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Данные экспорта, $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2008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200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ль, 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фть, б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олото, 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5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Данные импорта, $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4"/>
        <w:gridCol w:w="191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2008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200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шеница,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омпьютеры, 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ш</w:t>
            </w:r>
            <w:r>
              <w:rPr>
                <w:rFonts w:cs="TimesNewRomanPSMT;Times New Roman" w:ascii="TimesNewRomanPSMT;Times New Roman" w:hAnsi="TimesNewRomanPSMT;Times New Roman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втошины,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асчета средних цен экспорта применить индекс Пааш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асчета средних цен импорта применить индекс Ласпейреса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по предприят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тоимость основных производственных фондов (тыс. руб.)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на начало год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на конец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0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0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04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тоимость произведенной продукции (тыс.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24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реднегодовая численность работников (че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йт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Фондоотдачу, фондовооруженность, производительность труда за каждый пери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рост (снижение) объема произведенной продукции в результате изменения объема основных производственных фондов и фондоотдач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окажите взаимосвязь индексов фондовооруженности, фондоотдачи и производительности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быточность по страхованию домашнего имущества с 1000 руб. стра</w:t>
      </w:r>
      <w:r>
        <w:rPr/>
        <w:t>ховой суммы в регионе характеризуются следующими данными, ко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 среднегодовой уровень убыточности страховой суммы; нетто-ставку (с доверительной вероятностью 0,954); брутто-ставку, если известно, что нагрузка по данному виду страхования составляет 20%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25 предприятий легкой промышленности по величине балансовой прибыли и объему произведенной проду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едприят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ъем произвед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дукции,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аловая прибыль,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лн. руб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4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9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целью изучения зависимости между объемом произведенной продукции и валовой прибылью произведите группировку предприятий по объему произведенной продукции (факторный признак), образовав пять групп предприятий с равными интервал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каждой группе и совокупности предприятий подсчитайт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число предприят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объем произведенной продукции – всего и в среднем на одно предприят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валовую прибыль – всего и в среднем на одно предприят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представьте в виде групповой таблицы. Сделайте краткие выв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исочная численность работников фирмы составила: на 01.01 – 530 чел., на 01.02 – 540 чел., на 01.03 – 550 чел., на 01.04 – 530 че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числить среднемесячную численность сотрудников: 1) за каждый месяц квартала; за квартал (двумя способами)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еделение торговых фирм по размеру месячного товарооборота характери</w:t>
      </w:r>
      <w:r>
        <w:rPr/>
        <w:t>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92"/>
        <w:gridCol w:w="747"/>
        <w:gridCol w:w="890"/>
        <w:gridCol w:w="890"/>
        <w:gridCol w:w="891"/>
        <w:gridCol w:w="1300"/>
        <w:gridCol w:w="110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, млн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ир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 средний размер месячного товарооборота на одну фирму;  модальное и медианное значение месячного товарооборота;  сделайте выводы о характере данного распределения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уя взаимосвязь показателей динамики, определите уровни ряда динамики и недостающие в таблице базисные показатели динамики по следующим данным о производстве часов в регионе за 2001 - 2009 гг.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89"/>
        <w:gridCol w:w="2549"/>
        <w:gridCol w:w="1342"/>
        <w:gridCol w:w="1863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часов, млн шт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е показатели динамики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рирост, млн 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прироста, 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  <w:br/>
              <w:t>2002</w:t>
              <w:br/>
              <w:t>2003</w:t>
              <w:br/>
              <w:t>2004</w:t>
              <w:br/>
              <w:t>2005</w:t>
              <w:br/>
              <w:t>2006</w:t>
              <w:br/>
              <w:t>2007</w:t>
              <w:br/>
              <w:t>2008</w:t>
              <w:br/>
              <w:t>20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2,8</w:t>
              <w:br/>
              <w:t> </w:t>
              <w:br/>
              <w:t> </w:t>
              <w:br/>
              <w:t> </w:t>
              <w:br/>
              <w:t> </w:t>
              <w:br/>
              <w:t>13,5</w:t>
              <w:br/>
              <w:t> </w:t>
              <w:br/>
              <w:t>1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  <w:br/>
              <w:t> </w:t>
              <w:br/>
              <w:t>110,3</w:t>
              <w:br/>
              <w:t> </w:t>
              <w:br/>
              <w:t> </w:t>
              <w:br/>
              <w:t>121,1</w:t>
              <w:br/>
              <w:t> </w:t>
              <w:br/>
              <w:t> 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 </w:t>
              <w:br/>
              <w:t> </w:t>
              <w:br/>
              <w:t>14,9</w:t>
              <w:br/>
              <w:t>17,1</w:t>
              <w:br/>
              <w:t> </w:t>
              <w:br/>
              <w:t> </w:t>
              <w:br/>
              <w:t> </w:t>
              <w:br/>
              <w:t>25,4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имеющимся  данным о численности рабочих и средней заработной плате в отраслях промышленности, определите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Индивидуальные индексы заработной пл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ндексы заработной платы переменного состава, постоянного сост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Изменение фонда заработной платы за счет изменения численности работников и средней заработной платы по трем отраслям вмест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30"/>
        <w:gridCol w:w="1676"/>
        <w:gridCol w:w="2030"/>
        <w:gridCol w:w="1673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расл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зисный год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четный год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бочих, чел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арплата, руб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бочих, чел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арплата, руб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мышлен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12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роитель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45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67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апитал коммерческих банков характеризуется сле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бственный капитал,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млн. 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Число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редний размер привлеченных средств, млн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исперсия привлеченных средст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 –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 –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 –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6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показатели тесноты связи между размером собственного капитала банков и привлеченными средствами, исчислив коэффициент детерминации и эмпирическое корреляционное отно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о численности населения, числе родившихся и умерших в России в 2008-2009</w:t>
      </w:r>
      <w:r>
        <w:rPr/>
        <w:t xml:space="preserve">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селение на начало года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о родившихся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о умерших (чел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804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88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559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854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94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9065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Среднюю численность населения за 2008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Коэффициенты рождаемости, смертности, естественного прироста в 2008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эффициент миграции в 2008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Коэффициент жизненности в 2008 и 2009 год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Коэффициент эффективности воспроизводства в 2008 и 2009 год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июнь число явок на работу составило 38000 человеко-дней, в том числе целодневные простои – 800 человеко-дней. Неявки по различным причинам – 3200 человеко-дней, в том числе очередные отпуска – 240 человеко-дней. Праздничные и выходные дни составили 9000 человеко-дней. Фактически отработано за период 297600 человеко-часов. Средняя установленная продолжительность рабочего дня – 7,9 ча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йт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Календарный, табельный, максимально возможный, явочный, фактически отработанный фонды времени и коэффициенты их ис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реднесписочную численность рабочи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эффициенты использования рабочего периода и рабочего дн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Интегральный коэффициент использования рабочего времени.</w:t>
      </w:r>
    </w:p>
    <w:p>
      <w:pPr>
        <w:pStyle w:val="Normal"/>
        <w:autoSpaceDE w:val="false"/>
        <w:spacing w:before="120" w:after="120"/>
        <w:rPr/>
      </w:pPr>
      <w:r>
        <w:rPr/>
        <w:t>Задач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5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азисный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ый пери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редняя численность города, тыс.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исло семей,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нежные доходы населения, млн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требление за год, тыс. руб. (в сопоставимых ценах)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) обув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) мебе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) радио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6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8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56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09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98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отребление в отчетном и базисном периодах обуви на душу населения, мебели и радиотоваров на одну семь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ндексы потреб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эффициент эластичности потребления от дохода.</w:t>
      </w:r>
    </w:p>
    <w:p>
      <w:pPr>
        <w:pStyle w:val="Normal"/>
        <w:autoSpaceDE w:val="false"/>
        <w:spacing w:before="120" w:after="120"/>
        <w:rPr/>
      </w:pPr>
      <w:r>
        <w:rPr/>
        <w:t>Задача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умма(тыс. 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лановая себестоимость всей товарной продукции по пла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79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ебестоимость всей фактически выпущенной проду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) по плановой себестоимости отчетного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) по фактической себестоимости в ценах, действующих в отчетном перио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82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8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оварная продукция в оптовых ценах предприятия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) по плану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) фактически в ценах, принятых в пла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) фактически в ценах, действующих в отчетном г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77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79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80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Затраты на рубль товарной продукции по плану: а) для запланированного объема и ассортимента продукции; б) для фактически выпущенного объема и ассортимента продук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Затраты на рубль фактически вылущенной продукции: а) в действующих оптовых цен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в сотовых ценах, принятых в план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Индекс соотношения фактических и плановых затра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ценить (через индексы) влияние трех факторов на изменение затрат на рубль товарной продукции: а) за счет изменения объема и состава продукции; б) за счет изменения себестоимости единицы продукции; в) за счет изменения цен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ция номиналом 1000 руб. приобретена на 2500 руб. и продана через год за 3000 руб. Ставка дивиденда равна 18% годовых. Определить: дивиденд; дополнительный доход; совокупный доход; совокупную доходность; рендит.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аблице приведены данные о зарегистрированном уставном капитале 15 банков с иностранным участием и доле нерезидентов в нем по состоянию на 1 июля 2010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4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именование б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ставный капитал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лн.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ли нерезидентов 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ставном капитале,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ром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460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16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Мос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80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э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М-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77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0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с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89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482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коммер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03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й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10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резервный 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5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банк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5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ждународный московский 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верительный и инвестиционный 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93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-строительный 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08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группируйте банки по доле нерезидентов в уставном капитале, выделив группы, в которых она составляет 100%, от 20 до 100%, от 1 до 20%, до 1%. Рассчитайте по каждой группе число банков, их удельный вес, совокупный и средний уставный капитал по каждой группе и по банку в цел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оформите в виде таблицы, и укажите ее ви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о стоимости коттеджей, расположенных в Подмосковье далее 30 км от МКАД (2010 г.), предлагаемых к продаж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Цены 1 м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$ С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щая площадь, тыс. м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00 – 4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00 –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0 –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00 – 7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0 – 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йте среднюю цену 1 м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моду и медиану. Постройте график. Сделайте выв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фонды предприятий города производственной и непроизвод</w:t>
      </w:r>
      <w:r>
        <w:rPr/>
        <w:t>ственной сферы характеризую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94"/>
        <w:gridCol w:w="3441"/>
      </w:tblGrid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едприятий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ая стоимость основных фондов предприятий в сфере, млн. руб.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изводственно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3</w:t>
              <w:br/>
              <w:t>5</w:t>
              <w:br/>
              <w:t>6</w:t>
              <w:b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  <w:br/>
              <w:t>7,1</w:t>
              <w:br/>
              <w:t>10,7</w:t>
              <w:br/>
              <w:t>6,9</w:t>
              <w:br/>
              <w:t>5,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  <w:br/>
              <w:t>1,2</w:t>
              <w:br/>
              <w:t>2,2</w:t>
              <w:br/>
              <w:t>3,2</w:t>
              <w:br/>
              <w:t>4,2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ределите по каждому виду основных фондов: средний размер основных фондов на одно предприятие и среднее квадратическое отклонение. Сравните вариацию, сделайте выво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о электроэнергии в регионе в 2002-2009 гг. характеризуется следующими данными (млрд кВт · ч)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анализа ряда динамик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определите показатели, характеризующие динамику производства электроэнергии по годам к базисному 2002 г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темпы 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темпы при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) абсолютные прирост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рассчитайте для каждого года абсолютное значение 1% приро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зультаты расчетов изложите в табличной форме и сделайте выво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по предприятию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68"/>
        <w:gridCol w:w="2354"/>
        <w:gridCol w:w="1253"/>
        <w:gridCol w:w="920"/>
        <w:gridCol w:w="2354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ид продукци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изводство в отчетном периоде (шт.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бестоимость единицы продукции (руб.)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 плану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 предыдущем период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 отчетном го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 план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Шкаф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л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ул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о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бщие индексы себестоимости сравнимой продукции: а) плановый, б) фактическ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умму экономии от снижения себестоимости сравнимой продукции: а) установленную планом, б) фактическу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Индекс выполнения плана по всей продук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Размер сверхплановой экономии от снижения себестоимости всей прод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По десяти однородным предприятиям имеются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1"/>
        <w:gridCol w:w="811"/>
        <w:gridCol w:w="811"/>
        <w:gridCol w:w="812"/>
        <w:gridCol w:w="812"/>
        <w:gridCol w:w="812"/>
        <w:gridCol w:w="812"/>
        <w:gridCol w:w="812"/>
        <w:gridCol w:w="812"/>
        <w:gridCol w:w="81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дпри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личество рабочих с профессиональной подготовкой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личество бракованной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дукции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о исходным данным постройте однофакторную регрессионную модель зависимости выпуска бракованной продукции и профессиональной подготовкой рабочи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оверьте найденную модель на адекват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ычислите коэффициенты эластичности между четвертым и пятым предприят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делайте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енность населения региона характеризуется следующими данными (тыс. чел.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 начало года фактически проживало 3845, в том числе временно – 150, кроме того, временно отсутствовало 135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 протяжении года у постоянного населения родилось 53,7, умерло – 43, в том числе детей в возрасте до года – 1,1. Прибыло на постоянное жительство – 48, выбыло на постоянное жительство в другие населенные пункты – 3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Численность постоянного населения (на начало и конец года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Коэффициенты рождаемости, смертности, естественного прирос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эффициенты, характеризующие механическое движ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Коэффициент жизн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Коэффициент детской смертности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по региону (тыс.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реднегодовая численность насе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6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Численность населения, занятого в экономик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4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исленность безработ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,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Численность и уровень экономически активного на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Уровень безработицы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условные данные по региону, млн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зис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аловой региональный проду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енежная масса 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личные деньги вне банковск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,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удельный вес наличных денег в обращении в общем объеме денежной масс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скорость обращения денежной массы M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скорость обращения наличных денег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абсолютный прирост скорости обращения денежной массы M за счет изменения скорости обращения наличности и удельного веса наличных денег в общем объеме денежной массы M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ются следующие данные по предприят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20"/>
        <w:gridCol w:w="1772"/>
        <w:gridCol w:w="1404"/>
        <w:gridCol w:w="1772"/>
        <w:gridCol w:w="1431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ыдущий го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о плану за отчетный го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актически за отчетный год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изведено продукции, тыс. 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бщая сумма затрат, 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изведено продукции, тыс. 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бщая сумма затрат, 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изведено продукции, тыс. 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бщая сумма затрат, руб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5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4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80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йт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Индексы себестоимости единицы изделия: а) динамики; б) выполнения плана; в) планового зад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Фактическую, сверхплановую, плановую экономию, полученную от снижения себестоимости продукции на весь объем выпуска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игация номиналом 3500 руб. и сроком займа 3 года с ежегодной выплатой дохода по ставке 20% приобретена с премией за 4800 руб. в первый год после эмиссии и находится у владельца до момента погашения. Определить: годовой купонный доход; убыток капитала за весь срок; годовой убыток капитала; совокупный доход; совокупную доходность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вестны следующие данные по основным показателям деятельности крупнейших банков одной из областей Российской Федерации (данные условные):</w:t>
      </w:r>
    </w:p>
    <w:p>
      <w:pPr>
        <w:pStyle w:val="Normal"/>
        <w:jc w:val="right"/>
        <w:rPr/>
      </w:pPr>
      <w:r>
        <w:rPr/>
        <w:t>(млн руб.)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"/>
        <w:gridCol w:w="1733"/>
        <w:gridCol w:w="1206"/>
        <w:gridCol w:w="1153"/>
        <w:gridCol w:w="1283"/>
        <w:gridCol w:w="1721"/>
        <w:gridCol w:w="282"/>
        <w:gridCol w:w="1261"/>
      </w:tblGrid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вание ба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актив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судная задолжен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ные ресурс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прибы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бербанк Ро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4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торг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ждународный промышленный 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7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пром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6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Москв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э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М-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си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коммер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й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циональный резервный 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банк разви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ждународный московский 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верительный и инвестиционный 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-строительный 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ос-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ба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стройте группировку коммерческих банков по величине собственного капитала, выделив четыре группы с равными интервалами. Рассчитайте по каждой группе сумму активов, собственный капитал, привлеченные ресурсы, балансовую прибыл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ройте структурную группировку банков по величине балансовой прибыли, выделив четыре группы банков с открытыми интервалами для характеристики структуры совокупности коммерческих бан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группировок представьте в табличной форме и сформулируйте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спользуя данные, определить средние по каждому признаку. Указать, какие виды средних применяли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595"/>
        <w:gridCol w:w="1595"/>
        <w:gridCol w:w="1595"/>
        <w:gridCol w:w="1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в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исл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ников, ч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% рабочих в численности работающ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реднее число дней, отработан- ных 1 рабочи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актический выпуск продукции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работано продукции 1 рабочим, ру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2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3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еделение фермерских хозяйств по посевной площади характеризуется сле</w:t>
      </w:r>
      <w:r>
        <w:rPr/>
        <w:t>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98"/>
        <w:gridCol w:w="1069"/>
        <w:gridCol w:w="1070"/>
        <w:gridCol w:w="1068"/>
        <w:gridCol w:w="1068"/>
        <w:gridCol w:w="1069"/>
        <w:gridCol w:w="130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ые площади, 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-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-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-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и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хозяйств, % к итог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дисперсию и среднее квадратическое отклонение посевных площадей, применив для расчета средней арифметической и дисперсии способ мо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вод в действие жилых домов предприятиями всех форм собственности в одном из регионов в 2002-2009 гг. характеризуется следующими данными (млн м общей площади)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анализа ряда динамик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определите: цепные и базисны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абсолютные прирост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темпы 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) темпы при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) среднегодовой темп при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) найдите для каждого года абсолютное значение 1% при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) в целом за весь период рассчитайте среднегодовой абсолютный прирост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расчетов оформите в таблице и сделайте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аблице приведены данные о кредитных операциях банка.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83"/>
        <w:gridCol w:w="1970"/>
        <w:gridCol w:w="1928"/>
        <w:gridCol w:w="1970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ид кредитных годовых операций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редний остаток, тыс. руб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редняя процентная ставка, %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азисны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азисны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раткосроч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83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24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лгосроч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2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0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йдите изменение общей суммы дохода по кредитным операциям банка. Определите, какой из двух факторов (остатки по выданным кредитам или средний уровень процентной ставки) в большей степени повлиял на изменение процентного дох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данным Госкомстата РФ на конец первого квартала года числен</w:t>
      </w:r>
      <w:r>
        <w:rPr/>
        <w:t>ность населения с доходами ниже прожиточного минимума и численность безработных составляла (млн. чел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20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енность населения с доходами ниже прожиточного миниму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5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енность безработ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,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выявления зависимости между численностью населения с доходами ниже прожиточного минимума и численностью безработных определит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Линейный коэффициент корреля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Абсолютную и относительную эластичность для второй и третьей пары призна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делайте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сходные данные о численности женщин в населенном пунк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948"/>
        <w:gridCol w:w="948"/>
        <w:gridCol w:w="948"/>
        <w:gridCol w:w="948"/>
        <w:gridCol w:w="949"/>
        <w:gridCol w:w="949"/>
        <w:gridCol w:w="1299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растные группы,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-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-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-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-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5-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0-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-49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исло женщин, тыс. ч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4,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Фертильности </w:t>
            </w:r>
            <w:r>
              <w:rPr>
                <w:sz w:val="22"/>
                <w:szCs w:val="22"/>
              </w:rPr>
              <w:t>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ля мальчиков среди новорожденных 0,512, вероятность умереть в течение первого года жизни для них составляет 0,0523. Определить, сколько мальчиков переживет первый год жизни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о численности рабочих на предприятии, вступившем в эксплуатацию 29 марта (число рабочих по списку): 29 марта – 981 человек; 30 марта – 1010; 31 марта – 1109; среднее число рабочих: в апреле – 1197 человек, в мае – 1202, в июне –140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среднее число рабочих за март, за 1-й квартал, за 2-й квартал, за 1-е полугоди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ются условные данные по региону, млн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зис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аловой региональный проду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енежная масса 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личные деньги вне банковск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,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удельный вес наличных денег в обращении в общем объеме денежной масс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скорость обращения денежной массы M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скорость обращения наличных денег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абсолютный прирост скорости обращения денежной массы M за счет изменения скорости обращения наличности и удельного веса наличных денег в общем объеме денежной массы M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об основных фондах пред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умма износа основных фондов на начало года, тыс. ру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эффициент износа на начало года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было основных фондов за год по полной первоначальной стоимости, тыс. 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цент износа выбывших основных фондов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реднегодовая норма износа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ведено в эксплуатацию новых основных фондов, тыс. ру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5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Стоимость основных фондов на начало года: а) полную первоначальную; б) остаточну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олную первоначальную стоимость основных фондов на конец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Среднегодовую стоимость основных фонд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Сумму износа за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Остаточную стоимость основных фондов на конец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Сумму износа на конец года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усть имеються следующие данны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зов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ый период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ВП в текущих ценах, млрд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3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893,1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ВП в ценах базисного периода, в постоянных ценах, млрд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3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89,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редний размер денежной массы, млрд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5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65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редняя  скорость обращения дене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,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,9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ть размер инфля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о распределении промышленных пред</w:t>
      </w:r>
      <w:r>
        <w:rPr/>
        <w:t>приятий двух регионов по численности занятого на них промышленно-производственного персонала (ППП)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02"/>
        <w:gridCol w:w="2112"/>
        <w:gridCol w:w="1296"/>
        <w:gridCol w:w="801"/>
        <w:gridCol w:w="2113"/>
      </w:tblGrid>
      <w:tr>
        <w:trPr/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1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ы предприятий по численности работающих, че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редприятий,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промышленно-производственного персон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ы предприятий по численности работающих, 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редприятий,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промышленно-производственного персонал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0</w:t>
              <w:br/>
              <w:t>101 - 500</w:t>
              <w:br/>
              <w:t>501 - 1000</w:t>
              <w:br/>
              <w:t>1001 - 2000</w:t>
              <w:br/>
              <w:t>2001 - 5000</w:t>
              <w:br/>
              <w:t>5001 и боле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  <w:br/>
              <w:t>38</w:t>
              <w:br/>
              <w:t>17</w:t>
              <w:br/>
              <w:t>9</w:t>
              <w:br/>
              <w:t>3</w:t>
              <w:b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4</w:t>
              <w:br/>
              <w:t>10</w:t>
              <w:br/>
              <w:t>15</w:t>
              <w:br/>
              <w:t>32</w:t>
              <w:b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0</w:t>
              <w:br/>
              <w:t>301 - 600</w:t>
              <w:br/>
              <w:t>601 - 1000</w:t>
              <w:br/>
              <w:t>1001 - 2000</w:t>
              <w:br/>
              <w:t>2001 - 4000</w:t>
              <w:br/>
              <w:t>4001 и бол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  <w:br/>
              <w:t>28</w:t>
              <w:br/>
              <w:t>20</w:t>
              <w:br/>
              <w:t>13</w:t>
              <w:br/>
              <w:t>4</w:t>
              <w:b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6</w:t>
              <w:br/>
              <w:t>10</w:t>
              <w:br/>
              <w:t>15</w:t>
              <w:br/>
              <w:t>43</w:t>
              <w:br/>
              <w:t>2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стройте вторичную группировку данных о распределении промышленных предприятий, пересчитав данны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региона 2 в соответствии с группировкой региона 1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региона 1 в соответствии с группировкой региона 2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регионов 1 и 2, образовав следующие группы промышленных предприятий по численности ППП: до 500, 500 - 1000, 1000 - 2000, 2000 - 3000, 3000 - 4000, 4000 - 5000, 5000 и боле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трем районам города имеются следующие данные на конец год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59"/>
        <w:gridCol w:w="2447"/>
        <w:gridCol w:w="244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айо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Число отделений Сбербан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число вкладов в отделе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редний размер вклада, руб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  <w:br/>
              <w:t>2</w:t>
              <w:b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  <w:br/>
              <w:t>9</w:t>
              <w:b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6</w:t>
              <w:br/>
              <w:t>1559</w:t>
              <w:br/>
              <w:t>13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0</w:t>
              <w:br/>
              <w:t>3251</w:t>
              <w:br/>
              <w:t>256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уя данные, определить средние по каждому признаку. Указать, какие виды средних применялис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нные о производительности труда трех цехов текстильной промыш</w:t>
      </w:r>
      <w:r>
        <w:rPr/>
        <w:t>ленности характеризую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84"/>
        <w:gridCol w:w="3686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часовая производительность труд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вадратическое отклонение в группе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</w:t>
              <w:b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  <w:br/>
              <w:t>18,22</w:t>
              <w:br/>
              <w:t>28,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  <w:br/>
              <w:t>2,27</w:t>
              <w:br/>
              <w:t>3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равните вариацию производительности труда в названных цехах, сделайте выво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о динамике доходов и расходов государственного бюджета в N-м городе России (% к предыдущему году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608"/>
        <w:gridCol w:w="1608"/>
        <w:gridCol w:w="1607"/>
        <w:gridCol w:w="160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  <w:br/>
              <w:t>Рас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  <w:br/>
              <w:t>102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  <w:br/>
              <w:t>11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  <w:br/>
              <w:t>11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  <w:br/>
              <w:t>11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вестно, что в 2006 г. объем доходов составил 612,3 млн руб., а в 2009 г. - 1025,7 млн руб., объем расходов соответственно составил 985,4 и 1483,9 млн руб. Определите по доходам и расходам: а) фактические уровни за исследуемые годы; б) базисные темпы роста и прироста; в) среднегодовые темпы роста и прироста; г) коэффициент опережения доходов над расход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и предприятия отрасли выпускают изделие «А» и характеризуются следующими показа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едприятие отрасл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ъем производства, тыс. шт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ебестоимость изделия, руб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ази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азис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,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Индекс переменного сост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ндекс постоянного сост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Индекс струк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Исследуйте взаимосвязь между рассчитанными индексами. Укажите причины изменения средней себестоимости изделия «А» и оцепите влияние факторов на изменение средней себестоимости изделия «А». Сделайте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8 однородным магазинам имеются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оварооборот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ыс. 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ровень издержек обращения по отношению к товарообороту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уравнению прямой определить коэффициент регрессии, определив количественное изменение уровня издержек обращения при изменении товарооборота на 1 тыс. 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числить коэффициент корреляции. Сделать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начало года фактически проживало в городе населения 525 тыс. чел., из них временно проживающих – 20 тыс. чел. На протяжении года родилось 12 тыс. чел., в том числе у постоянного населения – 11 тыс. чел. В течение года умерло 10 тыс. чел., в том числе у постоянного населения – 8,5 тыс. чел. В течение года прибыло на постоянное жительство в город 5 тыс. чел. Выбыло в течение года постоянного населения на постоянное жительство в другие населенные пункты – 3 тыс. че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Численность наличного населения города на начало и конец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Численность постоянного населения города на начало и конец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эффициенты рождаемости, смертности и естественного прироста для постоянного населения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Имеются данные по предприят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нные, чел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остояло рабочих по списку на начал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9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нято рабочих за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было рабочих за год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з них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1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 собственному жела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волено за прогулы и другие нарушения трудовой дисципл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стояло рабочих по списку на конец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Число рабочих, состоящих в списочном составе предприятия ве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од (с 1 января по 31 декабря включительн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9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и проанализируйте по заводу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среднесписочное число рабочи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коэффициент оборота рабочих по приему, увольн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коэффициент общего оборота рабочей сил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эффициент текуче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коэффициент постоян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) коэффициент замещения.</w:t>
      </w:r>
    </w:p>
    <w:p>
      <w:pPr>
        <w:pStyle w:val="Normal"/>
        <w:autoSpaceDE w:val="false"/>
        <w:spacing w:before="120" w:after="120"/>
        <w:rPr/>
      </w:pPr>
      <w:r>
        <w:rPr/>
        <w:t>Задач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5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зисный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ый пери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редняя численность города, тыс.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исло семей,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нежные доходы населения, млн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требление за год, тыс. руб. (в сопоставимых ценах)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) обув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) мебе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) радио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17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54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9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21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892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489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отребление в отчетном и базисном периодах обуви на душу населения, мебели и радиотоваров на одну семь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ндексы потреб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эффициент эластичности потребления от дохода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по предприятию за два пери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72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а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реднечасовая выработка 1 рабочего (шт./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должительность рабочего дня (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должительность рабочего периода (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Месячную выработку работника за май и апрел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Влияние среднечасовой выработки, продолжительности рабочего дня и рабочего периода на изменение среднемесячной выработки работника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рез 180 дней после подписания контракта должник уплатил 8 тыс. руб. Кредит выдан под 36% годовых. Какова первоначальная сумма долга при условии, что временная база равна 365 дне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группе грузовых автотранспортных предприятий города имеется следующая инфор</w:t>
      </w:r>
      <w:r>
        <w:rPr/>
        <w:t>мация за отчетный г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62"/>
        <w:gridCol w:w="1662"/>
        <w:gridCol w:w="1494"/>
        <w:gridCol w:w="1495"/>
        <w:gridCol w:w="177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борот, млн т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трат на перевозки, тыс.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оборот, млн тк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трат на перевозки, тыс. руб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уется произвести группировку автотранспортных предприятий по размеру грузооборота, выделив следующие группы: од 20 млн ткм; от 20 до 40; от 40 млн ткм и более. По каждой группе определить : число предприятий, общий объем грузооборота, общую сумму затрат на перевозки, среднюю величину затрат на 10 тк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оформить в статистической таблице. Сделать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филиалам фирмы, выпускающим одноименную продукцию, имеется следующая </w:t>
      </w:r>
      <w:r>
        <w:rPr/>
        <w:t>информа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8"/>
        <w:gridCol w:w="1950"/>
        <w:gridCol w:w="2174"/>
        <w:gridCol w:w="174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фил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щая сумма затрат на выпуск продукции, тыс. 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щий выпуск продукции, тыс. 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ебестоимость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единицы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одукции, р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дельный вес выпускаемой продукции в общем выпуске %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46</w:t>
            </w:r>
            <w:r>
              <w:rPr>
                <w:rFonts w:cs="TimesNewRomanPSMT;Times New Roman" w:ascii="TimesNewRomanPSMT;Times New Roman" w:hAnsi="TimesNewRomanPSMT;Times New Roman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8,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себестоимость единицы изделия по фирме в целом, используя следующую информацию: а) гр. 1 и 2, б) гр. 2 и 3, в) гр. 1 и 3, г) гр. 3 и 4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спределение численности безработных по возрастным группам в N-м регионе за 2000 - 2003 гг.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858"/>
        <w:gridCol w:w="2859"/>
      </w:tblGrid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безработных, лет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общей численности безработных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  <w:br/>
              <w:t>20-24</w:t>
              <w:br/>
              <w:t>25-29</w:t>
              <w:br/>
              <w:t>30-34</w:t>
              <w:br/>
              <w:t>35-39</w:t>
              <w:br/>
              <w:t>40-44</w:t>
              <w:br/>
              <w:t>45-49</w:t>
              <w:br/>
              <w:t>50-54</w:t>
              <w:br/>
              <w:t>55-59</w:t>
              <w:br/>
              <w:t>60-7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  <w:br/>
              <w:t>18,3</w:t>
              <w:br/>
              <w:t>13,3</w:t>
              <w:br/>
              <w:t>12,0</w:t>
              <w:br/>
              <w:t>14,7</w:t>
              <w:br/>
              <w:t>13,0</w:t>
              <w:br/>
              <w:t>10,5</w:t>
              <w:br/>
              <w:t>5,4</w:t>
              <w:br/>
              <w:t>3,1</w:t>
              <w:br/>
              <w:t>1,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  <w:br/>
              <w:t>17,7</w:t>
              <w:br/>
              <w:t>12,4</w:t>
              <w:br/>
              <w:t>12,0</w:t>
              <w:br/>
              <w:t>13,0</w:t>
              <w:br/>
              <w:t>13,8</w:t>
              <w:br/>
              <w:t>10,7</w:t>
              <w:br/>
              <w:t>6,7</w:t>
              <w:br/>
              <w:t>2,6</w:t>
              <w:br/>
              <w:t>2,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ределите: для каждого года средний возраст безработного; среднее квадратическое отклонение; коэффициент вари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равните вариацию возраста безработных за два г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едите уровни следующего ряда динамики, характеризующие численность работников фирмы, к сопоставимому виду:</w:t>
      </w:r>
    </w:p>
    <w:p>
      <w:pPr>
        <w:pStyle w:val="Normal"/>
        <w:jc w:val="right"/>
        <w:rPr/>
      </w:pPr>
      <w:r>
        <w:rPr/>
        <w:t>(чел.)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76"/>
        <w:gridCol w:w="1053"/>
        <w:gridCol w:w="702"/>
        <w:gridCol w:w="1053"/>
        <w:gridCol w:w="876"/>
        <w:gridCol w:w="1053"/>
        <w:gridCol w:w="876"/>
        <w:gridCol w:w="878"/>
        <w:gridCol w:w="105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января</w:t>
              <w:br/>
              <w:t>Среднегодовая численность рабоч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  <w:b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  <w:b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  <w:b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  <w:br/>
              <w:t>4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4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4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4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47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торговому предприятию имеются следующие данные о реализации стираль</w:t>
      </w:r>
      <w:r>
        <w:rPr/>
        <w:t>ных маши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55"/>
        <w:gridCol w:w="1955"/>
        <w:gridCol w:w="312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тиральной маши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январе,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феврале, ру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ооборот февраля, тыс. руб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зит</w:t>
              <w:br/>
              <w:t>Бош</w:t>
              <w:br/>
              <w:t>Эвр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</w:t>
              <w:br/>
              <w:t>16000</w:t>
              <w:br/>
              <w:t>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  <w:br/>
              <w:t>16300</w:t>
              <w:br/>
              <w:t>4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  <w:br/>
              <w:t>244,5</w:t>
              <w:br/>
              <w:t>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йте: а) индекс цен переменного состава; б) индекс цен фиксированного состава; в) индекс товарооборо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ановите направление и характер связи между четырьмя показателями, характеризующими экспорт технологий и услуг технического характера, по 10 областям РФ в 2009 г., применив метод приведения параллельных данных.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(млн долл. СШ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80"/>
        <w:gridCol w:w="2106"/>
        <w:gridCol w:w="1670"/>
        <w:gridCol w:w="237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огла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едмета соглаш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ая стоимость предмета соглаш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 по соглашения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7</w:t>
              <w:br/>
              <w:t>3</w:t>
              <w:br/>
              <w:t>20</w:t>
              <w:br/>
              <w:t>8</w:t>
              <w:br/>
              <w:t>11</w:t>
              <w:br/>
              <w:t>6</w:t>
              <w:br/>
              <w:t>13</w:t>
              <w:br/>
              <w:t>18</w:t>
              <w:br/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  <w:br/>
              <w:t>4,19</w:t>
              <w:br/>
              <w:t>0,11</w:t>
              <w:br/>
              <w:t>3,69</w:t>
              <w:br/>
              <w:t>0,51</w:t>
              <w:br/>
              <w:t>5,10</w:t>
              <w:br/>
              <w:t>0,52</w:t>
              <w:br/>
              <w:t>1,75</w:t>
              <w:br/>
              <w:t>4,28</w:t>
              <w:br/>
              <w:t>2,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  <w:br/>
              <w:t>4,18</w:t>
              <w:br/>
              <w:t>0,11</w:t>
              <w:br/>
              <w:t>3,69</w:t>
              <w:br/>
              <w:t>0,51</w:t>
              <w:br/>
              <w:t>5,05</w:t>
              <w:br/>
              <w:t>0,52</w:t>
              <w:br/>
              <w:t>1,74</w:t>
              <w:br/>
              <w:t>4,22</w:t>
              <w:br/>
              <w:t>2,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  <w:br/>
              <w:t>0,19</w:t>
              <w:br/>
              <w:t>0,11</w:t>
              <w:br/>
              <w:t>2,38</w:t>
              <w:br/>
              <w:t>0,51</w:t>
              <w:br/>
              <w:t>2,04</w:t>
              <w:br/>
              <w:t>0,52</w:t>
              <w:br/>
              <w:t>0,28</w:t>
              <w:br/>
              <w:t>3,30</w:t>
              <w:br/>
              <w:t>0,3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одному из населенных пунктов имеются данные движения населения за год, чел.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Численность населения на начало года в т.ч. женщины в возрасте 15-4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76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54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Численность населения на конец год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.ч. женщины в возрасте 15-4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2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5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течении года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дилось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рло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з них детей до 1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4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149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9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бщие коэффициенты естественного дви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пециальный коэффициент рождаемости (фертильн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эффициент младенческой смерти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исленность служащих банка в первом полугодии 2008 года составила на 1 января – 70 человек, на 1 февраля – 72, на 1 марта – 71 , на 1 апреля – 64, на 1 мая – 70, на 1 июня – 74, на 1 мюля – 68. Определить вид ряда динамики и среднюю списочную численность служащих в январе, первом квартале и первом полугодии. 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приведенным ниже данным определить размер валового внутреннего продукта страны N, используя 3 метода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Экспорт товаров за год – 11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мпорт товаров за год – 19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бщая сумма зарплаты в экономике за год – 6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бщая сумма начисленных дивидендов в экономике за год – 0,5 тыс.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рибыль предприятий, учреждений, организаций – 8,6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Выручка предприятий, учреждений, организаций – 18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Расходы государства – 10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Общие затраты на производство – 7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Налоги – 5,5 тыс.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Расходы домохозяйств – 9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Расходы фирм на строительство, покупку основных фондов – 9000 у.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ются данные о стоимости оборотных средств предприятия, в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зи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ию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января след.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5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отчетном периоде стоимость реализованной продукции возросла на 20% по сравнению с базисным и составила 46800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анализируйте динамику коэффициента оборачивае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какой степени изменение среднего остатка оборотных средств в отчетном периоде по сравнению с базисным обусловлено: увеличением объема реализованной продукции; изменением оборачиваемости оборотных средств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ются условные данные о структуре розничной ценны товара А за два изучаемых пери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543"/>
        <w:gridCol w:w="1617"/>
        <w:gridCol w:w="1834"/>
        <w:gridCol w:w="1832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Элемент цен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азисный год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носительный показатель структ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носительный показатель структуры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ебестоимость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Прибыль предприят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Акциз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Д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ценка посред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орговая на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,2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читать показатели изменение структуры цены. Сделать экономические выв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изведите группировку 30 коммерческих банков РФ (в зависимости от вашего варианта) по величин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кредитных вложени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объема вложений в ценные бумаг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 каждой выделенной группе подберите 3-4 наиболее экономически связанных и существенных показателя, имеющихся в таблице, а также вычислите показатели в относительном выражении. Результаты группировки изложите в сводных групповых таблицах и проанализируйт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 помощью аналитической группировки проанализируйте зависимость величины прибыли от других экономических показателей, характеризующих деятельность 30 коммерческих банков. Результаты оформите в таблице. Сделайте выво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едите комбинационную группировку 30 коммерческих банков по двум признакам: величине кредитных вложений и объему вложений в ценные бума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оанализируйте полученную группировку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0"/>
        <w:gridCol w:w="820"/>
        <w:gridCol w:w="754"/>
        <w:gridCol w:w="1255"/>
        <w:gridCol w:w="844"/>
        <w:gridCol w:w="769"/>
        <w:gridCol w:w="804"/>
        <w:gridCol w:w="964"/>
        <w:gridCol w:w="876"/>
      </w:tblGrid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ба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тые актив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ные бумаг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лады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ные сч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ы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бербанк Росс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3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торг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еждународный промышленный 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пром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а-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Москв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эк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М-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си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и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коммер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й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резервный 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банк разви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еждународный московский 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верительный и инвестиционный 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-строительный 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ос-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ельхоз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ин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финан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атеп Санкт-Петербур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та-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ффайзенбанк Авст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«Зени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ар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промбан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осковский банк реконструкции и разви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о посевной площади, урожайности и валовом сборе в 2-х районах области зерновых культу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еделение крестьянских (фермерских) хозяйств в РФ по размеру земельного участка на конец 2009</w:t>
      </w:r>
      <w:r>
        <w:rPr/>
        <w:t xml:space="preserve"> г.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23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азмер земельного участка, г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числе хозяйств, %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 3</w:t>
              <w:br/>
              <w:t>4 - 5</w:t>
              <w:br/>
              <w:t>6 - 10</w:t>
              <w:br/>
              <w:t>11 - 20</w:t>
              <w:br/>
              <w:t>21 - 50</w:t>
              <w:br/>
              <w:t>51 - 70</w:t>
              <w:br/>
              <w:t>71 - 100</w:t>
              <w:br/>
              <w:t>101 - 200</w:t>
              <w:br/>
              <w:t>Свыше 2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  <w:br/>
              <w:t>9,7</w:t>
              <w:br/>
              <w:t>13,9</w:t>
              <w:br/>
              <w:t>15,5</w:t>
              <w:br/>
              <w:t>18,7</w:t>
              <w:br/>
              <w:t>6,0</w:t>
              <w:br/>
              <w:t>5,7</w:t>
              <w:br/>
              <w:t>7,0</w:t>
              <w:br/>
              <w:t>5,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средний размер земельного участка крестьянского (фермерского) хозя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варооборот по предприятию общественного питания на одного ра</w:t>
      </w:r>
      <w:r>
        <w:rPr/>
        <w:t>ботника за квартал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327"/>
        <w:gridCol w:w="282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ооборот в расчете на одного работника, млн. ру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рсия товарооборота в группе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ые</w:t>
              <w:br/>
              <w:t>Кафе, закусочные</w:t>
              <w:br/>
              <w:t>Ресторан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  <w:br/>
              <w:t>20</w:t>
              <w:br/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  <w:br/>
              <w:t>36,00</w:t>
              <w:br/>
              <w:t>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ределите по каждому предприятию: коэффициент вариации и сравните вариацию товарооборота общественного питания в названных предприятиях. Сделайте выво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следующие данные о розничном товарообороте во всех каналах реализации в регионе.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(млрд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226"/>
        <w:gridCol w:w="2227"/>
        <w:gridCol w:w="2225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  <w:br/>
              <w:t>Февраль</w:t>
              <w:br/>
              <w:t>Март</w:t>
              <w:br/>
              <w:t>Апрель</w:t>
              <w:br/>
              <w:t>Май</w:t>
              <w:br/>
              <w:t>Июнь</w:t>
              <w:br/>
              <w:t>Июль</w:t>
              <w:br/>
              <w:t>Август</w:t>
              <w:br/>
              <w:t>Сентябрь</w:t>
              <w:br/>
              <w:t>Октябрь</w:t>
              <w:br/>
              <w:t>Ноябрь</w:t>
              <w:br/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  <w:br/>
              <w:t>7,9</w:t>
              <w:br/>
              <w:t>8,7</w:t>
              <w:br/>
              <w:t>8,2</w:t>
              <w:br/>
              <w:t>7,9</w:t>
              <w:br/>
              <w:t>8,2</w:t>
              <w:br/>
              <w:t>8,3</w:t>
              <w:br/>
              <w:t>8,8</w:t>
              <w:br/>
              <w:t>8,7</w:t>
              <w:br/>
              <w:t>8,8</w:t>
              <w:br/>
              <w:t>8,3</w:t>
              <w:br/>
              <w:t>9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  <w:br/>
              <w:t>8,2</w:t>
              <w:br/>
              <w:t>9,2</w:t>
              <w:br/>
              <w:t>8,6</w:t>
              <w:br/>
              <w:t>8,3</w:t>
              <w:br/>
              <w:t>8,7</w:t>
              <w:br/>
              <w:t>8,8</w:t>
              <w:br/>
              <w:t>9,3</w:t>
              <w:br/>
              <w:t>8,9</w:t>
              <w:br/>
              <w:t>8,2</w:t>
              <w:br/>
              <w:t>8,8</w:t>
              <w:br/>
              <w:t>9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  <w:br/>
              <w:t>8,6</w:t>
              <w:br/>
              <w:t>9,7</w:t>
              <w:br/>
              <w:t>9,1</w:t>
              <w:br/>
              <w:t>8,8</w:t>
              <w:br/>
              <w:t>9,1</w:t>
              <w:br/>
              <w:t>9,3</w:t>
              <w:br/>
              <w:t>9,9</w:t>
              <w:br/>
              <w:t>9,3</w:t>
              <w:br/>
              <w:t>9,9</w:t>
              <w:br/>
              <w:t>9,8</w:t>
              <w:br/>
              <w:t>9,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анализа ряда динамик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определите показатели, характеризующие динамику производства электроэнергии (базисные и цепные)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темпы 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темпы прирос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) абсолютные прирост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рассчитайте для каждого года абсолютное значение 1% прирос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ы расчетов изложите в табличной форме и сделайте вывод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звестны следующие данные по промышленному предприятию за два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71"/>
        <w:gridCol w:w="1471"/>
        <w:gridCol w:w="1504"/>
        <w:gridCol w:w="1505"/>
        <w:gridCol w:w="1907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ено, тыс. шт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ое число рабочих, чел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вая цена 2002 г., руб.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  <w:br/>
              <w:t>2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  <w:br/>
              <w:t>2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  <w:br/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  <w:br/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: а) индекс физического объема продукции; б) индекс производительности труда; в) индекс затрат тру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висимость между объемом произведенной продукции и балансовой прибылью по 10 предприятиям одной из отраслей промышленности характеризуется следующими дан</w:t>
      </w:r>
      <w:r>
        <w:rPr/>
        <w:t>ны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598"/>
        <w:gridCol w:w="28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едприя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ализованной продукции, млрд руб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прибыль, млрд руб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  <w:br/>
              <w:t>483,0</w:t>
              <w:br/>
              <w:t>481,7</w:t>
              <w:br/>
              <w:t>478,7</w:t>
              <w:br/>
              <w:t>476,9</w:t>
              <w:br/>
              <w:t>475,2</w:t>
              <w:br/>
              <w:t>474,4</w:t>
              <w:br/>
              <w:t>459,5</w:t>
              <w:br/>
              <w:t>452,9</w:t>
              <w:br/>
              <w:t>446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  <w:br/>
              <w:t>124,1</w:t>
              <w:br/>
              <w:t>62,4</w:t>
              <w:br/>
              <w:t>62,9</w:t>
              <w:br/>
              <w:t>51,4</w:t>
              <w:br/>
              <w:t>72,4</w:t>
              <w:br/>
              <w:t>99,3</w:t>
              <w:br/>
              <w:t>40,9</w:t>
              <w:br/>
              <w:t>104,0</w:t>
              <w:br/>
              <w:t>11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 вид корреляционной зависимости, постройте уравнение регрессии, рассчитайте параметры уравнения, вычислите тесноту связи. Объясните полученные статистические характерист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по населению области за год, тыс. чел.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численность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01.01 – 1253,2,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01.08 – 1256,6,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01.10 – 1261,4,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01.01 следующего года – 1262,3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в течение года родилось 12,3; умерло – 8,7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 среднегодовую численность населения; коэффициенты рождаемости, смертности и естественного прироста; коэффициент механического прироста; коэффициент жизненного населения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на конец года по РФ, млн. чел.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исленность населения – 259,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экономически активное население – 154,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безработных, всего - 11,975, в том числе зарегистрированных в службе занятости – 3,2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: 1) уровень экономически активного населения; 2) уровень занятости; 3) уровень безработицы; 4) уровень зарегистрированных безработных; 5) коэффициент нагрузки на 1 занятого в экономик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приведенным ниже данным определить размер валового внутреннего продукта страны N, используя 3 метода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Экспорт товаров за год – 4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мпорт товаров за год – 12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бщая сумма зарплаты в экономике за год – 1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Общая сумма начисленных дивидендов в экономике за год – 0,1 тыс.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рибыль предприятий, учреждений, организаций – 2,6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Выручка предприятий, учреждений, организаций – 11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Расходы государства – 4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Общие затраты на производство – 2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Налоги – 1,5 тыс.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Расходы домохозяйств – 4000 у.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Расходы фирм на строительство, покупку основных фондов – 4000 у.е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о стоимости оборотных средств предприятия, в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ию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1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5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оимость реализованной продукции в действовавших оптовых ценах в 2002 году – 4051000 рублей, в 2003 – 46800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анализируйте динамику коэффициента оборачиваемости, коэффициента закрепления. В какой степени изменение среднего остатка оборотных средств в 2009 году по сравнению с 2008 годом обусловлено: увеличением объема реализованной продукции; изменением оборачиваемости оборотных средств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b/>
          <w:b/>
          <w:spacing w:val="4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40"/>
          <w:sz w:val="28"/>
          <w:szCs w:val="28"/>
        </w:rPr>
        <w:t>Задача 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ются данные страховых организаций региона по имущественному страхованию за отчетный период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ховое поле – 8700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о заключенных договоров – 3240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ом числе на добровольной основе – 2140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мма застрахованного имущества, тыс.руб. – 650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ховые взносы, тыс.руб. – 201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ховая сумма пострадавших объектов, тыс.руб. – 101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ховые выплаты (сумма ущерба), тыс.руб. – 987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о страховых случаев – 8500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личество пострадавших объектов – 501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ь показатели, характеризующие деятельность страховы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3:00Z</dcterms:created>
  <dc:creator>User</dc:creator>
  <dc:description/>
  <cp:keywords/>
  <dc:language>en-US</dc:language>
  <cp:lastModifiedBy>tmp</cp:lastModifiedBy>
  <cp:lastPrinted>2011-01-17T17:16:00Z</cp:lastPrinted>
  <dcterms:modified xsi:type="dcterms:W3CDTF">2011-12-01T05:03:00Z</dcterms:modified>
  <cp:revision>103</cp:revision>
  <dc:subject/>
  <dc:title>КОНТРОЛЬНАЯ РАБОТА ДЛЯ</dc:title>
</cp:coreProperties>
</file>