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овых работ и методические указания по их выполнению (для студентов заочной формы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Проектный практикум»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  по специальной   таблице по </w:t>
      </w:r>
      <w:r>
        <w:rPr/>
        <w:t>первой букве фамилии студента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>С учетом того, что банковское дело динамично развивается, совершенствуется банковское законодательство, студентам следует также отслеживать издание</w:t>
      </w:r>
      <w:r>
        <w:rPr>
          <w:color w:val="000000"/>
          <w:spacing w:val="4"/>
          <w:szCs w:val="28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Cs w:val="28"/>
        </w:rPr>
        <w:t>выстроены.</w:t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color w:val="000000"/>
          <w:spacing w:val="2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Cs w:val="28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Cs w:val="28"/>
        </w:rPr>
        <w:t>выполнения в соответствии с вариантом, указанным в таблице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360" w:leader="none"/>
          <w:tab w:val="left" w:pos="180" w:leader="none"/>
        </w:tabs>
        <w:spacing w:before="120" w:after="120"/>
        <w:ind w:firstLine="357"/>
        <w:jc w:val="both"/>
        <w:rPr>
          <w:b/>
          <w:b/>
          <w:color w:val="000000"/>
          <w:spacing w:val="14"/>
          <w:sz w:val="22"/>
          <w:szCs w:val="22"/>
        </w:rPr>
      </w:pPr>
      <w:r>
        <w:rPr>
          <w:b/>
          <w:sz w:val="28"/>
          <w:szCs w:val="28"/>
        </w:rPr>
        <w:t>Вариант 1: Система управления прое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нятие проект и задачи управления прое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аимосвязь управления  проектами, инвестициями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м менеджмен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нвестиционного замысла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проработка целей и задач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Ходатайство (декларация) о намерениях</w:t>
      </w:r>
    </w:p>
    <w:p>
      <w:pPr>
        <w:pStyle w:val="Normal"/>
        <w:tabs>
          <w:tab w:val="clear" w:pos="708"/>
          <w:tab w:val="left" w:pos="-900" w:leader="none"/>
          <w:tab w:val="left" w:pos="-360" w:leader="none"/>
          <w:tab w:val="left" w:pos="180" w:leader="none"/>
        </w:tabs>
        <w:spacing w:before="120" w:after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 Окружение проектов</w:t>
      </w:r>
    </w:p>
    <w:p>
      <w:pPr>
        <w:pStyle w:val="Normal"/>
        <w:spacing w:lineRule="atLeast" w:line="120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понятий и типов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, стратегия, результаты и параметры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кружение проектов, проектный цикл и структуризация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тоды  управления проектами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риант 3: Цели, фазы и структура проектов</w:t>
      </w:r>
    </w:p>
    <w:p>
      <w:pPr>
        <w:pStyle w:val="Normal"/>
        <w:spacing w:lineRule="atLeast" w:line="32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ъинвестиционные исследования и обоснование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жизнеспособности и финансовой  реализуемост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изнес-пл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я проектного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ркетинг 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роектной документации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4: Планирование потребности и использование ресурс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 и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сс планировани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тальное пла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ирование плана проекта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5: Проектный анал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а строите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кологическая экспертиза проектов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6: Методы и приемы управления прое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содержание контроля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ниторинг работ и анализ результатов по проект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изменения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ринципы управления стоимостью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ирование проек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ы контроля стоимост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содержание контроля проекта. 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7: Организационные формы управления прое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построения организационных  структур управления прое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истема  взаимоотношения участников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 структура,  содержание  и  внешнее окружение 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работка и  создания  организационных структур управления проек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методы и средств организационного моделирования проек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сновные принципы проектирования  и состав офиса проекта.</w:t>
      </w:r>
    </w:p>
    <w:p>
      <w:pPr>
        <w:pStyle w:val="Heading2"/>
        <w:spacing w:before="120" w:after="120"/>
        <w:jc w:val="both"/>
        <w:rPr>
          <w:b/>
          <w:b/>
          <w:color w:val="000000"/>
          <w:spacing w:val="14"/>
          <w:sz w:val="22"/>
          <w:szCs w:val="22"/>
        </w:rPr>
      </w:pPr>
      <w:r>
        <w:rPr>
          <w:b/>
          <w:szCs w:val="28"/>
        </w:rPr>
        <w:t>Вариант 8: Многопроектное управление</w:t>
      </w:r>
    </w:p>
    <w:p>
      <w:pPr>
        <w:pStyle w:val="Heading2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.Управления времен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я каче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правления ресурсами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персоналом коман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риск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коммуникациями проекта.</w:t>
      </w:r>
    </w:p>
    <w:p>
      <w:pPr>
        <w:pStyle w:val="Heading2"/>
        <w:spacing w:before="120" w:after="120"/>
        <w:jc w:val="both"/>
        <w:rPr>
          <w:b/>
          <w:b/>
          <w:color w:val="000000"/>
          <w:spacing w:val="14"/>
          <w:sz w:val="22"/>
          <w:szCs w:val="22"/>
        </w:rPr>
      </w:pPr>
      <w:r>
        <w:rPr>
          <w:b/>
          <w:szCs w:val="28"/>
        </w:rPr>
        <w:t>Вариант 9: Оценка эффективности проектов</w:t>
      </w:r>
    </w:p>
    <w:p>
      <w:pPr>
        <w:pStyle w:val="Heading2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опросы контро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принципы оценки эффективности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ходные данные и основные показатели для расчета эффективности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эффективности инвестиционного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лияние риска и неопределенности  при оценке эффективности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/экзаме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одно из определений понятия «проек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бязательные характеристики понятия «проек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дополнительные характеристики понятия «проек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айте определение понятию «программа» и приведите примеры</w:t>
        <w:br/>
        <w:t>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Дайте классификацию проектов. Для каждого вида проектов</w:t>
        <w:br/>
        <w:t>приведите пример из окружающей Вас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Дайте определение управлению прое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подсистемы управления прое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акие схемы управления проектами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чем суть известных Вам схем управления проекта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айте определение управлению прое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еречислите управляемые параметры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чем состоит суть структуризации (декомпозиции) проек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ислите основные функции управления прое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 миссия проекта? С какой точки зрения формулируется</w:t>
        <w:br/>
        <w:t>миссия проек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пределите миссию для следующих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ефтепровода; строительство жилого дома; проект реструктуризации предприятия; реформ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ак соотносятся миссия и стратегия проек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се ли фазы проекта являются обязательными (необходимыми)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Дайте определение управлению прое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Перечислите управляемые параметры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 чем состоит суть структуризации (декомпозиции) проект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Перечислите основные функции управления прое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Что такое миссия проекта? С какой точки зрения формулируется</w:t>
        <w:br/>
        <w:t>миссия проект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Определите миссию для следующих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ефтепровода; строительство жилого дома; проект реструктуризации предприятия; реформа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Как соотносятся миссия и стратегия проект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Все ли фазы проекта являются обязательными (необходимыми)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Что входит в понятие предынвестиционных исследовани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Какова цель подготовки Обоснования инвестици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Каким образом выбирается участок под строительство объектов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Какова процедура выбора места для размещения объекта в ходе начальной фазы проект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В какой момент инвестор принимает предварительное инвестиционное решени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Какие специалисты принимают участие в разработке проект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Обозначьте структуру проектного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В чем заключается предназначение ТЭ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Перечислите основные принципы составления Т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Назовите основные технико-экономические показатели, рассчитываемые в ходе составления Т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 .Что такое проектное финансировани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.Какие существуют способы проектного финансиров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Какие существуют источники финансиров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Приведите любую классифик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Что понимается под организационными формами проектного финансиров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Перечислите основные черты западного проект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Назовите основные формы проект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В чем особенности соглашения о разделе продукции как способа проектного финансиров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В чем заключаются преимущества проектного финансиров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В чем заключаются недостатки проектного финансиров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Перечислите составляющие современной концепции маркетинга</w:t>
        <w:br/>
        <w:t>в управлении прое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Что понимается под «маркетингом проекта»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Что входит в понятие «маркетинговые исследования»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 Каковы основные характеристики задач, стоящих перед маркетинговыми исследованиям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Назовите основные этапы проведения маркетинговых исслед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Что составляет суть разработки маркетинговой стратегии проект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2. Перечислите основные фазы формирования концепции маркетинга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. Перечислите основные составляющие программы маркетинга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Назовите основные статьи доходов и расходов в бюджете маркетинга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. Что понимается под «управлением маркетингом» в рамках инвестиционного проект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6. Перечислите составляющие современной концепции маркетинга</w:t>
        <w:br/>
        <w:t>в управлении прое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Что входит в понятие «маркетинговые исследования»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Каковы основные характеристики задач, стоящих перед</w:t>
        <w:br/>
        <w:t>маркетинговыми исследованиям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 Какая информация об инвестиционном проекте подлежит согласованию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Каков порядок проведения тендера на разработку проектной до</w:t>
        <w:softHyphen/>
        <w:t>кументаци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 Перечислите основные данные и требования в задании на проек</w:t>
        <w:softHyphen/>
        <w:t>тирование объектов производственного на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Какие материалы должен представить заказчик при передаче задания на проектировани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 Приведите перечень основных технико-экономически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QW</dc:creator>
  <dc:description/>
  <cp:keywords/>
  <dc:language>en-US</dc:language>
  <cp:lastModifiedBy>emm2</cp:lastModifiedBy>
  <dcterms:modified xsi:type="dcterms:W3CDTF">2015-01-27T06:39:00Z</dcterms:modified>
  <cp:revision>4</cp:revision>
  <dc:subject/>
  <dc:title/>
</cp:coreProperties>
</file>