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подготовки к экзамену по дисциплине «Прогнозирование ЭП и НТ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Сущность социально-экономического прогнозирования, его предмет, объекты и основные формы предви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етоды социально-экономического прогнозирования, как учебной и научной дисциплин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. Типология прогнозо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4. Система социально-экономического прогнозирования. Основные группы прогнозо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5. Основные принципы прогнозирова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6. Основные функции прогнозир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пецифические методы социально-экономического прогнозирования и их классификац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8. Интуитивные методы прогнозирова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9. Формализованные методы прогнозирова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0. Экономико-математические, факторные и структурные модели в прогнозиров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Макроэкономические модели в прогнозировании: производственная функция, модели межотраслевого баланса, модели «затраты - выпуск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2. Экономический потенциал страны, его характеристика и соста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3. Эффективность использования экономического потенциала стран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4. Показатели, характеризующие состояние и уровень экономического потенциала стран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5. Содержание и значение изучения демографического развития стра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6. Разработка демографических прогнозов, ее стадии и временные горизонты прогноз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7. Факторы и показатели демографического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8. Состояние и прогнозные оценки демографического развития Ро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9. Экономический рост, его измерение и факто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. Модели и методы прогнозирования экономического ро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1. Прогнозные оценки показателей экономического ро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2. Научно-технический прогресс (НТП): понятие, задачи и методы прогноз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3. Прогнозные оценки развития НТП в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Структура общественного производства: состав, основные элементы и факторы формирования, прогнозирование, структурная полит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5. Стадии, показатели и методы прогнозирования структуры общественного производ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6. Состояние и прогнозные оценки совершенствования структуры общественного производства в Ро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7. Система показателей и прогнозов социального развития и уровня жизни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8. Методы и модели, применяемые в прогнозировании социального развития и уровня жизни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9. Состояние и прогнозные оценки социального развития и уровня жизни населения в Ро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0. Прогнозирование экономического и социального развития регионов: региональное хозяйство, методология прогноз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1. Модели регионального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2. Состояние и прогнозные оценки развития регионов в 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3. Прогнозирование уровня инвестиционной деятельности и капитального строительства: инвестиционная политика государ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4. Прогнозирование уровня инвестиционной деятельности и капитального строительства: потенциал строительного комплекса страны и возможные пути его сохранения и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5. Прогнозирование уровня инвестиционной деятельности и капитального строительства: прогнозирование инвестиционной деятельности в 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6. Прогнозирование и планирование деятельности предприятия: содержание, цели и мет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7. Прогнозирование и планирование деятельности предприятия: система норм и нормативов на предприятии, показатели плана, виды план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Прогнозирование несостоятельности хозяйствующих субъектов: модели прогнозирования банкротства (количественные и качественные); система показателей, определяющих несостоятельность организаций в РФ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асовский Л.Е. Прогнозирование и планирование в условиях рынка: Учебное пособие. – М.: ИНФРА – М, 2006.-260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орисевич В.И. Кандаурова Г.А.Прогнозирование и планирование экономики: практикум: учеб.пособие. – Мн.: Экоперспектива, 2008. – 152 с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ладимирова Л.П. Прогнозирование и планирование в условиях рынка: Учебное пособие. – М.: Дашков и К, 2005. – 400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убанова О.В., Новгородцева Т.Ю. Управление, прогнозирование, информационные технологии в сервисной деятельности. – Иркутск: ИГЭА, 2001. – 286 с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светов Г.И. Прогнозирование и планирование: задачи и решения: учебно-практическое пособие. – 2-е изд., доп. – М.: Альфа-Пресс, 2008. – 296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Прогнозирование и планирование в условиях рынка: Учебное пособие / Под ред. Морозовой Т.Г– М.: ЮНИТИ-ДАНА – М, 2003.-279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Чураков  Е.П. Математические методы обработки экспериментальных  данных  в экономике: Учебное пособие – М.: Финансы и статистика, 2004. – 240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. Минько А.А. Прогнозирование в бизнесе с помощью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– М.: Эксмо, 2007. – 20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4:52:00Z</dcterms:created>
  <dc:creator>ГРАФ</dc:creator>
  <dc:description/>
  <cp:keywords/>
  <dc:language>en-US</dc:language>
  <cp:lastModifiedBy>laborant</cp:lastModifiedBy>
  <cp:lastPrinted>2005-01-19T09:28:00Z</cp:lastPrinted>
  <dcterms:modified xsi:type="dcterms:W3CDTF">2011-05-06T02:32:00Z</dcterms:modified>
  <cp:revision>18</cp:revision>
  <dc:subject/>
  <dc:title>Вопросы к диф</dc:title>
</cp:coreProperties>
</file>