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1382" w:firstLine="1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ФИЛИАЛ </w:t>
      </w:r>
      <w:r>
        <w:rPr>
          <w:caps/>
          <w:color w:val="000000"/>
          <w:sz w:val="28"/>
          <w:szCs w:val="28"/>
        </w:rPr>
        <w:t>Федерального</w:t>
      </w:r>
      <w:r>
        <w:rPr>
          <w:color w:val="000000"/>
          <w:sz w:val="28"/>
          <w:szCs w:val="28"/>
        </w:rPr>
        <w:t xml:space="preserve"> ГОСУДАРСТВЕННОГО</w:t>
      </w:r>
      <w:r>
        <w:rPr>
          <w:caps/>
          <w:color w:val="000000"/>
          <w:sz w:val="28"/>
          <w:szCs w:val="28"/>
        </w:rPr>
        <w:t xml:space="preserve"> бюджетного</w:t>
      </w:r>
      <w:r>
        <w:rPr>
          <w:color w:val="000000"/>
          <w:sz w:val="28"/>
          <w:szCs w:val="28"/>
        </w:rPr>
        <w:t xml:space="preserve">                ОБРАЗОВАТЕЛЬНОГО УЧРЕЖДЕНИЯ ВЫСШЕГО ОБРАЗОВАНИЯ «БАЙКАЛЬСКИЙ ГОСУДАРСТВЕННЫЙ УНИВЕРСИТЕТ»                                                   В Г.УСТЬ-ИЛИМСК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Филиал ФГБОУ ВО «БГУ» в г. Усть-Илимск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Уголовного и гражданского пра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правление подготовки 38.03.01 Эконом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ь подготовк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03.01.01 «Экономика предприятия и предпринимательская деятельность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АЯ РАБО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ИСЦИПЛИНЕ «ПРАВО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АРИАНТ № 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Ы ПРА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/>
        <w:tc>
          <w:tcPr>
            <w:tcW w:w="6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преподаватель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И. Серебренникова</w:t>
            </w:r>
          </w:p>
        </w:tc>
      </w:tr>
      <w:tr>
        <w:trPr/>
        <w:tc>
          <w:tcPr>
            <w:tcW w:w="6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удент группы ЭУНз-17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648" w:right="-288" w:firstLine="64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Андреева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сть-Илимск 201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ие рекомендации и задания</w:t>
      </w:r>
    </w:p>
    <w:p>
      <w:pPr>
        <w:pStyle w:val="Normal"/>
        <w:jc w:val="center"/>
        <w:rPr/>
      </w:pPr>
      <w:r>
        <w:rPr/>
        <w:t xml:space="preserve">по выполнению контрольной работы по дисциплине </w:t>
      </w:r>
    </w:p>
    <w:p>
      <w:pPr>
        <w:pStyle w:val="Normal"/>
        <w:jc w:val="center"/>
        <w:rPr>
          <w:bCs/>
        </w:rPr>
      </w:pPr>
      <w:r>
        <w:rPr/>
        <w:t>«Право»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ходе изучения дисциплины студентам следует подготовить контрольную работу в форме реферата по предлагаемой тематик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рольная работа должна состоять из следующих разделов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лан контрольной работы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ведение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Изложение содержания вопросов с их обоснованием и использованием практических примеров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ывод (заключение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бзор нормативных правовых актов и использованной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ъём контрольной работы не должен превышать 25 страниц рукописного текс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ы содержащие грубые ошибки, а так же не соответствующие требованием, оцениваются неудовлетворительно и предлагается новый вариант. Тема контрольной работы определяется по первой букве фамилии студента согласно представленной ниже таблице. В случае затруднения необходимо обратиться за помощью к преподавателю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контрольной работы (одна из списка по выбору) определяется по первой букве фамилии студента согласно представленной ниже таблице. В случае затруднения необходимо обратиться за помощью к преподавателю.</w:t>
      </w:r>
    </w:p>
    <w:tbl>
      <w:tblPr>
        <w:tblW w:w="741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60"/>
        <w:gridCol w:w="300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буква фамил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й работ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. Х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1. 21. 31. 41.51.61.71.81.9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М. Ц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2. 22. 32. 42. 52.62.72.82.92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Н. Ч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13. 23. 33. 43. 53.63.73.83.93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. Ш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14. 24. 34. 44. 54.64.74.84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. Щ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15. 25. 35. 45.55.65.75.85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Р. Э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16. 26. 36. 46. 56.66.76.86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С. Ю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17. 27. 37. 47. 57.67.77.87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Т. 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18. 28. 38. 48. 58.68.78.88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У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19. 29. 39. 49.59.69.79.89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Ф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20. 30. 40. 50.60.70.80.90.</w:t>
            </w:r>
          </w:p>
        </w:tc>
      </w:tr>
    </w:tbl>
    <w:p>
      <w:pPr>
        <w:pStyle w:val="Normal"/>
        <w:shd w:fill="FFFFFF" w:val="clear"/>
        <w:spacing w:lineRule="exact" w:line="278"/>
        <w:ind w:right="1382" w:firstLine="1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382" w:firstLine="1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382" w:firstLine="1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ЕМАТИКА КОНТРОЛЬНЫХ РАБОТ</w:t>
      </w:r>
    </w:p>
    <w:p>
      <w:pPr>
        <w:pStyle w:val="Normal"/>
        <w:shd w:fill="FFFFFF" w:val="clear"/>
        <w:spacing w:lineRule="exact" w:line="278"/>
        <w:ind w:right="1382" w:firstLine="12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 КУРСУ </w:t>
      </w:r>
      <w:r>
        <w:rPr>
          <w:b/>
          <w:bCs/>
          <w:color w:val="000000"/>
          <w:sz w:val="28"/>
          <w:szCs w:val="28"/>
        </w:rPr>
        <w:t>«ПРАВО»</w:t>
      </w:r>
    </w:p>
    <w:p>
      <w:pPr>
        <w:pStyle w:val="Normal"/>
        <w:shd w:fill="FFFFFF" w:val="clear"/>
        <w:spacing w:before="274" w:after="0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СНОВЫ ТЕОРИИ ПРАВА И ГОСУДАР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360" w:before="264" w:after="0"/>
        <w:ind w:left="235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1. Понятие, признаки, ценности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>2. Источники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ab/>
        <w:t>3. Нормы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ab/>
        <w:t>4. Система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 xml:space="preserve">5. Правотворчество, действия нормативных правовых актов в пространстве, во времени и </w:t>
      </w:r>
      <w:r>
        <w:rPr>
          <w:color w:val="000000"/>
          <w:spacing w:val="-1"/>
          <w:sz w:val="28"/>
          <w:szCs w:val="28"/>
        </w:rPr>
        <w:t>по кругу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left="18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6. Реализация прав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ind w:left="5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ab/>
        <w:tab/>
        <w:t>7.</w:t>
      </w:r>
      <w:r>
        <w:rPr>
          <w:color w:val="000000"/>
          <w:sz w:val="28"/>
          <w:szCs w:val="28"/>
        </w:rPr>
        <w:t xml:space="preserve">  Правоотно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8. Правовое сознание и правовая куль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9. Правонарушение и юридическая ответств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24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>10. Законность и её гаран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24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1. Государство: основные по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5" w:after="0"/>
        <w:ind w:left="2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2. Правовое государство и гражданское обще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5" w:after="0"/>
        <w:ind w:left="2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13. Общая характеристика конституцион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>14. Конституция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360" w:before="5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15. Основы конституционного стро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6. Права и свободы человека и граждан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17. Федеративное устройство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18. Органы государственной власти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  <w:tab/>
      </w:r>
      <w:r>
        <w:rPr>
          <w:color w:val="000000"/>
          <w:spacing w:val="-2"/>
          <w:sz w:val="28"/>
          <w:szCs w:val="28"/>
        </w:rPr>
        <w:t>19. Президент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ind w:left="18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0. Федеральное собрание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ind w:left="18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>21. Правительство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29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>22. Судебная вла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29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3. Органы государственной власти субъектов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29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24. Местное самоуправление в </w:t>
      </w:r>
      <w:r>
        <w:rPr>
          <w:b/>
          <w:bCs/>
          <w:color w:val="000000"/>
          <w:spacing w:val="-1"/>
          <w:sz w:val="28"/>
          <w:szCs w:val="28"/>
        </w:rPr>
        <w:t>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29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25. Гражданское право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26. Общая характеристика гражданск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5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27. Гражданско-правовые 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>28. Юридические лица как субъекты гражданск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9. Объекты гражданских прав (правоотношен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0. Право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1. Право насле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32. Обяз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33. Деликт (правонарушение). Гражданско-правовая ответств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2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4. Гражданско-правовой до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2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5. Основные гражданско-правовые договоры (обязательства).</w:t>
        <w:tab/>
        <w:tab/>
        <w:tab/>
        <w:tab/>
        <w:t>36. Понятие трудового права, его предмет, источ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5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7. Трудовые правоотношения: понятия, субъекты, основания возникновения.</w:t>
      </w:r>
    </w:p>
    <w:p>
      <w:pPr>
        <w:pStyle w:val="Normal"/>
        <w:shd w:fill="FFFFFF" w:val="clear"/>
        <w:spacing w:lineRule="auto" w:line="360"/>
        <w:ind w:left="5" w:firstLine="703"/>
        <w:rPr>
          <w:sz w:val="28"/>
          <w:szCs w:val="28"/>
        </w:rPr>
      </w:pPr>
      <w:r>
        <w:rPr>
          <w:color w:val="000000"/>
          <w:sz w:val="28"/>
          <w:szCs w:val="28"/>
        </w:rPr>
        <w:t>38 Обеспечение занятости и трудоустройство. Специальные гарантии трудовых пр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39. Изменение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0. Прекращение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41. Рабочее время и время отдых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42. Заработная пл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43. Дисциплина труда. Материальная ответственность по трудовому пра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 w:before="5" w:after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>44. Охрана труда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ind w:left="29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ab/>
        <w:tab/>
        <w:t>4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рудовые споры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000000"/>
          <w:spacing w:val="1"/>
          <w:sz w:val="28"/>
          <w:szCs w:val="28"/>
        </w:rPr>
        <w:t>46. Предмет семейного права, семейное законодатель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47. Заключение бра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>48. Прекращение бра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5" w:right="1843" w:hanging="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49. Личные (неимущественные) и имущественные права супру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5" w:right="1843" w:hanging="1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50.Установление происхождения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>51. Права несовершеннолетнего (ребенка) и родительские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2. Алиментные обязательства членов сем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3. Формы воспитания детей, оставшихся без попечения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ab/>
        <w:tab/>
        <w:t>54</w:t>
      </w:r>
      <w:r>
        <w:rPr>
          <w:color w:val="000000"/>
          <w:spacing w:val="2"/>
          <w:sz w:val="28"/>
          <w:szCs w:val="28"/>
        </w:rPr>
        <w:t>. Общая характеристика административ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5. Правовой статус исполнительных органов государственной в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56. Государственная служба, государственные служащ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7. Административное прину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269" w:after="0"/>
        <w:ind w:left="10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58. Понятие, принципы, источники уголов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59. Понятие преступления. Категории преступлений. Состав пре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5" w:after="0"/>
        <w:ind w:left="1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60. Стадии совершения преступления. Соучастие в преступ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61. Уголовно-правовая ответственность и наказ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62. Освобождение от уголовной ответственности и наказ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0" w:firstLine="668"/>
        <w:jc w:val="both"/>
        <w:rPr/>
      </w:pPr>
      <w:r>
        <w:rPr>
          <w:color w:val="000000"/>
          <w:spacing w:val="-1"/>
          <w:sz w:val="28"/>
          <w:szCs w:val="28"/>
        </w:rPr>
        <w:t>63. Понятие, принципы и структура судопроизводст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4. Понятие судопроизв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65. Принципы организации правосуд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66. Правовой статус суд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67. Структура (состав) судебной системы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68. Судебные органы конституционного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70. Система арбитражных судов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71. Система судов общей юрисди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72. Верховный суд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ab/>
        <w:t>73. Основные понятия процессуаль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74. Понятие и принципы уголов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75. Субъекты уголов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76. Доказательства в уголовном проце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5" w:after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77. Меры уголовно-процессуального пресе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78. Стадии уголов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79. Кассационное производ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ab/>
        <w:tab/>
      </w:r>
      <w:r>
        <w:rPr>
          <w:color w:val="000000"/>
          <w:spacing w:val="1"/>
          <w:sz w:val="28"/>
          <w:szCs w:val="28"/>
        </w:rPr>
        <w:t>80. Понятие гражданско-процессуального права и гражданск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ab/>
        <w:t>81. Участники гражданского процесса. Лица, участвующие в де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82. Представительство в су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ab/>
        <w:t>83. Подведомственность и подсудность гражданских д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5" w:after="0"/>
        <w:ind w:left="36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>84. Основные виды гражданских производств. Исковое производ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85. Стадии гражданского процесса. Возбуждение гражданского дела в су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86. Судебное засед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>87. Исполнительное производ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88. Особое производ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</w:r>
      <w:r>
        <w:rPr>
          <w:color w:val="000000"/>
          <w:sz w:val="28"/>
          <w:szCs w:val="28"/>
        </w:rPr>
        <w:t>89. Предмет и источники международного публич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90. Субъекты международ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91. Международный до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92. Международные правонарушения. Ответственность в международном праве. Мирное </w:t>
      </w:r>
      <w:r>
        <w:rPr>
          <w:color w:val="000000"/>
          <w:spacing w:val="-1"/>
          <w:sz w:val="28"/>
          <w:szCs w:val="28"/>
        </w:rPr>
        <w:t>урегулирование международн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93. Отрасли международ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eastAsia="SimSun;Arial Unicode MS" w:cs="Courier New"/>
      <w:lang w:val="ru-RU" w:eastAsia="zh-CN" w:bidi="ar-SA"/>
    </w:rPr>
  </w:style>
  <w:style w:type="character" w:styleId="Style14">
    <w:name w:val="ДипТитул Знак"/>
    <w:basedOn w:val="Style1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before="280" w:after="0"/>
      <w:ind w:firstLine="40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Arial Unicode MS" w:cs="Courier New"/>
      <w:sz w:val="20"/>
      <w:szCs w:val="20"/>
      <w:lang w:eastAsia="zh-CN"/>
    </w:rPr>
  </w:style>
  <w:style w:type="paragraph" w:styleId="Style15">
    <w:name w:val="ДипТитул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16:00Z</dcterms:created>
  <dc:creator>laborant</dc:creator>
  <dc:description/>
  <cp:keywords/>
  <dc:language>en-US</dc:language>
  <cp:lastModifiedBy>plahotnuk</cp:lastModifiedBy>
  <dcterms:modified xsi:type="dcterms:W3CDTF">2017-11-18T03:31:00Z</dcterms:modified>
  <cp:revision>12</cp:revision>
  <dc:subject/>
  <dc:title/>
</cp:coreProperties>
</file>