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для подготовки к экзамену по дисциплине «Правовед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>2. Нормы права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3. Правотворчество. Действия нормативных правовых актов в пространстве, во времени и  </w:t>
      </w:r>
      <w:r>
        <w:rPr>
          <w:color w:val="000000"/>
          <w:sz w:val="28"/>
          <w:szCs w:val="28"/>
        </w:rPr>
        <w:t>по кругу лиц. Реализация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right="138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4. Правовое сознание и правовая культура. Правонарушение юридическая </w:t>
      </w:r>
      <w:r>
        <w:rPr>
          <w:color w:val="000000"/>
          <w:spacing w:val="-2"/>
          <w:sz w:val="28"/>
          <w:szCs w:val="28"/>
        </w:rPr>
        <w:t>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Государство: основные понятия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7. Конституция РФ. Основы конституционного строя. Права и свободы человека и </w:t>
      </w:r>
      <w:r>
        <w:rPr>
          <w:color w:val="000000"/>
          <w:spacing w:val="2"/>
          <w:sz w:val="28"/>
          <w:szCs w:val="28"/>
        </w:rPr>
        <w:t>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8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9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0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1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2. Правительство РФ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Органы государственной власти субъектов РФ. Местное самоуправление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4. Общая характеристика гражданского права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15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Объекты гражданских прав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7. Право наследования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8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9. Гражданско-правовые договоры (обязатель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Понятие трудового права. Трудов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1.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2. Изменение трудового договора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3. Рабочее время и время отдыха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4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5. Охрана труда. Трудовые с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6. Государственное социальное страх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right="-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7. Предмет семейного права. Семейное законодательство. Заключение брак. </w:t>
      </w:r>
      <w:r>
        <w:rPr>
          <w:color w:val="000000"/>
          <w:spacing w:val="2"/>
          <w:sz w:val="28"/>
          <w:szCs w:val="28"/>
        </w:rPr>
        <w:t>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640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8. Личные (неимущественные) и имущественные права супругов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0. Права несовершеннолетнего (ребенка) и родительские права</w:t>
      </w:r>
      <w:r>
        <w:rPr>
          <w:color w:val="000000"/>
          <w:sz w:val="28"/>
          <w:szCs w:val="28"/>
        </w:rPr>
        <w:tab/>
        <w:t xml:space="preserve">       31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2. Формы воспитания детей, оставшихся без попечения родителей.</w:t>
      </w:r>
      <w:r>
        <w:rPr>
          <w:color w:val="000000"/>
          <w:spacing w:val="2"/>
          <w:sz w:val="28"/>
          <w:szCs w:val="28"/>
        </w:rPr>
        <w:tab/>
        <w:tab/>
        <w:tab/>
        <w:t>33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5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36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7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8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39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40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41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2. Судоустройство РФ. Понятие, принципы и структура с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 xml:space="preserve">43. Уголовно-процессуальное право. Основные понятия. Понятие и принципы уголовного </w:t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44. Субъекты уголовного процесса. Доказательства в уголовном процессе. Меры уголовно-</w:t>
      </w:r>
      <w:r>
        <w:rPr>
          <w:color w:val="000000"/>
          <w:sz w:val="28"/>
          <w:szCs w:val="28"/>
        </w:rPr>
        <w:t>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5. Стадии уголовного процесса. Кассационн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6. Понятие гражданско-процессуального права и гражданского процесса. Участники  гражданского процесса. Лица, участвующие в деле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7. Представительство в суде. Подведомственность и подсудность гражданских дел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8. Основные виды гражданских производств. Исков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9. Стадии гражданского процесса. Возбуждение гражданского дела в суде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0. Судебное заседание. Исполнительное производство. Особ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1. Предмет и источники международного публичного права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2. Субъекты международного права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53. Международный договор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54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5. Дипломатическое и консуль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6. Право международной безопас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Международное экономиче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8. Международное мор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9. Международное воздушн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Международное космиче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1. Международное право окружающей среды (международное экологическое право)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2. Международное право в период вооруженных конфликтов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. Конституция Российской Федерации. Принята 12 января 1993 г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екларация прав и свобод человека и гражданина от 22.11.95 г. // Ведомости Съезда народных депутатов РФ и Верховного Совета РФ. – 1994. - № 52. – Ст.186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Федеральный конституционный закон «О Конституционном Суде РФ» от 21.07.94 г. // СЗ РФ. – 1994. - № 13. – Ст.144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Федеральный конституционный закон «О судебной системе РФ» от 31.12.96 г. // СЗ РФ. – 1997. - №1. – Ст.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Федеральный конституционный закон «Об арбитражных судах в РФ» от 28.04.95 г. // СЗ РФ. – 1995. - № 18. – Ст.158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Федеральный конституционный закон «О Правительстве РФ» от 17.12.97 г. // СЗ РФ. – 1997. - № 51. – Ст.571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Федеральный закон «О внесении изменений и дополнений в Закон РФ «О прокуратуре РФ» (новая редакция) от 17.11.95 г. // СЗ РФ. – 1995. - № 47. – Ст.447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Закон РФ «О статусе судей в РФ» (с изм. и доп.) от 26.06.92 г. // СЗ РФ. – 1995. - № 26. – Ст.239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Федеральный закон «О порядке формирования Совета Федерации Федерального Собрания РФ» // СЗ РФ. – 1995. - № 50. – Ст.486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 Федеральный закон «О статусе депутата Совета Федерации и статусе депутата Государственной Думы Федерального Собрания РФ» (с изм. и доп.) от 08.05.94 г. // СЗ РФ. – 1994. - № 2. – Ст.74; СЗ РФ. – 1996. - №12. – Ст.103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 Федеральный закон «О мировых судьях в РФ» от 17.12.98 г. // Российская газета. – 1998. – 22 декабр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 Федеральный закон «Об общих принципах организации местного самоуправления в РФ» от 06.10.2003 г. // СЗ РФ. - № 43. – Ст.501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 Гражданский кодекс Российской Федерации: части 1,2,3,4. – М.: Омега-Л, 2010. – 474 с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4. Семейный кодекс РФ. – М.: Омега-Л, 2010. – 77 с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15.  Уголовный кодекс РФ. – М.: Омега-Л, 2010. – 153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Алексеев С.С. Государство и право. Начальный курс. – М.,1994. – 16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 Бойцова В.В. Служба защиты прав человека и гражданина: Мировой опыт. – М.,1996. 23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 Комментарий к Конституции РФ / Под ред. В.Д. Зорькина, Л.В. Лазарева. – М., 2009. 23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 Комментарий к Гражданскому кодексу Российской Федерации: В 2 т. Т.1. Части первая, вторая ГК РФ / Под. ред. Абовой Т.Е., Кабалкина А.Ю. – М., 2009. 6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 Комментарий к Семейному кодексу Российской Федерации (учебно-практический) / О.Г. Алексеева, В.Л. Заец, Л.М. Звягинцева под общ. ред. С.А. Степанова. – М.: Проспект, 2010. – 33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1. Комментарий к Кодексу Российской Федерации об административных правонарушениях / под общ. ред. Н.Г. Салищевой. М.: Проспект, 2009. 40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 Борисов Б.А. Комментарий к Кодексу Российской Федерации об административных правонарушениях / под общ. ред. Э.Г. Липатова и С.Е. Чаннова. – Система ГАРАНТ,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  Административное право Российской Федерации: учебник / Ю.И. Мигачев, Л.Л. Попов, С.В. Тихомиров; под ред. Л.Л. Попова. – 2-е изд., испр. и доп. – М.: Юрайт, 2010. – 44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 Буянова М.О., Гусов К.Н., Захаров М.Л. и др. Комментарий к Трудовому кодексу Российской Федерации. М., 2009. 56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  Величкова О.И. Семейное право России: практикум и методические материалы: учебное пособие / О.И. Величкова, Е.А. Позднякова, О.А. Поротикова. – М.: Волтерс Клувер, 2009. 28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6. Грачева Ю.В., Ермакова Л.Д. и др. Комментарий к Уголовному кодексу Российской Федерации / отв. ред. А.И. Рарог. М.: Проспект, 2009. 45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7.  Зенин И.А. Гражданское право: учебник для вузов. – 2-е изд, перераб. и доп. – М.: Высшее образование, 2009. – 61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Крылова З.Г. Гаврилов Э.П. Гуреев В.И. Основы права: Учебник. – М.: Высшая школа, 200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Оксамытный В.В. Теория государства и права: учебник для студентов. –М.: Камерон, 2010. – 563 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сновы государства и права: Учебное пособие / Под ред. акад. Кутафина О.Е. – М.: Юристъ, 2004. 36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Основы права: Учебник / З.Г. Крылова, Э.П. Гаврилов. – М.: Высшая школа, 2004. 25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авоведение: Учебное пособие для студентов неюридических высших учебных заведений. – 5-е изд. / В.И. Шкатулла, В.В. Надвидкова. – М.: Академия, 2004. 34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3. Пчелинцева Л.М. Комментарий к Семейному кодексу Российской Федерации. М.: Норма, 2006. 45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4. Марченко М.Н. Теория государства и права: учебник / М.Н. Марченко – 2-е изд., перераб. и доп. – М.: Проспект, 2007. – 64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5. Нерсесянц В.С. Юриспруденция: Введение в курс общей теории права и государства. – М.,1998. 60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 Смоленский М.Б. Правоведение: 100 экзаменационных ответов. – М.: МарТ, 2005. 207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7. Тимошенко И.В. Практикум по административному праву: учебно -  методический комплекс / И.В. Тимошенко. – Ростов н/Д: Феникс, 2009.- 315  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8. Тихомиров Ю.А. Курс административного права. – М., 2002. 308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0:00Z</dcterms:created>
  <dc:creator>laborant</dc:creator>
  <dc:description/>
  <cp:keywords/>
  <dc:language>en-US</dc:language>
  <cp:lastModifiedBy>laborant</cp:lastModifiedBy>
  <dcterms:modified xsi:type="dcterms:W3CDTF">2011-03-10T01:27:00Z</dcterms:modified>
  <cp:revision>8</cp:revision>
  <dc:subject/>
  <dc:title/>
</cp:coreProperties>
</file>