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pacing w:val="20"/>
          <w:sz w:val="32"/>
          <w:szCs w:val="32"/>
        </w:rPr>
        <w:t xml:space="preserve">Порядок выполнения контрольной работы по дисциплине «Основы бизнеса» </w:t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ind w:firstLine="360"/>
        <w:jc w:val="both"/>
        <w:rPr/>
      </w:pPr>
      <w:r>
        <w:rPr/>
        <w:t>Теоретический вопрос</w:t>
      </w:r>
    </w:p>
    <w:p>
      <w:pPr>
        <w:pStyle w:val="Normal"/>
        <w:ind w:left="360" w:hanging="0"/>
        <w:jc w:val="both"/>
        <w:rPr/>
      </w:pPr>
      <w:r>
        <w:rPr/>
        <w:t>Список источников</w:t>
      </w:r>
    </w:p>
    <w:p>
      <w:pPr>
        <w:pStyle w:val="Normal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ind w:firstLine="374"/>
        <w:rPr/>
      </w:pPr>
      <w:r>
        <w:rPr/>
        <w:t>Вариант выбирается по первой букве своей фамилии.</w:t>
      </w:r>
    </w:p>
    <w:tbl>
      <w:tblPr>
        <w:tblW w:w="3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4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риан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ая буква фамил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Ж, Н, У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З, 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И, 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К, 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, Л, С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М, 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Ф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, 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,Э,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,Я,Ч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/>
      </w:pPr>
      <w:r>
        <w:rPr/>
        <w:tab/>
        <w:t xml:space="preserve">Контрольная работа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 xml:space="preserve">Виды налоговых льгот для Индивидуальных предпринима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</w:tabs>
        <w:ind w:left="561" w:hanging="187"/>
        <w:rPr/>
      </w:pPr>
      <w:r>
        <w:rPr/>
        <w:t>Лизинг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Индивидуальное предпринимательство без образования юридического л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rPr/>
      </w:pPr>
      <w:r>
        <w:rPr/>
        <w:t>Франчайзинг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Предпринимательский ри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/>
      </w:pPr>
      <w:r>
        <w:rPr/>
        <w:t>Факторинг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/>
      </w:pPr>
      <w:r>
        <w:rPr/>
        <w:t>Дилинг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Организация и ведение бухгалтерского учета на мал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Транстинг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Оценка эффективности предприниматель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rPr/>
      </w:pPr>
      <w:r>
        <w:rPr/>
        <w:t>Эккаутинг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овместное предприним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/>
        <w:t>Селенг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Инвестиционная деятельность предпринимательск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rPr/>
      </w:pPr>
      <w:r>
        <w:rPr/>
        <w:t>Оффшорный бизнес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Малый бизнес и его место в системе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Форфейтинг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Объединения предпринимательских организ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rPr/>
      </w:pPr>
      <w:r>
        <w:rPr/>
        <w:t>Трастовые операции</w:t>
      </w:r>
    </w:p>
    <w:sectPr>
      <w:type w:val="nextPage"/>
      <w:pgSz w:w="11906" w:h="16838"/>
      <w:pgMar w:left="1122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9:00Z</dcterms:created>
  <dc:creator>pie</dc:creator>
  <dc:description/>
  <cp:keywords/>
  <dc:language>en-US</dc:language>
  <cp:lastModifiedBy>laborant</cp:lastModifiedBy>
  <dcterms:modified xsi:type="dcterms:W3CDTF">2011-03-09T03:32:00Z</dcterms:modified>
  <cp:revision>8</cp:revision>
  <dc:subject/>
  <dc:title/>
</cp:coreProperties>
</file>