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ая работа по курсу «Мировая экономика» для студентов заочной и заочно-ускоренной формы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онтрольная работа предполагает ответы на вопросы, предложенные в двух вариантах. Номер варианта определяется студентом по последней цифре зачетной книжки: нечетная цифра –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вариант, четная –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вариант. Общий объем работы 10-15 печатных страниц. 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вариант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кройте основные черты мировой хозяйственной системы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Есть ли противоречия в положении хозяйствующих субъектов мировой экономики, в чем они проявляются?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чего образуется единство воспроизводственного процесса в глобальном масштабе? Какова роль иностранных прямых инвестиций в мировом производстве?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то такое международная экономическая интеграция? Перечислите формы международной экономической интеграци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характеризуйте роль информатизации в развитии хозяйств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ие факторы влияют на динамику накопления?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ие функции выполняет механизм мирового хозяйства?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ите понятие и структуру мировой финансовой системы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ие формы урегулирования задолженности применялись развитыми и развивающимися странами?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 изменилась в последние десятилетия структура сельскохозяйственного производства?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ите причины разрывов в предложении и спросе минерального сырья. Какие изменения произошли в структуре международных рынков минерального сырья?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использования рабочей силы в развитых стра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вариант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характеризуйте каждый из основных хозяйствующих субъектов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ите основные отличия в определении подсистем в мировой экономике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кройте понятие международного разделения труда (МРТ); охарактеризуйте степень участия в нем подсистем и отдельных стран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особствует ли образование экономических интеграционных группировок интеграции мирового хозяйства?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овы характерные черты мировой транспортной системы?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уществует ли прямая связь между накоплением и темпами экономического роста?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ите инструменты влияния ТНК на мировое хозяйство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овы характерные черты еврорынка капиталов?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овы социально-экономические последствия урегулирования долгового кризиса?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ие цели преследуют страны, оказывающие продовольственную помощь?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особствует ли нынешний уровень цен на минеральное сырье внедрению ресурсосберегающих технологий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аковы основные черты спроса на рабочую силу в развитых странах?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опросы к экзамену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 курсу «Мировая экономика» для студентов заочной и заочно-ускоренной формы обуч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мирового хозяй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бъекты мирового хозяй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тапы развития мирового хозяй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ждународное производств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тернационализация обме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гиональная экономическая интегра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язь и информационные систе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бережения, капиталовложения и экономическое развит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ровни мировых сбережений и капиталовлож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и инструменты механизма мирового хозяй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уктура механизма мирового хозяй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ровой экономический поряд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ая характеристика международного финансир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ституциональная структура мировой финансовой систе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нансовые кризис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намика производства продовольст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ровая и национальная продовольственная безопас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изводство и масштабы использования минерального сырь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циально-экономические аспекты использования минеральных ресур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нденции международной специализации в обрабатывающей промышле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ст населения и экономический ро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ждународная мигра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действие производства на окружающую сред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пределение дохода и имущественное неравенств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д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чество жизни.</w:t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8:25:00Z</dcterms:created>
  <dc:creator>User</dc:creator>
  <dc:description/>
  <cp:keywords/>
  <dc:language>en-US</dc:language>
  <cp:lastModifiedBy>laborant</cp:lastModifiedBy>
  <dcterms:modified xsi:type="dcterms:W3CDTF">2011-01-27T04:22:00Z</dcterms:modified>
  <cp:revision>14</cp:revision>
  <dc:subject/>
  <dc:title>Контрольная работа по курсу «Мировая экономика» для студентов заочной и заочно-ускоренной формы обучения</dc:title>
</cp:coreProperties>
</file>