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 «Мировая экономика» для студентов заочн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-ускоренной формы обучения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нятие мирового хозяйств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. Субъекты мирового хозяйст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Этапы развития мирового хозяйст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ждународное производ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тернационализация обмен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гиональная экономическая интегр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вязь и информационные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бережения, капиталовложения и экономическое развит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ровни мировых сбережений и капиталовло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нятие и инструменты механизма мирового хозяйст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труктура механизма мирового хозяйст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 Мировой экономический порядо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бщая характеристика международного финансир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 Институциональная структура мировой финансовой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Финансовые кризис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6. Динамика производства продоволь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Мировая и национальная продовольственная безопаснос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. Производство и масштабы использования минерального сырь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. Социально-экономические аспекты использования минеральн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. Тенденции международной специализации в обрабатывающей промышлен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1. Рост населения и экономический рос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 Международная миграц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3. Воздействие производства на окружающую сре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4. Распределение дохода и имущественное неравен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Бед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pacing w:val="40"/>
          <w:sz w:val="28"/>
          <w:szCs w:val="28"/>
        </w:rPr>
      </w:pPr>
      <w:r>
        <w:rPr>
          <w:caps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Мировая экономика: Учебник /Под ред. проф. А.С. Булатова, М.: Юристъ, 2007. – 860 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Международные экономические отношения / Под ред. А.И. Евдокимова– М.: Велби, 2005. – 552 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Ширай В.И. Мировая экономика и международные экономические отношения. – М.: Дашков и К., 2005 – 528 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Ломакин В.К. Мировая экономика: Учебник. – М.: ЮНИТИ-ДАНА, 2007. – 671 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Николаева И.П. Мировая экономика: Учеб. пособие для вузов. – М.: ЮНИТИ-ДАНА, 2005. – 510 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 Ломакин В.К. Мировая экономика: Учебник. – М.: ЮНИТИ-ДАНА, 2008. – 67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43:00Z</dcterms:created>
  <dc:creator>laborant</dc:creator>
  <dc:description/>
  <cp:keywords/>
  <dc:language>en-US</dc:language>
  <cp:lastModifiedBy>laborant</cp:lastModifiedBy>
  <dcterms:modified xsi:type="dcterms:W3CDTF">2011-01-27T07:41:00Z</dcterms:modified>
  <cp:revision>11</cp:revision>
  <dc:subject/>
  <dc:title/>
</cp:coreProperties>
</file>