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 по дисциплине «МАТЕМАТИЧЕСКАЯ ЛОГИКА» для студентов группы ПИЭ</w:t>
      </w:r>
      <w:r>
        <w:rPr>
          <w:caps/>
          <w:sz w:val="28"/>
          <w:szCs w:val="28"/>
          <w:vertAlign w:val="subscript"/>
        </w:rPr>
        <w:t>у, з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омер варианта выбирается по последней цифре зачетной книжк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екомендации по оформлению контрольной работы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>Контрольную работу следует выполнять в отдельной тетради либо на листах формата 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а титульном листе работы должны быть указаны фамилия, имя, отчество студента, номер его зачетной книжки и номер вари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 следует располагать в порядке номеров, указанных в заданиях, с сохранением номера и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 выполнении части работы на персональном компьютере необходимо привести в тексте работы или оформить в качестве приложения соответствующие распеч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се расчеты должны сопровождаться комментариями к ним и интерпретацией полученных результатов.</w:t>
      </w:r>
    </w:p>
    <w:p>
      <w:pPr>
        <w:pStyle w:val="Normal1"/>
        <w:spacing w:before="0" w:after="0"/>
        <w:ind w:left="72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1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 Произвести преобразование указанных ниже чисел из одной системы счисления в другую (основания систем счисления указаны в подстрочном индексе):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2121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56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  <w:lang w:val="en-US"/>
        </w:rPr>
        <w:t>11001001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 xml:space="preserve">16 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  <w:lang w:val="en-US"/>
        </w:rPr>
        <w:t>1100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34325674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2. Произвести преобразование десятичного числ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в двоичное и определить для него код Грея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2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 xml:space="preserve">3. Произвести преобразование кода Гре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 двоичное число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111000101100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 Синтезировать коды Шеннона-Фено и Хаффмена для указанной ниже группы символов:</w:t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Произвести преобразование десятичного чис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воичное и определить для него код Хэмминга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3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6. Определить значение переданного с использованием кода Хэмминга числа. При передаче кода имела место однократная ошибка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  0  0  0  0  0  0  0  0  1  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 Произвести преобразование указанных ниже чисел из одной системы счисления в другую (основания систем счисления указаны в подстрочном  индексе):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3221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322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  <w:lang w:val="en-US"/>
        </w:rPr>
        <w:t>1101101001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 xml:space="preserve">16 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  <w:lang w:val="en-US"/>
        </w:rPr>
        <w:t>110110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27123665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2. Произвести преобразование десятичного числ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двоичное и определить для него код Грея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9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 xml:space="preserve">3. Произвести преобразование кода Гре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 двоичное число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11010100101100.</w:t>
      </w:r>
    </w:p>
    <w:p>
      <w:pPr>
        <w:pStyle w:val="Normal"/>
        <w:ind w:right="-104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3" w:firstLine="284"/>
        <w:rPr/>
      </w:pPr>
      <w:r>
        <w:rPr>
          <w:sz w:val="28"/>
          <w:szCs w:val="28"/>
        </w:rPr>
        <w:t>4. Синтезировать коды Шеннона-Фено и Хаффмена для указанной ниже группы символов:</w:t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 Произвести преобразование десятичного чис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воичное и определить для него код Хэмминга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5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пределить значение переданного с использованием кода Хэмминга числа. При передаче кода имела место однократная ошибка:  </w:t>
      </w:r>
      <w:r>
        <w:rPr>
          <w:sz w:val="28"/>
          <w:szCs w:val="28"/>
          <w:vertAlign w:val="subscript"/>
        </w:rPr>
        <w:t xml:space="preserve">  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  0  0  1  0  1  0  0  1  0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 Произвести преобразование указанных ниже чисел из одной системы счисления в другую (основания систем счисления указаны в подстрочном  индексе):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212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8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1001110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10011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73155674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2. Произвести преобразование десятичного числ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двоичное и определить для него код Грея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56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 xml:space="preserve">3. Произвести преобразование кода Гре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 двоичное число: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10100101100.</w:t>
      </w:r>
    </w:p>
    <w:p>
      <w:pPr>
        <w:pStyle w:val="Normal"/>
        <w:ind w:right="-1043" w:firstLine="284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 Синтезировать коды Шеннона-Фено и Хаффмена для указанной ниже группы символов:</w:t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 Произвести преобразование десятичного чис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воичное и определить для него код Хэмминга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9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6. Определить значение переданного с использованием кода Хэмминга числа. При передаче кода имела место однократная ошибка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  0  0  1  1  0  1  1  0  1 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 Произвести преобразование указанных ниже чисел из одной системы счисления в другую (основания систем счисления указаны в подстрочном  индексе):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 xml:space="preserve">16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  <w:lang w:val="en-US"/>
        </w:rPr>
        <w:t>235</w:t>
      </w:r>
      <w:r>
        <w:rPr>
          <w:sz w:val="28"/>
          <w:szCs w:val="28"/>
          <w:vertAlign w:val="subscript"/>
          <w:lang w:val="en-US"/>
        </w:rPr>
        <w:t xml:space="preserve">8 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  <w:lang w:val="en-US"/>
        </w:rPr>
        <w:t>110001001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  <w:lang w:val="en-US"/>
        </w:rPr>
        <w:t>11000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 xml:space="preserve">8 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34525674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2. Произвести преобразование десятичного числ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двоичное и определить для него код Грея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0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 xml:space="preserve">3. Произвести преобразование кода Гре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 двоичное число: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100110101100.</w:t>
      </w:r>
    </w:p>
    <w:p>
      <w:pPr>
        <w:pStyle w:val="Normal"/>
        <w:ind w:right="-1043" w:firstLine="284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 Синтезировать коды Шеннона-Фено и Хаффмена для указанной ниже группы символов:</w:t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 Произвести преобразование десятичного чис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воичное и определить для него код Хэмминга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7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6. Определить значение переданного с использованием кода Хэмминга числа. При передаче кода имела место однократная ошибка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  0  0  1  0  1  1  1  1  0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 Произвести преобразование указанных ниже чисел из одной системы счисления в другую (основания систем счисления указаны в подстрочном  индексе):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010001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7756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  <w:lang w:val="en-US"/>
        </w:rPr>
        <w:t>1100101101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  <w:lang w:val="en-US"/>
        </w:rPr>
        <w:t>110010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  <w:lang w:val="en-US"/>
        </w:rPr>
        <w:t>F3CD74</w:t>
      </w:r>
      <w:r>
        <w:rPr>
          <w:sz w:val="28"/>
          <w:szCs w:val="28"/>
          <w:vertAlign w:val="subscript"/>
          <w:lang w:val="en-US"/>
        </w:rPr>
        <w:t xml:space="preserve">16 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numPr>
          <w:ilvl w:val="0"/>
          <w:numId w:val="0"/>
        </w:numPr>
        <w:ind w:lef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2. Произвести преобразование десятичного числ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двоичное и определить для него код Грея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8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 xml:space="preserve">3. Произвести преобразование кода Грея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 двоичное число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110100111100.</w:t>
      </w:r>
    </w:p>
    <w:p>
      <w:pPr>
        <w:pStyle w:val="Normal"/>
        <w:ind w:right="-104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 Синтезировать коды Шеннона-Фено и Хаффмена для указанной ниже группы символов:</w:t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 Произвести преобразование десятичного чис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воичное и определить для него код Хэмминга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3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6. Определить значение переданного с использованием кода Хэмминга числа. При передаче кода имела место однократная ошибка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  0  0  1  0  0  0  1  0  0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 Произвести преобразование указанных ниже чисел из одной системы счисления в другую (основания систем счисления указаны в подстрочном  индексе):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1121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  <w:vertAlign w:val="subscript"/>
          <w:lang w:val="en-US"/>
        </w:rPr>
        <w:t xml:space="preserve">16 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1001111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10011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4143125674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2. Произвести преобразование десятичного числ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воичное и определить для него код Грея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1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 xml:space="preserve">3. Произвести преобразование кода Гре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 двоичное число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1101000101100.</w:t>
      </w:r>
    </w:p>
    <w:p>
      <w:pPr>
        <w:pStyle w:val="Normal"/>
        <w:ind w:right="-104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3" w:firstLine="284"/>
        <w:rPr/>
      </w:pPr>
      <w:r>
        <w:rPr>
          <w:sz w:val="28"/>
          <w:szCs w:val="28"/>
        </w:rPr>
        <w:t>4. Синтезировать коды Шеннона-Фено и Хаффмена для указанной ниже группы символов:</w:t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Произвести преобразование десятичного чис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воичное и определить для него код Хэмминга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5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6. Определить значение переданного с использованием кода Хэмминга числа. При передаче кода имела место однократная ошибка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  0  0  1  0  1  1  1  1  1  0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7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 Произвести преобразование указанных ниже чисел из одной системы счисления в другую (основания систем счисления указаны в подстрочном  индексе):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1111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6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0110010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01100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3256374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2. Произвести преобразование десятичного числ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двоичное и определить для него код Грея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88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 xml:space="preserve">3. Произвести преобразование кода Гре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 двоичное число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10011000101100.</w:t>
      </w:r>
    </w:p>
    <w:p>
      <w:pPr>
        <w:pStyle w:val="Normal"/>
        <w:ind w:right="-104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 Синтезировать коды Шеннона-Фено и Хаффмена для указанной ниже группы символов:</w:t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 Произвести преобразование десятичного чис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воичное и определить для него код Хэмминга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3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6. Определить значение переданного с использованием кода Хэмминга числа. При передаче кода имела место однократная ошибка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  0  1  1  0  1  1  0  0  0 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8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 Произвести преобразование указанных ниже чисел из одной системы счисления в другую (основания систем счисления указаны в подстрочном индексе):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11011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336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0000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0000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373674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2. Произвести преобразование десятичного числ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двоичное и определить для него код Грея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7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 xml:space="preserve">3. Произвести преобразование кода Гре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 двоичное число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10011000101100.</w:t>
      </w:r>
    </w:p>
    <w:p>
      <w:pPr>
        <w:pStyle w:val="Normal"/>
        <w:ind w:right="-104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3" w:firstLine="284"/>
        <w:rPr/>
      </w:pPr>
      <w:r>
        <w:rPr>
          <w:sz w:val="28"/>
          <w:szCs w:val="28"/>
        </w:rPr>
        <w:t>4. Синтезировать коды Шеннона-Фено и Хаффмена для указанной ниже группы символов:</w:t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Произвести преобразование десятичного чис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воичное и определить для него код Хэмминга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1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6. Определить значение переданного с использованием кода Хэмминга числа. При передаче кода имела место однократная ошибка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  0  0  1  0  1  0  0  1  1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 Произвести преобразование указанных ниже чисел из одной системы счисления в другую (основания систем счисления указаны в подстрочном  индексе):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221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0101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11110010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111100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2341374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2. Произвести преобразование десятичного числ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воичное и определить для него код Грея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 xml:space="preserve">3. Произвести преобразование кода Гре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 двоичное число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10100101100.</w:t>
      </w:r>
    </w:p>
    <w:p>
      <w:pPr>
        <w:pStyle w:val="Normal"/>
        <w:ind w:right="-104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 Синтезировать коды Шеннона-Фено и Хаффмена для указанной ниже группы символов:</w:t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 Произвести преобразование десятичного чис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воичное и определить для него код Хэмминга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4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6. Определить значение переданного с использованием кода Хэмминга числа. При передаче кода имела место однократная ошибка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  0  0  1  1  0  0  1  1  0 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10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 Произвести преобразование указанных ниже чисел из одной системы счисления в другую (основания систем счисления указаны в подстрочном  индексе):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56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563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10010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110010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ind w:left="283" w:firstLine="284"/>
        <w:rPr/>
      </w:pPr>
      <w:r>
        <w:rPr>
          <w:sz w:val="28"/>
          <w:szCs w:val="28"/>
        </w:rPr>
        <w:t>74355674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2. Произвести преобразование десятичного числ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двоичное и определить для него код Грея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56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 xml:space="preserve">3. Произвести преобразование кода Гре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 двоичное число: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1100100011100.</w:t>
      </w:r>
    </w:p>
    <w:p>
      <w:pPr>
        <w:pStyle w:val="Normal"/>
        <w:ind w:right="-104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 Синтезировать коды Шеннона-Фено и Хаффмена для указанной ниже группы символов:</w:t>
      </w:r>
    </w:p>
    <w:tbl>
      <w:tblPr>
        <w:tblW w:w="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 Произвести преобразование десятичного чис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воичное и определить для него код Хэмминга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5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6. Определить значение переданного с использованием кода Хэмминга числа. При передаче кода имела место однократная ошибка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1  0  0  1  1  0  0  1  1  0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рмин"/>
    <w:basedOn w:val="Normal1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56:00Z</dcterms:created>
  <dc:creator>user</dc:creator>
  <dc:description/>
  <cp:keywords/>
  <dc:language>en-US</dc:language>
  <cp:lastModifiedBy>aman</cp:lastModifiedBy>
  <dcterms:modified xsi:type="dcterms:W3CDTF">2015-01-25T06:59:00Z</dcterms:modified>
  <cp:revision>3</cp:revision>
  <dc:subject/>
  <dc:title>ВВЕДЕНИЕ</dc:title>
</cp:coreProperties>
</file>