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i/>
          <w:sz w:val="24"/>
        </w:rPr>
        <w:t>Вопросы к зачет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Основные задачи, предмет и метод бухгалтерского учета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нформационный процесс бухгалтерского учет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фикация и структура учетной информац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онятие автоматизированных информационных систем бухгалтерского учета (АИС-БУ)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Концептуальная модель обработки данных  при автоматизированной форме учета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лассификация  программных средств (АИС-БУ)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</w:rPr>
      </w:pPr>
      <w:r>
        <w:rPr>
          <w:sz w:val="24"/>
        </w:rPr>
        <w:t>Характеристика автоматизированных форм учета (специфические особенности). Достоинства и недостатки автоматизированной формы учета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</w:rPr>
      </w:pPr>
      <w:r>
        <w:rPr>
          <w:iCs/>
          <w:sz w:val="24"/>
        </w:rPr>
        <w:t xml:space="preserve">Подходы к классификации </w:t>
      </w:r>
      <w:r>
        <w:rPr>
          <w:sz w:val="24"/>
        </w:rPr>
        <w:t>автоматизированных информационных систем бухгалтерского учета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</w:rPr>
      </w:pPr>
      <w:r>
        <w:rPr>
          <w:sz w:val="24"/>
        </w:rPr>
        <w:t xml:space="preserve">Развернутая классификация АИС-БУ. 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</w:rPr>
      </w:pPr>
      <w:r>
        <w:rPr>
          <w:sz w:val="24"/>
        </w:rPr>
        <w:t>Интегральная классификация АИС-Б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ация системы счетов бухгалтерского учета и справочников в АИС-Б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окументирование хозяйственных операций в АИС-БУ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ирование бухгалтерских регистров в АИС-БУ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вершение отчетного периода и формирование отчетности в АИС-БУ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цепция системы 1С: Предприятие – общая характеристика типовой конфигурации, понятие, назначение, сущность конфигурации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оненты, объекты системы 1С Предприятие и основные режимы работы системы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бочий план счетов 1С: Бухгалтерии 8, его структура (понятие субконто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вод информации о хозяйственной деятельности предприятия в конфигурации 1С: Бухгалтерия 8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стройка системы, элементы учетной политики, ввод начальных остатков в 1С: Бухгалтерии 8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ация аналитического, количественного, валютного учета в конфигурации «1С:Бухгалтерия 8.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равочники в конфигурации «1С:Бухгалтерия 8.». Общая характеристика. Периодические реквизит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изация хранения и использования условно-постоянной информации в 1С:Бухгалтерии 8. Константы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втоматизация учета кассовых операций в конфигурации «1С:Бухгалтерия 8.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втоматизация учета расчетов с подотчетными лицами в конфигурации «1С:Бухгалтерия 8.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втоматизация учета операций по счетам в банках в конфигурации «1С:Бухгалтерия 8.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втоматизация учета материалов в программе «1С:Бухгалтерия 8.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втоматизация учета основных средств и нематериальных активов в программе «1С:Бухгалтерия 8.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втоматизация учета поступления, перемещения товаров в конфигурации «1С:Бухгалтерия 8.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втоматизация учета готовой продукции и полуфабрикатов собственного изготовления в конфигурации «1С:Бухгалтерия 8.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втоматизация учета реализации товаров, готовой продукции, оказания услуг в конфигурации «1С:Бухгалтерия 8.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втоматизация учета расчетов по НДС, счета-фактуры, книги продаж и покупок в конфигурации «1С:Бухгалтерия 8.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втоматизация учета финансовых результатов в конфигурации «1С:Бухгалтерия 8.» (учет курсовой разницы, начисление штрафных санкций, инвентаризация, закрытие месяц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андартные отчеты в конфигурации «1С:Бухгалтерия 8.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стройка основных параметров системы и формирование справочной информаци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Характеристика основных справочников системы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Cs/>
          <w:sz w:val="24"/>
        </w:rPr>
        <w:t>Основные функциональные возможности программы «1С:Бухгалтерия 8.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Cs/>
          <w:sz w:val="24"/>
        </w:rPr>
        <w:t>Дополнительные функциональные возможности программы «1С:Бухгалтерия 8.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Cs/>
          <w:sz w:val="24"/>
        </w:rPr>
        <w:t>Настройка параметров системы «1С:Бухгалтерия 8.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2:00Z</dcterms:created>
  <dc:creator>user</dc:creator>
  <dc:description/>
  <cp:keywords/>
  <dc:language>en-US</dc:language>
  <cp:lastModifiedBy>user</cp:lastModifiedBy>
  <dcterms:modified xsi:type="dcterms:W3CDTF">2013-12-11T02:43:00Z</dcterms:modified>
  <cp:revision>2</cp:revision>
  <dc:subject/>
  <dc:title/>
</cp:coreProperties>
</file>