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240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TML"/>
        <w:spacing w:lineRule="auto" w:line="240"/>
        <w:ind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TM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aps/>
        </w:rPr>
        <w:t xml:space="preserve">Филиал ФЕДЕРАЛЬНОГО .государственного БЮДЖЕТНОГО </w:t>
      </w:r>
    </w:p>
    <w:p>
      <w:pPr>
        <w:pStyle w:val="HTML"/>
        <w:spacing w:lineRule="auto" w:line="240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разовательного Учреждения</w:t>
        <w:br/>
        <w:t>высшего профессионального образования</w:t>
      </w:r>
    </w:p>
    <w:p>
      <w:pPr>
        <w:pStyle w:val="HTM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«Байкальского государственного университета</w:t>
        <w:br/>
        <w:t>экономики и права» в г. Усть-Илимске</w:t>
      </w:r>
    </w:p>
    <w:p>
      <w:pPr>
        <w:pStyle w:val="HTM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</w:rPr>
        <w:t>(Филиал ФГБОУ ВПО «БГУЭП» в г. Усть-Илимс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абочая тетрадь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формационные системы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14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2738528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Тема 1. Информационные основы управления объектам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32738528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Тема 2. Аппаратные платформы информационных систе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hyperlink w:anchor="__RefHeading___Toc32738528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Тема 3. Программные платформы ЭВ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lang w:val="en-US" w:eastAsia="en-US"/>
            </w:rPr>
          </w:pPr>
          <w:hyperlink w:anchor="__RefHeading___Toc32738528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Тема 4. основные и Периферийные устройства персонального компьютера</w:t>
              <w:tab/>
              <w:t>18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327385280"/>
      <w:bookmarkEnd w:id="0"/>
      <w:r>
        <w:rPr/>
        <w:t>Тема 1. Информационные основы управления объект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е 1. Расположить следующие информационные единицы в порядке укрупнения: ____массив, ______информационный поток, ___ реквизит, ____ информационная база, ___ показ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2. Определить количество символов, числовых значений и реквизитов в следующем сообщении: «В 2010 г. Население России составило около 150 млн жиле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е 3. Какое из двух приведенных ниже сообщений более информанивно и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информатике переносится из-за болезни преподава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информатике состоится 17 мая в 14:00 в ауд. 2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е 4. Заполнить таблицу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55"/>
        <w:gridCol w:w="1155"/>
        <w:gridCol w:w="1155"/>
        <w:gridCol w:w="1156"/>
        <w:gridCol w:w="1189"/>
        <w:gridCol w:w="1156"/>
      </w:tblGrid>
      <w:tr>
        <w:trPr>
          <w:trHeight w:val="20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екод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азмно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брабо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д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бор и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Хранение</w:t>
            </w:r>
          </w:p>
        </w:tc>
      </w:tr>
      <w:tr>
        <w:trPr>
          <w:trHeight w:val="12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помогате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е 5. Заполните таблицу названиями открытий в области вычисли</w:t>
      </w:r>
      <w:r>
        <w:rPr/>
        <w:t>тельной техники, сделанные этими учеными-изобретателями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6"/>
        <w:gridCol w:w="1196"/>
        <w:gridCol w:w="1196"/>
        <w:gridCol w:w="1196"/>
        <w:gridCol w:w="1197"/>
        <w:gridCol w:w="1197"/>
        <w:gridCol w:w="1462"/>
      </w:tblGrid>
      <w:tr>
        <w:trPr>
          <w:trHeight w:val="1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Паск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. Бэббид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Лейб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Чебыш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. Одн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Лебед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Морзе</w:t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обрет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изобрет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6.  С помощью СПС «КонсультантПлюс» най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заполнения таможенной декларации на автомобиль. Указать наименование документа, его номер, дату принятия документа, статью или приложение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в котором можно получить разъяснение следующей ситуации: «Имеет ли право граждан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80 г. рождения, имеющий степень кандидата технических наук, проработавший 8 лет в научно-исследовательском институте, на получение субсидии для покупки квартиры как молодой ученый»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ействующий документ, в котором изложены положения по осуществлении  безналичных расчетов физическими лицами ___Указания Банка России от 12.12.2011 №2749-У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документы, принятые и действующие в России, в которых дается определение информатизации и информационных ресурсов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язательных платежах владельцев транспортных средств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на основании которого пенсионеры освобождаются от уплаты налога на имущество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е 7. Заполнить таблицу (числа в различных системах счисления)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ич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ьмери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ои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надцатиричн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F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27385281"/>
      <w:bookmarkEnd w:id="1"/>
      <w:r>
        <w:rPr/>
        <w:t>Тема 2. Аппаратные платформы информационных сист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. На схеме представлено схематическое изображение ячеек ЭВМ для размещения команд (а) и целых чисел (б). Необходимо добавить еще две схемы: в) для размещения двухадресной команды; г) для размещения числа в форме с плавающей т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134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-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3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8pt" to="46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pt" to="46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1600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на для к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она для к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05460</wp:posOffset>
                </wp:positionV>
                <wp:extent cx="2400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для адреса опера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для адреса опер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19050" t="127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7pt" to="8.95pt,5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939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.7pt" to="-2.9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9939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5.7pt" to="28.4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1pt" to="476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24003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разрядов чис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5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разрядов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561975</wp:posOffset>
                </wp:positionV>
                <wp:extent cx="11430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знака чис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4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знака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2. На рисунке, отображающем структуру персонального компьютера с шинной архитектурой, заполнить пустые прямоугольники соответствующими названиям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571500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АЯ 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55pt;width:450pt;height:225pt" coordorigin="360,351" coordsize="900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71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АЯ Ш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35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5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5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23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23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23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23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431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4311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4311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2691" to="1260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771" to="1260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691" to="3600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771" to="3600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91" to="1980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91" to="4500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691" to="6120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91" to="7200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771" to="6120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691" to="8460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дание 3. Заполните схему названиями устройств ПК, которые подразделены на центральные и внешние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72200" cy="4229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29280"/>
                          <a:chOff x="0" y="0"/>
                          <a:chExt cx="6172200" cy="42292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6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2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2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86pt;height:333pt" coordorigin="0,13" coordsize="9720,6660">
                <v:shape id="shape_0" fillcolor="white" stroked="t" o:allowincell="f" style="position:absolute;left:2520;top: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093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713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793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4873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60;top:1093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271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71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79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79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487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95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487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953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733" to="73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3" to="900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33" to="7380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3" to="3960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13" to="0,5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73" to="359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53" to="359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053" to="359,5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173" to="9359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173" to="5220,2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173" to="9360,2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13" to="7380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433" to="5400,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13" to="5580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593" to="5580,5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433" to="8460,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4513" to="8460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5593" to="8460,5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9519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84785</wp:posOffset>
                </wp:positionV>
                <wp:extent cx="19519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184785</wp:posOffset>
                </wp:positionV>
                <wp:extent cx="19519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19519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19519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4. Отметить в пустых клетках таблицы принадлежность устройств ПК к центральным или внешним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6"/>
        <w:gridCol w:w="1503"/>
        <w:gridCol w:w="1303"/>
        <w:gridCol w:w="982"/>
        <w:gridCol w:w="1066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Устройство П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ГМ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Модуль оперативной памя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роцесс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ЖМ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Мо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опроцес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Кэш-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амять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Центра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нешн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/>
      </w:pPr>
      <w:r>
        <w:rPr>
          <w:sz w:val="28"/>
          <w:szCs w:val="28"/>
        </w:rPr>
        <w:t>Задание 5. Проставить в клетках таблицы соответствие единиц измерения памяти, равное байта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3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 Кбай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 Мбай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 Гбай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 Тбай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 Пбай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6. Проставить в пустых клетках таблицы принадлежность компьютеров к их видам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азвание ЭВ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 xml:space="preserve">Больш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(мейнфрей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(миниЭВ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ерсональная ЭВМ (П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Наи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lang w:val="en-US"/>
              </w:rPr>
              <w:t>IBM-</w:t>
            </w:r>
            <w:r>
              <w:rPr/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ЕС-1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М-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IBM P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Эльбр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БЭСМ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скра-1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7. Расшифровать «формулу характеристик» для следующих П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93"/>
        <w:gridCol w:w="39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Модель П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«Формула» характеристи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Расшифровка</w:t>
            </w:r>
          </w:p>
        </w:tc>
      </w:tr>
      <w:tr>
        <w:trPr>
          <w:trHeight w:val="2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Fujitsu-Siemens AMILO Pro V20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ntel Celeron M420 1,6 </w:t>
            </w:r>
            <w:r>
              <w:rPr/>
              <w:t>ГГц</w:t>
            </w:r>
            <w:r>
              <w:rPr>
                <w:lang w:val="en-US"/>
              </w:rPr>
              <w:t xml:space="preserve">/256 </w:t>
            </w:r>
            <w:r>
              <w:rPr/>
              <w:t>Мб</w:t>
            </w:r>
            <w:r>
              <w:rPr>
                <w:lang w:val="en-US"/>
              </w:rPr>
              <w:t xml:space="preserve">/40 </w:t>
            </w:r>
            <w:r>
              <w:rPr/>
              <w:t>Гб</w:t>
            </w:r>
            <w:r>
              <w:rPr>
                <w:lang w:val="en-US"/>
              </w:rPr>
              <w:t>/DVD+CDRV/WLAN/Linux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bookmarkStart w:id="2" w:name="__RefHeading___Toc327385282"/>
      <w:bookmarkEnd w:id="2"/>
      <w:r>
        <w:rPr/>
        <w:t>Тема 3. Программные платформы ЭВМ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/>
      </w:pPr>
      <w:r>
        <w:rPr/>
        <w:t>Задание 1. Заполнить таблицу недостающими данным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89"/>
        <w:gridCol w:w="1551"/>
        <w:gridCol w:w="1788"/>
        <w:gridCol w:w="182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азвание О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Требуемый объем памяти, Мб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Возможность многопроцессорной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бработ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аличие сетевых функций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ператив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а жестком диск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MS 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OS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 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 3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 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-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 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 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 X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 V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2. Перед вами список имен разных объектов. Среди них имена системных  файлов, имена коман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, имена языков программирования. Определите, что есть что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D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AL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DISC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EXEC.BAT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T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TRAN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Y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IPPER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3. Отметьте те операции, которые на ваш взгляд следует поручить операционной системе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бмен с внешней памятью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вывод изображения на экран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вычисление часто используемых алгебраических функций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работа с базами данных (таблицами, расположенными во внешней памяти)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тслеживание перемещения компьютерной мыши и нажатия на клавиши мыши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реобразование выводимого на печать изображения к виду, необходимому для конкретного подключенного к  компьютеру принтера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формирование изображения для вывода на печать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тслеживание нажимаемых клавиш на клавиатуре компьютера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запись введенного с клавиатуры текста в ячейки памяти программы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разбиение введенного с клавиатуры текста на отдельные слова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вывод звука на динамики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создание звуковых эффектов в компьютерной игре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распознание речи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е 4.Дайте определение следующим понятиям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йвер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илита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оболочка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5. Описать синтаксис и назначение каждой из функ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>
          <w:trHeight w:val="2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функции</w:t>
            </w:r>
          </w:p>
        </w:tc>
      </w:tr>
      <w:tr>
        <w:trPr>
          <w:trHeight w:val="1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ЕС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ЕС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аты\времени и текстовые</w:t>
            </w:r>
          </w:p>
        </w:tc>
      </w:tr>
      <w:tr>
        <w:trPr>
          <w:trHeight w:val="14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Н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ИМ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</w:t>
            </w:r>
          </w:p>
        </w:tc>
      </w:tr>
      <w:tr>
        <w:trPr>
          <w:trHeight w:val="16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функции</w:t>
            </w:r>
          </w:p>
        </w:tc>
      </w:tr>
      <w:tr>
        <w:trPr>
          <w:trHeight w:val="1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Л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ля работы с базой данных</w:t>
            </w:r>
          </w:p>
        </w:tc>
      </w:tr>
      <w:tr>
        <w:trPr>
          <w:trHeight w:val="1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СУ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С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РЗН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6. Какие данные требуются для заполнения указанных типов данных, поддерживаемых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ан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</w:tr>
      <w:tr>
        <w:trPr>
          <w:trHeight w:val="9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МЕ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\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е объекта </w:t>
            </w:r>
            <w:r>
              <w:rPr>
                <w:sz w:val="28"/>
                <w:szCs w:val="28"/>
                <w:lang w:val="en-US"/>
              </w:rPr>
              <w:t>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7. Описать следующие функции, используемые в запросах баз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/>
      </w:pPr>
      <w:r>
        <w:rPr>
          <w:sz w:val="28"/>
          <w:szCs w:val="28"/>
        </w:rPr>
        <w:t>Задание 8</w:t>
      </w:r>
      <w:r>
        <w:rPr/>
        <w:t>. Выполните сравнительную характеристику различных СУБД по заданным характеристик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1"/>
        <w:gridCol w:w="1481"/>
        <w:gridCol w:w="1482"/>
        <w:gridCol w:w="1316"/>
        <w:gridCol w:w="1440"/>
      </w:tblGrid>
      <w:tr>
        <w:trPr>
          <w:trHeight w:val="17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Характеристики СУБ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acle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QL Serv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x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ipper</w:t>
            </w:r>
          </w:p>
        </w:tc>
      </w:tr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корость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щита информации и способность избегать конфли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Удобство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с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озмо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щие возмо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отношение ц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rPr/>
      </w:pPr>
      <w:r>
        <w:rPr>
          <w:sz w:val="28"/>
          <w:szCs w:val="28"/>
        </w:rPr>
        <w:t>Задание 9. Привести не менее пяти примеров каждого вида программного обеспеч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200400" cy="3771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772080"/>
                          <a:chOff x="0" y="0"/>
                          <a:chExt cx="3200400" cy="37720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29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52pt;height:297pt" coordorigin="0,175" coordsize="5040,5940">
                <v:shape id="shape_0" fillcolor="white" stroked="t" o:allowincell="f" style="position:absolute;left:2520;top:17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1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1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39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35" to="2519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535" to="0,5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15" to="539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695" to="539,2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75" to="539,3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675" to="539,4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755" to="539,5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дание 10. Отметить знаком  +  к какому виду относится каждая из перечисленных антивирусных программ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6"/>
        <w:gridCol w:w="1446"/>
        <w:gridCol w:w="1248"/>
      </w:tblGrid>
      <w:tr>
        <w:trPr>
          <w:trHeight w:val="26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ет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ок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визо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ограммы - фильт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акци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.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iviral Toolkit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D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mantic Norton AntiSp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Afee PreS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da Antivirus Plat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11. Укажите к какому уровню относятся каждый из перечисленных ниже языков программир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рограм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мб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Ba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кодов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+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12. Из набора данных подчеркните лишн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 Photoshop, MS Excel, CorelDRAW!, PhotoFin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 Photoshop, CorelPhoto, CorelDRAW!, PhotoFin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Cad, Statistica, FineReader, STADIA 6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ord, MS PowerPoint, MS Office Professional, MS Acc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Excel, DRWEB, PCZIP, Norton Util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овый редактор, графический редактор, транслятор, перевод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Архиватор, текстовый процессор, программа обслуживания дисков, антивирусная програм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анслятор, настольная издательская система, отладчик, интегрированная среда разработки прилож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3. Предложите варианты программ и заполните таблиц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мени файл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T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M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M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14. Напиши определения таких понятий ка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е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т-сис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3" w:name="__RefHeading___Toc327385283"/>
      <w:bookmarkEnd w:id="3"/>
      <w:r>
        <w:rPr/>
        <w:t>Тема 4. основные и Периферийные устройства персонального компьюте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. Установить соответствия между описанием получения изображения на мониторе и видом монитор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онитор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03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лучевой трубки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ормируется на основе жидких кристаллов</w:t>
            </w:r>
          </w:p>
        </w:tc>
      </w:tr>
      <w:tr>
        <w:trPr>
          <w:trHeight w:val="10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ый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ормируется на основе электрических разрядов</w:t>
            </w:r>
          </w:p>
        </w:tc>
      </w:tr>
      <w:tr>
        <w:trPr>
          <w:trHeight w:val="109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формируется на основе молекул газ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2. Опишите принцип работы, достоинства и недостатки термосублимационного прин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3. Приведите примеры дополнительных устройств персонального компьютера и отнесите его в соответствующий столбец табл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ы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вода-вывода информации</w:t>
            </w:r>
          </w:p>
        </w:tc>
      </w:tr>
      <w:tr>
        <w:trPr>
          <w:trHeight w:val="5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4. Распределить следующие виды дополнительных устройств компьютера и специализированные программные продукты между специалистами для их эффективной работы на предприятии: плоттер, принтер, дигитайзер, видеокамера, моде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сканер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ЭКОНОМИСТ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УХГАЛТЕР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ТОГРАФ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ДАКТОР ГАЗЕТЫ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ЮРИСТ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360" w:before="240" w:after="240"/>
      <w:jc w:val="center"/>
      <w:outlineLvl w:val="0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  <w:jc w:val="both"/>
    </w:pPr>
    <w:rPr>
      <w:rFonts w:ascii="Courier New" w:hAnsi="Courier New" w:eastAsia="SimSun;Arial Unicode MS" w:cs="Courier New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29:00Z</dcterms:created>
  <dc:creator>Куклин Георгий Петрович</dc:creator>
  <dc:description/>
  <cp:keywords/>
  <dc:language>en-US</dc:language>
  <cp:lastModifiedBy>mustafina</cp:lastModifiedBy>
  <cp:lastPrinted>2012-06-14T09:02:00Z</cp:lastPrinted>
  <dcterms:modified xsi:type="dcterms:W3CDTF">2014-10-20T02:33:00Z</dcterms:modified>
  <cp:revision>4</cp:revision>
  <dc:subject/>
  <dc:title>Министерство образования и науки Российской Федерации</dc:title>
</cp:coreProperties>
</file>