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теллектуальные технологии в управлении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1: Экспертное оценивание при принятии решений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Экспертные технологии и управление, экспертные оценки и принятие решений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облемы экспертного оценивания, управленческие индексы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3. Качество управления организациями, типичные ошибки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2: Методы проведения экспертизы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1. Коллективные экспертизы, методы определения результирующей экспертной оценки.  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нализ результатов экспертизы, ситуационный подход.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и проведения ситуационного анализа, стратегическое управление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3: Интеллектуальные компьютерные системы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32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теллектуальные системы и оценка их полезности, экспертные системы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>2.Системы поддержки принятия решения.</w:t>
      </w:r>
    </w:p>
    <w:p>
      <w:pPr>
        <w:pStyle w:val="Normal"/>
        <w:spacing w:lineRule="atLeast" w:line="32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ированные системы экспертного оценивания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Практика экспертного оценива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Банковские рейтинги, методика Кромоно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Особенности технологии экспертного оценивания финансовых рынков. Экспертизы при проведении инвестиционных конкурс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Экспертиза бизнес-планов, конкурсные торги, технология аккредитации учреждений, экспертные технологии в анали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Приведите примеры использования экспертных технологий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Охарактеризуйте основные этапы процесса управления и процесса принятия управленческих решений. На каких из них и как используются экспертные технологии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ова роль методов экспертного оценивания при принятии важных управленческих решений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используются экспертные технологии при определении стратегических целей организации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используются экспертные оценки при прогнозировании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огда целесообразно использование экспертных комиссий в процессе управления организацией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ие виды экспертиз вы знаете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Укажите основные проблемы, возникающие при использовании экспертных технологий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могут быть использованы информационные технологии при организации и проведении экспертиз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Почему необходимы измерения объекта и субъекта управления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Что такое управленческий индекс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ие управленческие индексы, характеризуют управленцев, реализующих решения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рассчитывается Индекс динамизма управленца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классифицируются «первые» лица в управленческой иерархии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 рассчитываются рейтинги политических деятелей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ие экспертные технологии могут быть использованы при управлении качеством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Почему лидирующее положение обеспечивает конкурентное преимущество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ово влияние принципа «конкурсности» на качество продукции и услуг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Всегда ли целесообразно использование формальных моделей при обработке экспертной информации?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49" w:hanging="360"/>
        <w:rPr>
          <w:szCs w:val="28"/>
        </w:rPr>
      </w:pPr>
      <w:r>
        <w:rPr>
          <w:szCs w:val="28"/>
        </w:rPr>
        <w:t>Какие проблемы могут возникнуть при определении точности экспертных оценок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должны обладать тестовые методы оценки качества эксперта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е количественных и качественных методов экспертного оценивания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пецифика экспертных измерений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ногокритериального выб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должна обладать система критериев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оценочной системы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и свойства коллективной экспертизы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результирующее ранжирование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ритериев оценки точности экспертных оцен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ся противоречивость и несогласованность экспертных оценок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относятся ситуационный анализ и стратегическое управление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решает факторный анализ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задачи аналитической и рабочей групп при проведении ситуационного анализа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ратегия и как используется экспертная информация при ее разработке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SWOT-анализ и как он используется при стратегическом управлении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принципы стратегического управл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елесообразно использовать технологии стратегического управления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направления работ в области искусственного интеллекта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ллектуальные системы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типы интеллектуальных систем вы знаете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критерием оценки эффективности использования ИС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направления развития ЭС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характеризуют ЭС? Какие типы ЭС вам известны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ЭС, используемых в различных областях практической деятельности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ой составляющей при информационном обеспечении процесса принятия решения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спективы развития СППР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СППР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и задачи АСЭО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свойства АСЭО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дает использование ИСУ при управлении предприятием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У, используемых на современных предприятиях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управленческие контуры и основные модули ИСУ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использование MRP / ERP систем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по сравнению с ИСУ возможности предоставляются интеллектуальными интегрированными системами управления?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спективные направления развития интеллектуальных интегрированных систем упр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ются рейтинги банков по методике Кромон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точно позволяет методика Кромонова оценивать надежность бан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оценки надежности банков по методике АЦФ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направления совершенствования методики оценки надежности банков являются наиболее перспектив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оль при расчете банковских рейтингов играют технологии экспертного оцени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этапы анализа финансового рынка, проводимого с использованием экспертных технологий Какова роль технологий экспертного оценивания при определении пакета инвестиционных проектов, финансирование которых может принести наибольший экономический эффек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характеризуйте основные направления экспертизы при формировании инвестиционн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а экспертиза бизнес-плана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конкурсные торги при размещении бюджетных и внебюджет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ринципы проведения конкурсных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аккредит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роль технологий экспертного оценивания при аккредит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хнологии экспертного оценивания используются при аккредитации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технологии экспертного оценивания в работе аналитических служб?</w:t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 Text"/>
    <w:basedOn w:val="Normal"/>
    <w:qFormat/>
    <w:pPr>
      <w:ind w:right="849" w:hanging="0"/>
      <w:jc w:val="both"/>
    </w:pPr>
    <w:rPr>
      <w:sz w:val="28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4:00Z</dcterms:created>
  <dc:creator>QW</dc:creator>
  <dc:description/>
  <cp:keywords/>
  <dc:language>en-US</dc:language>
  <cp:lastModifiedBy>grigorievad</cp:lastModifiedBy>
  <dcterms:modified xsi:type="dcterms:W3CDTF">2013-12-16T03:24:00Z</dcterms:modified>
  <cp:revision>2</cp:revision>
  <dc:subject/>
  <dc:title>Тематика контрольных работ и методические указания по их выполнению (для студентов заочной формы  обучения)</dc:title>
</cp:coreProperties>
</file>