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"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BodyText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Айзерман М.А., Алескеров Ф.Т. Выбор вариантов: основы теории. – М.: Наука, 1990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Друкер П. Практика менеджмента. – М.: Издательский дом “Вильямс”, 2000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Друкер П. Эффективное управление. Экономические задачи и оптимальные решения. – М.: ФАИР-ПРЕСС, 2001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Литвак Б.Г. Экспертная информация. Методы получения и анализа. – М.: Радио и связь, 1982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Литвак Б.Г. Разработка управленческого решения. – М.: Дело, 2000, 2001, 2002, 2003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Литвак Б.Г.  Практические занятия по управлению. Мастер-класс. – М.: Экономика, 2002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Литвак Б.Г. Великие управленцы. Практические занятия по управлению. Мастер-класс. – М.: Экономика, 2003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Мескон М.Х., Альберт М., Хедуори Ф. Основы менеджмента. – М.: Дело, 1992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Панкова Л.А., Петровский А.М., Шнейдерман М.В. Организация экспертизы и анализ экспертной информации. – М.: Наука, 1984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Сидельников Ю.В. Теория и организация экспертного прогнозирования. – М.: ИМЭМО АН СССР, 1990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/>
        <w:t>Томпсон А.А., Стрикленд А. Дж. Стратегический менеджмент. – М.: ЮНИТИ, 1998.</w:t>
      </w:r>
    </w:p>
    <w:p>
      <w:pPr>
        <w:pStyle w:val="BodyText"/>
        <w:numPr>
          <w:ilvl w:val="0"/>
          <w:numId w:val="3"/>
        </w:numPr>
        <w:ind w:left="360" w:right="-1" w:hanging="360"/>
        <w:rPr/>
      </w:pPr>
      <w:r>
        <w:rPr>
          <w:lang w:val="en-US"/>
        </w:rPr>
        <w:t>Arrow K.J. Social choice and individual values. New York, Wiley, 19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ind w:right="-5" w:firstLine="425"/>
        <w:jc w:val="center"/>
        <w:rPr>
          <w:rFonts w:ascii="HelvDl;Times New Roman" w:hAnsi="HelvDl;Times New Roman" w:cs="HelvDl;Times New Roman"/>
          <w:b/>
          <w:b/>
          <w:sz w:val="28"/>
        </w:rPr>
      </w:pPr>
      <w:r>
        <w:rPr>
          <w:rFonts w:cs="HelvDl;Times New Roman" w:ascii="HelvDl;Times New Roman" w:hAnsi="HelvDl;Times New Roman"/>
          <w:b/>
          <w:sz w:val="28"/>
        </w:rPr>
        <w:t>ЛИТЕРАТУРА</w:t>
      </w:r>
    </w:p>
    <w:p>
      <w:pPr>
        <w:pStyle w:val="Normal"/>
        <w:ind w:right="-5" w:firstLine="425"/>
        <w:jc w:val="both"/>
        <w:rPr>
          <w:rFonts w:ascii="HelvDl;Times New Roman" w:hAnsi="HelvDl;Times New Roman" w:cs="HelvDl;Times New Roman"/>
          <w:b/>
          <w:b/>
          <w:sz w:val="28"/>
        </w:rPr>
      </w:pPr>
      <w:r>
        <w:rPr>
          <w:rFonts w:cs="HelvDl;Times New Roman" w:ascii="HelvDl;Times New Roman" w:hAnsi="HelvDl;Times New Roman"/>
          <w:b/>
          <w:sz w:val="28"/>
        </w:rPr>
      </w:r>
    </w:p>
    <w:p>
      <w:pPr>
        <w:pStyle w:val="Normal"/>
        <w:tabs>
          <w:tab w:val="clear" w:pos="708"/>
          <w:tab w:val="left" w:pos="861" w:leader="none"/>
        </w:tabs>
        <w:ind w:right="-5" w:firstLine="425"/>
        <w:jc w:val="both"/>
        <w:rPr/>
      </w:pPr>
      <w:r>
        <w:rPr>
          <w:rFonts w:cs="HelvDl;Times New Roman" w:ascii="HelvDl;Times New Roman" w:hAnsi="HelvDl;Times New Roman"/>
          <w:sz w:val="28"/>
        </w:rPr>
        <w:t xml:space="preserve">1. Абт К.Ч., Фостер Р.Н., Ри Р.Г. Методика составления сценариев. Руководство по научно-техническому прогнозированию. М.: Издательство "Прогресс", 1977. </w:t>
      </w:r>
    </w:p>
    <w:p>
      <w:pPr>
        <w:pStyle w:val="Normal"/>
        <w:tabs>
          <w:tab w:val="clear" w:pos="708"/>
          <w:tab w:val="left" w:pos="861" w:leader="none"/>
        </w:tabs>
        <w:ind w:right="-5" w:firstLine="425"/>
        <w:jc w:val="both"/>
        <w:rPr/>
      </w:pPr>
      <w:r>
        <w:rPr>
          <w:rFonts w:cs="HelvDl;Times New Roman" w:ascii="HelvDl;Times New Roman" w:hAnsi="HelvDl;Times New Roman"/>
          <w:sz w:val="28"/>
        </w:rPr>
        <w:t>2. Азгальдов Г.Г. Квалиметрия в архитектурно-строительном проектировании. – М.: Стройиздат, 1989.</w:t>
      </w:r>
    </w:p>
    <w:p>
      <w:pPr>
        <w:pStyle w:val="Normal"/>
        <w:tabs>
          <w:tab w:val="clear" w:pos="708"/>
          <w:tab w:val="left" w:pos="861" w:leader="none"/>
        </w:tabs>
        <w:ind w:right="-5" w:hanging="0"/>
        <w:jc w:val="both"/>
        <w:rPr>
          <w:rFonts w:ascii="HelvDl;Times New Roman" w:hAnsi="HelvDl;Times New Roman" w:cs="HelvDl;Times New Roman"/>
          <w:sz w:val="28"/>
        </w:rPr>
      </w:pPr>
      <w:r>
        <w:rPr>
          <w:rFonts w:eastAsia="HelvDl;Times New Roman" w:cs="HelvDl;Times New Roman" w:ascii="HelvDl;Times New Roman" w:hAnsi="HelvDl;Times New Roman"/>
          <w:sz w:val="28"/>
        </w:rPr>
        <w:t xml:space="preserve">      </w:t>
      </w:r>
      <w:r>
        <w:rPr>
          <w:rFonts w:cs="HelvDl;Times New Roman" w:ascii="HelvDl;Times New Roman" w:hAnsi="HelvDl;Times New Roman"/>
          <w:sz w:val="28"/>
        </w:rPr>
        <w:t>3. Боумэн К. Основы стратегического менеджмента. – М.: Банки и биржи, ЮНИТИ, 1997.</w:t>
      </w:r>
    </w:p>
    <w:p>
      <w:pPr>
        <w:pStyle w:val="Normal"/>
        <w:tabs>
          <w:tab w:val="clear" w:pos="708"/>
          <w:tab w:val="left" w:pos="861" w:leader="none"/>
        </w:tabs>
        <w:ind w:right="-5" w:firstLine="425"/>
        <w:jc w:val="both"/>
        <w:rPr>
          <w:rFonts w:ascii="HelvDl;Times New Roman" w:hAnsi="HelvDl;Times New Roman" w:cs="HelvDl;Times New Roman"/>
          <w:sz w:val="28"/>
        </w:rPr>
      </w:pPr>
      <w:r>
        <w:rPr>
          <w:rFonts w:cs="HelvDl;Times New Roman" w:ascii="HelvDl;Times New Roman" w:hAnsi="HelvDl;Times New Roman"/>
          <w:sz w:val="28"/>
        </w:rPr>
        <w:t xml:space="preserve">4. Жерардэн Л. Исследование альтернативных картин будущего. Метод составления сценариев. Руководство по научно-техническому прогнозированию. М.: Издательство "Прогресс", 1977. </w:t>
      </w:r>
    </w:p>
    <w:p>
      <w:pPr>
        <w:pStyle w:val="Normal"/>
        <w:tabs>
          <w:tab w:val="clear" w:pos="708"/>
          <w:tab w:val="left" w:pos="861" w:leader="none"/>
        </w:tabs>
        <w:ind w:right="-5" w:firstLine="425"/>
        <w:jc w:val="both"/>
        <w:rPr>
          <w:rFonts w:ascii="HelvDl;Times New Roman" w:hAnsi="HelvDl;Times New Roman" w:cs="HelvDl;Times New Roman"/>
          <w:sz w:val="28"/>
        </w:rPr>
      </w:pPr>
      <w:r>
        <w:rPr>
          <w:rFonts w:cs="HelvDl;Times New Roman" w:ascii="HelvDl;Times New Roman" w:hAnsi="HelvDl;Times New Roman"/>
          <w:sz w:val="28"/>
        </w:rPr>
        <w:t xml:space="preserve">5. Кунц Г., Доннел С. Управление: системный и ситуационный анализ управленческих функций. В 2-х томах. – М.: 1981. </w:t>
      </w:r>
    </w:p>
    <w:p>
      <w:pPr>
        <w:pStyle w:val="Normal"/>
        <w:tabs>
          <w:tab w:val="clear" w:pos="708"/>
          <w:tab w:val="left" w:pos="861" w:leader="none"/>
        </w:tabs>
        <w:ind w:right="-5" w:hanging="0"/>
        <w:rPr>
          <w:rFonts w:ascii="HelvDl;Times New Roman" w:hAnsi="HelvDl;Times New Roman" w:cs="HelvDl;Times New Roman"/>
          <w:sz w:val="28"/>
        </w:rPr>
      </w:pPr>
      <w:r>
        <w:rPr>
          <w:rFonts w:eastAsia="HelvDl;Times New Roman" w:cs="HelvDl;Times New Roman" w:ascii="HelvDl;Times New Roman" w:hAnsi="HelvDl;Times New Roman"/>
          <w:sz w:val="28"/>
        </w:rPr>
        <w:t xml:space="preserve">      </w:t>
      </w:r>
      <w:r>
        <w:rPr>
          <w:rFonts w:cs="HelvDl;Times New Roman" w:ascii="HelvDl;Times New Roman" w:hAnsi="HelvDl;Times New Roman"/>
          <w:sz w:val="28"/>
        </w:rPr>
        <w:t>6. Литвак Б.Г. Экспертные оценки и принятие решений.– М.: Патент, 1996.</w:t>
      </w:r>
    </w:p>
    <w:p>
      <w:pPr>
        <w:pStyle w:val="Normal"/>
        <w:tabs>
          <w:tab w:val="clear" w:pos="708"/>
          <w:tab w:val="left" w:pos="861" w:leader="none"/>
        </w:tabs>
        <w:ind w:right="-5" w:hanging="0"/>
        <w:rPr>
          <w:rFonts w:ascii="HelvDl;Times New Roman" w:hAnsi="HelvDl;Times New Roman" w:cs="HelvDl;Times New Roman"/>
          <w:sz w:val="28"/>
        </w:rPr>
      </w:pPr>
      <w:r>
        <w:rPr>
          <w:rFonts w:eastAsia="HelvDl;Times New Roman" w:cs="HelvDl;Times New Roman" w:ascii="HelvDl;Times New Roman" w:hAnsi="HelvDl;Times New Roman"/>
          <w:sz w:val="28"/>
        </w:rPr>
        <w:t xml:space="preserve">     </w:t>
      </w:r>
      <w:r>
        <w:rPr>
          <w:rFonts w:cs="HelvDl;Times New Roman" w:ascii="HelvDl;Times New Roman" w:hAnsi="HelvDl;Times New Roman"/>
          <w:sz w:val="28"/>
        </w:rPr>
        <w:t>7.  Литвак Б.Г. Экспертная информация. Методы получения и анализа. – М.: Радио и связь, 1982.</w:t>
      </w:r>
    </w:p>
    <w:p>
      <w:pPr>
        <w:pStyle w:val="Normal"/>
        <w:tabs>
          <w:tab w:val="clear" w:pos="708"/>
          <w:tab w:val="left" w:pos="861" w:leader="none"/>
        </w:tabs>
        <w:ind w:right="-5" w:hanging="0"/>
        <w:jc w:val="both"/>
        <w:rPr>
          <w:rFonts w:ascii="HelvDl;Times New Roman" w:hAnsi="HelvDl;Times New Roman" w:cs="HelvDl;Times New Roman"/>
          <w:sz w:val="28"/>
        </w:rPr>
      </w:pPr>
      <w:r>
        <w:rPr>
          <w:rFonts w:eastAsia="HelvDl;Times New Roman" w:cs="HelvDl;Times New Roman" w:ascii="HelvDl;Times New Roman" w:hAnsi="HelvDl;Times New Roman"/>
          <w:sz w:val="28"/>
        </w:rPr>
        <w:t xml:space="preserve">     </w:t>
      </w:r>
      <w:r>
        <w:rPr>
          <w:rFonts w:cs="HelvDl;Times New Roman" w:ascii="HelvDl;Times New Roman" w:hAnsi="HelvDl;Times New Roman"/>
          <w:sz w:val="28"/>
        </w:rPr>
        <w:t>8. Мескон М.Х., Альберт М., Хедуори Ф. Основы менеджмента. – М.: Дело, 1992.</w:t>
      </w:r>
    </w:p>
    <w:p>
      <w:pPr>
        <w:pStyle w:val="Normal"/>
        <w:tabs>
          <w:tab w:val="clear" w:pos="708"/>
          <w:tab w:val="left" w:pos="861" w:leader="none"/>
        </w:tabs>
        <w:ind w:right="-5" w:firstLine="425"/>
        <w:rPr>
          <w:rFonts w:ascii="HelvDl;Times New Roman" w:hAnsi="HelvDl;Times New Roman" w:cs="HelvDl;Times New Roman"/>
          <w:sz w:val="28"/>
        </w:rPr>
      </w:pPr>
      <w:r>
        <w:rPr>
          <w:rFonts w:cs="HelvDl;Times New Roman" w:ascii="HelvDl;Times New Roman" w:hAnsi="HelvDl;Times New Roman"/>
          <w:sz w:val="28"/>
        </w:rPr>
        <w:t>9. Трухаев Р.И., Горшков И.С. Факторный анализ в организационных системах. – М.: Радио и связь, 1985.</w:t>
      </w:r>
    </w:p>
    <w:p>
      <w:pPr>
        <w:pStyle w:val="Normal"/>
        <w:tabs>
          <w:tab w:val="clear" w:pos="708"/>
          <w:tab w:val="left" w:pos="861" w:leader="none"/>
        </w:tabs>
        <w:ind w:right="-5" w:firstLine="425"/>
        <w:jc w:val="both"/>
        <w:rPr/>
      </w:pPr>
      <w:r>
        <w:rPr>
          <w:rFonts w:cs="HelvDl;Times New Roman" w:ascii="HelvDl;Times New Roman" w:hAnsi="HelvDl;Times New Roman"/>
          <w:sz w:val="28"/>
          <w:lang w:val="en-US"/>
        </w:rPr>
        <w:t xml:space="preserve">10. Kahn H. De l Escalade, Metaphors et Scenarios. </w:t>
      </w:r>
      <w:r>
        <w:rPr>
          <w:rFonts w:cs="HelvDl;Times New Roman" w:ascii="HelvDl;Times New Roman" w:hAnsi="HelvDl;Times New Roman"/>
          <w:sz w:val="28"/>
        </w:rPr>
        <w:t xml:space="preserve">Paris, Calman- Levy, 1966. </w:t>
      </w:r>
    </w:p>
    <w:p>
      <w:pPr>
        <w:pStyle w:val="Normal"/>
        <w:rPr>
          <w:sz w:val="28"/>
        </w:rPr>
      </w:pPr>
      <w:r>
        <w:rPr>
          <w:rFonts w:cs="HelvDl;Times New Roman" w:ascii="HelvDl;Times New Roman" w:hAnsi="HelvDl;Times New Roman"/>
          <w:sz w:val="28"/>
        </w:rPr>
        <w:t>11. Литвак Б.Г. Разработка управленческого решения. – М.: Дело, 2003.</w:t>
      </w:r>
    </w:p>
    <w:p>
      <w:pPr>
        <w:pStyle w:val="PlainText"/>
        <w:ind w:right="24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PlainText"/>
        <w:ind w:right="24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Гудушаури Г.В., Литвак Б.Г. Управление современным предприятием. – М.: ЭКМОС, 1998.</w:t>
      </w:r>
    </w:p>
    <w:p>
      <w:pPr>
        <w:pStyle w:val="PlainText"/>
        <w:ind w:right="2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Ипатов Ю.В. Разработка и внедрение интеллектуальной системы управленческого учета металлургического предприятия. Диссертация на соискание ученой степени кандидата технических наук. – М.: МИСиС, 2003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ричев О.И., Мечитов А.И., Мошкович Е.М., Фуремс Е.М. Выявление экспертных знаний. – М.: Наука, 1989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ак Б.Г. Экспертная информация методы получения и анализа. – М.: Радио и связь, 1982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ак Б.Г. Автоматизированные системы экспертного оценивания Человек и компьютер, 1990, №5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ак Б.Г. Автоматизированная система экспертного оценивания. – М.: Автоматика и телемеханика, 1992, №2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ак Б.Г. Экспертные оценки и принятие решений. – М.: Патент, 1996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ак Б.Г. Разработка управленческого решения. – М.: Дело, 2003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а Е.В., Генс Г.В., Манихас Л.М. Классификация и обзор отечественных экспертных систем. В сб.: "Проблемы стендового моделирования экономических объектов" – М.: ЦЭМИ АН СССР, 1987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 Э.В., Фоминых И.Б., Кисель Е.Б., Шапот М.Д. Статические и динамические экспертные системы. – М.: Финансы и статистика, 1996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оценивания многокритериальных объектов. – М.: ВНИИСИ, 1984, вып. 9.</w:t>
      </w:r>
    </w:p>
    <w:p>
      <w:pPr>
        <w:pStyle w:val="PlainText"/>
        <w:numPr>
          <w:ilvl w:val="0"/>
          <w:numId w:val="4"/>
        </w:numPr>
        <w:ind w:left="735" w:right="24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ельников Ю.В. Теория и организация экспертного прогнозирования. – М.: ИМЭМО АН СССР, 1990.</w:t>
      </w:r>
    </w:p>
    <w:p>
      <w:pPr>
        <w:pStyle w:val="Normal"/>
        <w:rPr>
          <w:sz w:val="28"/>
        </w:rPr>
      </w:pPr>
      <w:r>
        <w:rPr>
          <w:sz w:val="28"/>
        </w:rPr>
        <w:t>Экспертные системы. Принципы работы и примеры. – М.: Радио и связь, 1987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ирман Г., Шмидт С. Экономический анализ инвестиционных проектов. – М.: ЮНИТИ, 1997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лков В.И. Основы теории и практики экспертной деятельности. – М.: Академия менеджмента инноваций, 2003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торая конференция "Банковские рейтинги: практика и проблемы". – М.: Совинцентр, 1995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игель Эрик С., Шульц  Лорен А., Форд Брайен Р., Карни Дэвид С. Пособие Эрнст энд Янг по составлению бизнес-плана. – М.: “Джон Уайли энд Санз”, 1995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твак Б.Г. Экспертные оценки и принятие решений. – М.: Патент, 1996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твак  Б.Г. Проблемы конкурсных торгов. М.: Московские торги, 2000, №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твак Б.Г. Разработка управленческих решений. – М.: Дело, 2003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дужий И.И. Международные торги. – М.: Международные отношения, 199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тендеров и заключение контрактов. – М.: Институт труда, 2000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эффективностью и качеством: Модульная программа. В 2 ч. – М.: Дело, 200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849" w:hanging="0"/>
      <w:jc w:val="both"/>
    </w:pPr>
    <w:rPr>
      <w:sz w:val="28"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0:00Z</dcterms:created>
  <dc:creator>grigorievad</dc:creator>
  <dc:description/>
  <cp:keywords/>
  <dc:language>en-US</dc:language>
  <cp:lastModifiedBy>grigorievad</cp:lastModifiedBy>
  <dcterms:modified xsi:type="dcterms:W3CDTF">2013-12-16T01:36:00Z</dcterms:modified>
  <cp:revision>1</cp:revision>
  <dc:subject/>
  <dc:title>Литература</dc:title>
</cp:coreProperties>
</file>