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нять Водителя для уменьшения, суммы выплаты за грузоперевозки: затраты на грузоперевозки снижатся.</w:t>
        <w:br/>
        <w:t>Если найти более меньшую стоимость автомашины  прибыль и рентабельность продаж увеличивается на 6 %, но рентабельность затрат вырастает на 7% следовательно, снижение цены на автомашину не приносит выгоды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38:00Z</dcterms:created>
  <dc:creator>user</dc:creator>
  <dc:description/>
  <cp:keywords/>
  <dc:language>en-US</dc:language>
  <cp:lastModifiedBy>user</cp:lastModifiedBy>
  <dcterms:modified xsi:type="dcterms:W3CDTF">2016-02-24T05:07:00Z</dcterms:modified>
  <cp:revision>3</cp:revision>
  <dc:subject/>
  <dc:title/>
</cp:coreProperties>
</file>