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ИТ В УПРАВЛЕН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доклад по выбранной тем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И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ые системы управления предприяти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оддержки управления отношениями с клиент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поддержки аналитических исследований. Экспертные систе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автоматизированные системы управления персонал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окументального обеспечения управлен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и реинжиниринг бизнес-процес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ание бизнес-процессов с использованием функциональных модел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технологий построения автоматизированных информационных систе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одготовить отчет по лабораторным рабо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1 «Управление закупкам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№2 «Управление запас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 №3 «Рейтинг поставщик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№4 «Анализ инвестиционного проек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абораторная работа №5 «Сравнение инвестиционных проек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и (описание формул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по полученны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i/>
      <w:outline/>
      <w:sz w:val="36"/>
      <w:szCs w:val="36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7:00Z</dcterms:created>
  <dc:creator>user</dc:creator>
  <dc:description/>
  <cp:keywords/>
  <dc:language>en-US</dc:language>
  <cp:lastModifiedBy>user</cp:lastModifiedBy>
  <dcterms:modified xsi:type="dcterms:W3CDTF">2016-02-24T03:30:00Z</dcterms:modified>
  <cp:revision>7</cp:revision>
  <dc:subject/>
  <dc:title>КОНТРОЛЬНАЯ РАБОТА ПО ДИСЦИПЛИНЕ «ИС В ЭКОНОМИКЕ»</dc:title>
</cp:coreProperties>
</file>