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к экзамену по дисциплине «Бухгалтерский учет и анали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бух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и допу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Виды экономической информ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Состав и содержание бухгалтерской отчет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Международные модели бух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Налоговая система Российской Федер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ое регулирование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 Объекты бухгалтерского учета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. Состав и назначение хозяйствен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. Состав и назначение источников хозяйствен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. Метод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Бухгалтерский баланс и его ви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. Хозяйственные операции и их влияние на балан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5. Понятие бухгалтерского счета, его элемен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6. Классификация бухгалтерских сче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7. Синтетический и аналитический уч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8. План счетов и его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9. Документы бухгалтерского уч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Документооборо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Учетные регистры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2. Виды бухгалтерских ошибо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3. Инвентаризация и ее ви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4. Система организации бухгалтерской служб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5. Учетная политика предприя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 Основные средства и их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7. Оценка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8. Амортизац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9. Учет поступлен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0. Учет выбытия основных сре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1. Нематериальные актив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2. Учет амортизации нематериальных актив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3. Понятие классификации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4. Элементы затрат и статьи калькуля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5. Учет потерь от бра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6. Учет материальных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7. Учет расходов будущих перио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8. Учет затрат вспомогательных производ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9. Учет производственных затра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0. Учет хозяйственных расход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1. Учет заготовления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Учет реализации продукции по моменту оплаты и по моменту отгруз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3. Учет расходов на продаж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4. Учет готовой продук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5. Учет издержек обращ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6. Учет операций по касс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7. Учет операций по расчетному сче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8. Специальные счета в бан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9. Финансовые вложения, их оценка и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0. Кредиты и займы, их учет и классификац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1. Расчеты с подотчетными лиц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2. Расчеты с персоналом по оплате тру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3. Учет финансовых результа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4. Учет капита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5. Основы управленческого учета, его цели и задач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6. Учет расчетов с поставщиками и подрядч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01:00Z</dcterms:created>
  <dc:creator>laborant</dc:creator>
  <dc:description/>
  <cp:keywords/>
  <dc:language>en-US</dc:language>
  <cp:lastModifiedBy>buh5</cp:lastModifiedBy>
  <dcterms:modified xsi:type="dcterms:W3CDTF">2016-01-15T07:29:00Z</dcterms:modified>
  <cp:revision>15</cp:revision>
  <dc:subject/>
  <dc:title/>
</cp:coreProperties>
</file>