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849EB5" w:val="clear"/>
            <w:vAlign w:val="center"/>
          </w:tcPr>
          <w:p>
            <w:pPr>
              <w:pStyle w:val="Normal"/>
              <w:spacing w:lineRule="atLeast" w:line="169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::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Работа 9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. Создание и использование базы данных «Фонотека»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69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Задание 1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. Создайте новую пустую базу данных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Запустите программу Microsoft Access. Перед вами откроется окно системы управления базами данных, в котором появится меню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ключите мышкой переключатель Новая база данных и щелкните по кнопке ОК, или выполните команду Файл - Создать базу данных... - ОК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 появившемся окне Файл новой базы данных в поле Имя файла в качестве имени базы данных введите слово Фонотека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Щелкните по кнопке Создать или нажмите клавишу [Enter]. На экране появится окно с основными элементами базы данных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Задание 2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. Создайте таблицу Носители в режиме Конструктора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Выберите закладку Таблица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Щелкните по кнопке Создать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Перейдите к работе со следующим окном: Новая таблица. Выберите Конструктор и щелкните по кнопке ОК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ведите имя поля Носитель и тип данных - текстовое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Сделайте поле Носитель ключевым, поместив курсор на имя этого поля и нажав на кнопку -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drawing>
                <wp:inline distT="0" distB="0" distL="0" distR="0">
                  <wp:extent cx="200025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Ключевое поле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Сохраните таблицу с именем Носители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Закройте таблицу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Задание 3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. Создайте таблицу Стили в режиме Конструктора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Щелкните по кнопке Создать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 окне Новая таблица выберите режим Конструктор и щелкните по кнопке ОК. Появится окно Конструктора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ведите имя поля Стиль и тип данных - текстовое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Сделайте поле Стиль ключевым, поместив курсор на имя этого поля и нажав на кнопку -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drawing>
                <wp:inline distT="0" distB="0" distL="0" distR="0">
                  <wp:extent cx="200025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Ключевое поле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Сохраните таблицу с именем Стили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Задание 4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. Создайте структуру таблицы Альбомы в режиме Конструктора.</w:t>
            </w:r>
          </w:p>
          <w:p>
            <w:pPr>
              <w:pStyle w:val="Normal"/>
              <w:spacing w:lineRule="atLeast" w:line="169" w:before="280" w:after="28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Щелкните по кнопке Создать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 окне Новая таблица выберите режим Конструктор и щелкните по кнопке ОК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ведите название альбома и тип данных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3"/>
                <w:szCs w:val="13"/>
                <w:lang w:eastAsia="ru-RU"/>
              </w:rPr>
              <w:drawing>
                <wp:inline distT="0" distB="0" distL="0" distR="0">
                  <wp:extent cx="2295525" cy="6775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53" r="-1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Сделайте поле Название альбома ключевым, поместив курсор на имя этого поля и щелкнув по кнопке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drawing>
                <wp:inline distT="0" distB="0" distL="0" distR="0">
                  <wp:extent cx="200025" cy="20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Ключевое поле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Для поля Стиль выберите закладку Подстановка, тип элемента управления - Поле со списком, источник строк - Стили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Для поля Носитель выберите закладку Подстановка, тип элемента управления - Поле со списком, источник строк - Носители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Сохраните таблицу с именем Альбомы и щелкните по кнопке ОК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Закройте таблицу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Задание 5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. Создайте связи в соответствии со схемой данных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Щелкните по кнопке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drawing>
                <wp:inline distT="0" distB="0" distL="0" distR="0">
                  <wp:extent cx="208280" cy="2273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2" t="-157" r="-17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- Схема данных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Появится окно Добавление таблицы. Выделите одновременно таблицы Носители, Альбомы, Стили и щелкните по кнопке Добавить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Щелкните по кнопке Закрыть окна Добавление таблицы. В окне Схема данных появится условный вид этих таблиц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Поставьте мышку на имя поля Носитель в таблице Носители и, не отпуская кнопку мышки, перетащите ее на поле Носитель в таблице Альбомы. Отпустите мышку. Появится окно Связи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ключите значок Обеспечение целостности данных. Это невозможно будет сделать, если типы обоих полей заданы не одинаково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ключите Каскадное обновление связанных полей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ключите Каскадное удаление связанных полей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Щелкните по кнопке Создать. Появится связь «один-ко-многим»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Поставьте мышку на имя поля Стиль в таблице Стили и, не отпуская кнопку мышки, перетащите ее на поле Стиль в таблице Альбомы. Отпустите мышку. Появится диалоговое окно Связи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ключите значок Обеспечение целостности данных. Это невозможно будет сделать, если типы обоих полей заданы не одинаково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ключите Каскадное обновление связанных полей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ключите Каскадное удаление связанных полей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Щелкните по кнопке Создать. Появится связь «один-ко-многим»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Закройте окно схемы данных, ответив утвердительно на вопрос о сохранении схемы данных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Задание 6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. Заполните вспомогательные таблицы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Заполните таблицу Стили данными: поп, рок, блюз, авторская песня, романс, джаз, бит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Заполните таблицу Носители данными: кассета, компакт-диск, пластинка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Задание 7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. Создайте форму для заполнения таблицы Альбомы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Выберите закладку Формы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Щелкните по кнопке Создать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Появится окно, в котором выберите Автоформа в столбец, а в качестве источника данных - Альбомы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Щелкните по кнопке ОК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Сохраните форму с именем Альбомы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Задание 8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. Заполните таблицу Альбомы при помощи полученной формы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Заполните таблицу данными, приведенными ниже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Альбом «Лунная соната» в исполнении Александра Малинина в стиле романс, на кассете;</w:t>
              <w:br/>
              <w:t>Альбом «Led Zeppelin» в исполнении группы Led Zeppelin в стиле блюз, на кассете;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Альбом «Rubber Soul» в исполнении группы The Beatles в стиле бит, на компакт-диске;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Альбом «Лучшие песни Эллы Фицджеральд» в исполнении Эллы Фицджеральд в стиле джаз, на пластинке;</w:t>
              <w:br/>
              <w:t>Альбом «The Miracle» в исполнении группы Queen в стиле рок, на пластинке;</w:t>
              <w:br/>
              <w:t>Альбом «The Wall» в исполнении группы Pink Floyd в стиле рок, на кассете;</w:t>
              <w:br/>
              <w:t>Альбом «Мир номер ноль» в исполнении группы ДЦТ в стиле рок, на кассете;</w:t>
              <w:br/>
              <w:t>Альбом «Mercury Fulling» в исполнении Sting в стиле рок, на компакт-диске;</w:t>
              <w:br/>
              <w:t>Альбом «2000 и одна ночь» в исполнении группы Ария в стиле рок, на компакт-диске.</w:t>
            </w:r>
          </w:p>
          <w:p>
            <w:pPr>
              <w:pStyle w:val="Normal"/>
              <w:spacing w:lineRule="atLeast" w:line="169" w:before="280" w:after="28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Сохраните таблицу. Закройте ее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Задание 9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. Используя запрос на выборку, получите все альбомы на кассетах в стиле «рок».</w:t>
            </w:r>
          </w:p>
          <w:p>
            <w:pPr>
              <w:pStyle w:val="Normal"/>
              <w:spacing w:lineRule="atLeast" w:line="169" w:before="280" w:after="28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Выберите закладку Запрос, если находитесь в другом окне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Щелкните мышкой по кнопке Создать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 появившемся окне выберите Конструктор, щелкните по кнопке ОК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 окне Добавление таблицы выделите таблицу Альбомы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Щелкните по кнопке Добавить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Щелкните по кнопке Закрыть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ыберите все поля из таблицы Альбомы. Для этого достаточно сделать двойной щелчок мышкой по имени каждого поля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3"/>
                <w:szCs w:val="13"/>
                <w:lang w:eastAsia="ru-RU"/>
              </w:rPr>
              <w:drawing>
                <wp:inline distT="0" distB="0" distL="0" distR="0">
                  <wp:extent cx="5285740" cy="6775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53" r="-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574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В строке Условие отбора под полем Стиль наберите слово Рок, а под полем Носитель - слово Кассета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Сохраните запрос с именем Рок на кассетах, щелкнув по кнопке Сохранить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Щелкните по кнопке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drawing>
                <wp:inline distT="0" distB="0" distL="0" distR="0">
                  <wp:extent cx="219075" cy="200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для представления запроса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Закройте запрос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Задание 10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. Подготовьте отчет «Рок на кассетах» для печати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Откройте закладку Отчеты, если находитесь в другом окне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Щелкните по кнопке Создать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 появившемся окне Новый отчет выберите Автоотчет: в столбец, а в качестве источника данных - запрос Рок на кассетах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Щелкните по кнопке ОК. Появится страница просмотра отчета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Сохраните отчет с именем Рок на кассетах. Закройте отчет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Задание 11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. Создайте форму для запроса Рок на кассетах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Выберите закладку Формы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Щелкните по кнопке Создать. Появится окно, в котором следует выбрать Автоформа в столбец, а в качестве источника данных - запрос Рок на кассетах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Щелкните по кнопке ОК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Сохраните форму с именем Рок на кассетах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Закройте форму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Задание 12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. Создайте кнопочную форму для работы с базой данных.</w:t>
            </w:r>
          </w:p>
          <w:p>
            <w:pPr>
              <w:pStyle w:val="Normal"/>
              <w:spacing w:lineRule="atLeast" w:line="169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Выполните команду Сервис - Надстройки - Диспетчер кнопочных форм, на заданный вопрос ответьте Да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Щелкните в окне Диспетчер кнопочных форм кнопку Изменить, а в открывшемся окне Изменение страницы кнопочной формы - кнопку Создать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Измените содержимое полей Текст, Команда и Форма (Команду и Форму выберите из списка, а не набирайте вручную)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Щелкните по кнопке ОК, создайте еще один элемент кнопочной формы Альбомы, который предназначен для открытия формы Альбомы в режиме редактирования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Добавьте также кнопку закрытия базы данных. Для этого щелкните по кнопке Создать, наберите в поле Текст слово Выход, а в поле Команда выберите Выход из приложения. Щелкните по кнопке ОК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Закройте окна Изменение страницы кнопочной формы и Диспетчер кнопочных форм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Перейдите на закладку Формы и выберите Кнопочную форму в режиме формы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Проверьте работу всех кнопок кнопочной формы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После нажатия кнопки Выход вы выйдете из программы Microsoft Access.</w:t>
            </w:r>
          </w:p>
        </w:tc>
      </w:tr>
      <w:tr>
        <w:trPr/>
        <w:tc>
          <w:tcPr>
            <w:tcW w:w="9355" w:type="dxa"/>
            <w:tcBorders/>
            <w:shd w:fill="849EB5" w:val="clear"/>
            <w:vAlign w:val="center"/>
          </w:tcPr>
          <w:p>
            <w:pPr>
              <w:pStyle w:val="Normal"/>
              <w:spacing w:lineRule="atLeast" w:line="169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::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Работа 9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. Создание и использование базы данных «Фонотека»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1:23:00Z</dcterms:created>
  <dc:creator>Alex</dc:creator>
  <dc:description/>
  <dc:language>en-US</dc:language>
  <cp:lastModifiedBy>Alex</cp:lastModifiedBy>
  <dcterms:modified xsi:type="dcterms:W3CDTF">2013-11-05T21:23:00Z</dcterms:modified>
  <cp:revision>2</cp:revision>
  <dc:subject/>
  <dc:title/>
</cp:coreProperties>
</file>