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7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отчетов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Откройте учебную базу данных, изготовленную на прошлом занятии, и подготовьте ее к работ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уст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ткрыть базу данных. Выделите из списка баз данных имя вашей базы данных и нажмите на кнопку ОК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автоотчет в столбец на основании запроса Адрес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Отчет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ый отчет выберите Автоотчет: в столбец и запрос Адрес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3629025" cy="260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ОК. Появиться страница просмотра отчет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отчет с именем Адрес. Закройте отчет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Замечание. Этот отчет составлен на основании запроса. При изменении запроса Адрес измениться и отчет. Это дает возможность, например, распечатать адрес только одного ученика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закладку Запрос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делите запрос Адрес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запрос в режиме Конструкто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условие отбора фамилии: Баранов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полните запрос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и закройте запрос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на закладку Отчет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отчет Адрес. В списке вывода будут находиться данные только одного человек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ленточный автоотчет на основании запроса Номера телефонов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Отчет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ый отчет выберите Автоотчет: ленточный и запрос Номера телефонов. Нажмите ОК. Появиться страница просмотра отчета. Закройте страницу просмотра, нажав на кнопку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отчет с именем Номера телефонов. Закройте отчет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Пояснение. Для подобных отчетов удобно использовать Запрос с параметром. Создадим запрос с параметром для запроса Номера телефонов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закладку Запрос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делите запрос Номера телефонов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его в режиме Конструкто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печатайте в качестве условия отбора в квадратных скобках фразу: [Введите фамилию]. Эти слова будут появляться каждый раз при выполнении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439166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полните запрос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оявиться окно Введите значение параметра с просьбой ввести фамилию человека, для которого вы хотите получить информацию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фамилию Корнилова и нажмит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и закройте запрос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на закладку Отчет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отчет Номера телефонов. Появиться точно такой же вопрос о фамилии. Введите любую фамилию, например Корнилова. В списке вывода будут данные только одного человек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Внесите изменения в готовые отчет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Вид для перехода в режим конструктор. Все изменения в отчет можно вводить только в этом режиме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Справочная информация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. В окне конструктор отчетов находиться пять областей: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Заголовок отчета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– все, что находиться в этой области, выводиться только один раз в начале отчета;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Верхний колонтитул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– все, что находиться в этой области, выводиться в верхней части каждой страницы;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Область данных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– содержит собственно записи;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Нижний колонтитул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все, что находиться в этой области, выводиться в нижней части каждой страницы;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Примечание отчета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все, что находиться в этой области, выводиться только один раз в конце отчета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окне Конструктор отчетов в заголовке отчета находиться надпись Номера телефонов, в верхнем колонтитуле – заголовки столбцов вывода, в области данных - записи, в нижнем колонтитуле – дата текущего дня.</w:t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4942840" cy="2276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Исправьте заголовок отчета на Номер телефона учащегося. Смените цвет букв, их размер и шрифт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в режим предварительного просмотра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Введите фамилию из списка учащихся и посмотрите, что получилос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отчет, предварительно сохранив ег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здайте отчет Справка с помощью конструктора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Рассмотрим ситуацию, когда стандартный отчет нас не устраивает. Например, вы хотите сконструировать стандартную справку об обучении и выдавать ее по запросу. Сначала следует создать запрос с параметром Справка, в котором будут только интересующие вас записи, затем следует приступить к созданию отчета.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409511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br/>
              <w:t>Откройте закладку Отчет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режим Конструктор и запрос Справк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К. Появиться Конструктор для создания отчетов и панель с вспомогательными кнопками. Наличие или отсутствие заголовка и примечания отчета выбирается командой Вид – Колонтитулы и Вид – Заголовок/Примечание отчета. При включении соответствующего переключателя появляется соответствующий раздел Конструктора. Если отсутствует панель элементов, 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27330" cy="20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4142105" cy="3228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макет отчета с именем Справк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ем в режим предварительного просмотра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Введите из списка фамилию учащегося и посмотрите, что получилос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отчет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вершите работу с программой Access.</w:t>
            </w:r>
          </w:p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пункт меню Файл - Вых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вы производили редактирование в базе данных, появиться вопрос о сохранении изменений. Отвечайте на него утвердительно.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7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отчет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1:00Z</dcterms:created>
  <dc:creator>Alex</dc:creator>
  <dc:description/>
  <dc:language>en-US</dc:language>
  <cp:lastModifiedBy>Alex</cp:lastModifiedBy>
  <dcterms:modified xsi:type="dcterms:W3CDTF">2013-11-05T21:21:00Z</dcterms:modified>
  <cp:revision>2</cp:revision>
  <dc:subject/>
  <dc:title/>
</cp:coreProperties>
</file>