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запросов (продолжение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учебную базу данных, изготовленную на прошлом занятии, и подготовьте ее к рабо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включили в параметры запуска заставку, то она появиться перед вами. Закройте ее. В базе данных должно быть три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Самостоятельное задани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. Создайте новую таблицу с названием Новая группа и текстовыми полями Фамилия, Имя, Отчество и числовым полем Учебная группа с полем подстановок из таблицы Группы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этого: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дайте ключевое поле К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значениями: Сидорова Анна Ивановна, Петрова Инна Сергеевна, Сергеева Ирина Петровна, Куликова Ольга Дмитриевна. Номер группы 101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, предварительно сохранив е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стройте запрос на обновлени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Школа №3 стала лицеем, а школа №5 – гимназией. Нужно исправить значения полей в таблице Список: заменить номер школы 3 на слово лицей, а номер школы 5 – на слово гимназия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Замечани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: Это невозможно будет сделать при существующей структуре данных, так как поле Школа объявлено числовым, а мы пытаемся заменить его на слово. Необходимо предварительно сменить тип поля Школа на текстовый. Для этого следует:</w:t>
              <w:br/>
              <w:t>Перейти на закладку Таблица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Выделить таблицу Список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Нажать на кнопку Конструктор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Исправить тип поля Школа на текстовый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сохранить и закрыть таблиц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блицу Список, выбрав ее из списка и нажав на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е Школа из таблицы Список, нажав на него мышкой два раз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стрелку рядом с кнопкой Тип запроса на панели инструментов и выберите команду Обновле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1656715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ведите условие замены: в поле Школа заменить все цифры 3 на слово Лиц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1041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выполн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дтвердите обновление записей. Если вы сейчас перейдете в режим таблицы, то не увидите ни одной записи, так как цифры 3 заменились на слово лицей, а условие – на выбор школы 3 не дает ни одной записи. Удалив в строке Условие отбора цифру 3, увидите в режиме таблицы результат замен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сохранив его с именем Лиц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кладку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 Просмотрите результат примен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амостоятельное задание. Создайте запрос Гимназия, меняющий значения поля школа 5 на слово Гимназия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стройте запрос на добавлени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блицу Новая группа, выбрав ее из списка и нажав на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те поля которые нужно добавить Фамилия, Имя, Отчество, Учебная группа. Если у какого-либо поля поставить условие отбора, то добавятся только записи, удовлетворяющие этому услов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стрелку рядом с кнопкой Тип запроса на панели инструментов и выберите команду Добавле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имя таблицы Список, в которую будут добавляться данные. Эта таблица может быть из текущей базы данных или из любой другой. В данном случае у нас одна база данных, поэтому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526669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для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полнения запроса. Подтвердите выполнение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сохранив его с именем Добавле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 Просмотрите результат применения запрос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стройте запрос на удалени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Пояснение. Нужно удалить записи учеников, у которых класс был 11. Предварительно разорвите связь Список – Личные данны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блицу Список, выбрав ее из списка и нажав на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стрелку рядом с кнопкой Тип запроса на панели инструментов и выберите команду Удале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е Класс из таблицы Список, нажав на него мышкой два раз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условие отб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1041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для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полнения запроса. Появится сообщение, что процесс удаления будет необратим. Подтвердите удаление запис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сохранив его с именем Удале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 Убедитесь, что данные были удален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амостоятельное задание. Создайте запросы на обновление с именами 10класс, 9класс, которые меняют класс на единицу больше (10 на 11, 9 на 10). Заполните недостающие данные для добавленных записей, указав для них класс 9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стройте запрос на создание таблиц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Пояснение. Бывают ситуации, когда из старых таблиц нужно составить новые с другим набором полей. Предположим, что мы хотим создать таблицы успеваемости для учеников разных групп, поместив Список – Личные данные. Снова создайте связь Список – Личные данны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блицы Список и Личные данные, выбрав их из списка и нажав на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стрелку рядом с кнопкой Тип запроса на панели инструментов и выберите команду Создание таблицы…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печатайте имя таблицы Успеваемость и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я Фамилия, Имя, Отчество и Учебная группа из таблицы Список и поля Word, Excel, Access из таблицы Личны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646930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выполн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сохранив его с именем Новая таблиц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Успеваемость. Убедитесь, что данные были добавлен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перекрестный запрос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Допустим, вам нужно подсчитать для экзаменационной ведомости, сколько в группе, занимающейся изучением программы Word, получено троек, четверок и пятерок. Для подобных целей используется Перекрестный запрос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Перекрестный запрос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создание перекрестных запросов выделите таблицу Успеваемость и нажмит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е, значение которого будут использоваться в качестве заголовков столбцов, например Word. Нажмит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функцию, по которой будут вычисляться значения ячеек на пересечении столбцов и строк (в данном случае Count - количество). Здесь вы можете добавить итоговое поле для каждой строки (в данном случае это поле покажет общее количество оценок по каждой группе)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запроса Word и нажмите кнопку Гот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Самостоятельное задание. Создайте аналогичные запросы для оценок, полученных группой по изучению Excel и Access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запросов (продолжение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1:00Z</dcterms:created>
  <dc:creator>Alex</dc:creator>
  <dc:description/>
  <dc:language>en-US</dc:language>
  <cp:lastModifiedBy>Alex</cp:lastModifiedBy>
  <dcterms:modified xsi:type="dcterms:W3CDTF">2013-11-05T21:21:00Z</dcterms:modified>
  <cp:revision>2</cp:revision>
  <dc:subject/>
  <dc:title/>
</cp:coreProperties>
</file>