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5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и использование запросов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9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Откройте учебную базу данных, изготовленную на прошлом занятии, и подготовьте ее к работе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устите программу Microsoft Access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открыть базу данных. Выделите из списка баз данных имя вашей базы данных и 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Если вы включили в параметры запуска заставку, то она появиться перед вами. Закройте ее. В базе данных должно быть три таблицы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запрос на выборку с именем Номера телефонов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ы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мышкой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Конструктор, 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нужные таблицы (Личные данные и Список), выбирая их и щелкая по кнопке Добавить. Так как таблицы связаны, то между ними появиться линия, обозначенная цифрами 1 (один-к-одному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ончите выбор, нажав на кнопку закрыть. Появляется возможность выбора полей из разных таблиц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поля Фамилия, Имя и Отчество из таблицы Список и НомерТелефона – из таблицы Личные данные. Для этого достаточно сделать двойное нажатие мышкой по имени поля. Второй вариант – перетащить мышкой название поля в клетки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439991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храните запрос, нажав на кнопку сохранить. Введите имя запроса Номера телефонов и нажмит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 Это самый простой вид запроса на выборку. В результате вы получаете новую таблицу с другим набором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ем в режим конструкто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запрос отображения всех фамилий, начинающихся с буквы В. Это можно сделать с помощью включения условия Like “B*”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val="en-US" w:eastAsia="ru-RU"/>
              </w:rPr>
              <w:drawing>
                <wp:inline distT="0" distB="0" distL="0" distR="0">
                  <wp:extent cx="4418965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Измените имя запроса, выбрав в меню пункт Файл – Сохранить ка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аберите новое имя запроса: Выборка по В. Теперь в меню базы данных в окне Запросы будет показано два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амостоятельное задание: 1. Составьте запрос на адреса девочек, имя которых «Анна». Сохраните запрос с именем Анна. 2. Составьте запрос на телефоны учащихся, отчество которых начинается на букву «А». Сохраните запрос с именем Выборка по А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3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ставьте запрос с использованием логических операций в условии отбора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Предположим, что вам нужно составить ведомость для выплаты стипендии всем учащимся, которые учатся без троек. Для этого нужно выбрать записи, в которых оценки по предметам 4 ИЛИ 5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Конструктор, нажмит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нужные таблицы (Личные данные и Список), выбирая их и нажимая кнопку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ончите выбор, нажав на кнопку закрыть. Появляется возможность выбора полей из разных таблиц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поля Фамилия, Имя и Отчество из таблицы Список и Word, Excel и Access – из таблицы Личные данные. Для этого достаточно сделать двойное нажатие мышкой по имени поля. Второй вариант – перетащить мышкой название поля в клетки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троке Условие отбора под полями Word, Excel и Access поставьте 4 Or 5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5208905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запрос, нажав на кнопку сохранить. Введите имя запроса Успеваемость1 и нажмит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амостоятельное задание: 1. Составьте запрос на учеников группы 101, у которых оценка по «Access» 4 или 5, сохраните запрос с именем Успеваемость2. 2. Составьте запрос на учеников групп 102 и 103, которые имеют оценку по «Word» и «Excel» 4 или 5, сохраните запрос с именем Успеваемость3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4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ставьте запрос на выборку всех записей, кроме тех, в которых указана фамилия Баранова с использованием Построителя выражений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делите запрос Номера телефонов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Конструкто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Удалите поле НомерТелефон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поле Адрес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запрос с именем Адрес, выполнив команду Файл – Сохранить ка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тавьте курсор в ячейку Условие отбора в столбце Фамили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Удалите надпись в этой ячейк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828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Построить. Появиться окно, в котором можно строить сложные запрос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Not, это слово появиться в верхнем поле. Фамилию Баранова в кавычках наберите в ручную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, сохранив его с именем не Баранова, выполнив команду Файл – Сохранить как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5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вычисляемые поля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Конструктор, нажмит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нужные таблицы (Личные данные и Список), выбирая их и нажимая кнопку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ончите выбор, нажав на кнопку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поля Фамилия и Имя из таблицы Список и поля Word и Excel – из таблицы Личные данны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тавьте курсор на клетку правее Excel на линии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828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Постро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апечатайте выражение, представленное ниже. Нажмит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реднее:([Word]+[Excel])/2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Это выражение подставится в новое поле. Нажмите клавишу [Enter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запрос с именем Средн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 Новое поле будет иметь имя Средн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6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вершите работу с программой Access.</w:t>
            </w:r>
          </w:p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пункт меню Файл - Выход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Если вы производили редактирование в базе данных, появиться вопрос о сохранении изменений. Отвечайте на него утвердительно.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5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и использование запрос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20:00Z</dcterms:created>
  <dc:creator>Alex</dc:creator>
  <dc:description/>
  <dc:language>en-US</dc:language>
  <cp:lastModifiedBy>Alex</cp:lastModifiedBy>
  <dcterms:modified xsi:type="dcterms:W3CDTF">2013-11-05T21:20:00Z</dcterms:modified>
  <cp:revision>2</cp:revision>
  <dc:subject/>
  <dc:title/>
</cp:coreProperties>
</file>