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рименение фор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1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Откройте учебную базу данных, изготовленную на прошлом занятии, и подготовьте ее к работе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пустите программу Microsoft Access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ткрыть базу данных. Выделите из списка баз данных имя вашей базы данных и 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закладку формы, выделите форму список и нажмите клавишу [Delete]. Согласитесь с удалением. В результате у вас в базе данных должны остаться три исходные таблицы и общая форма, с помощью которой вы можете добавлять значения в вашу базу данных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2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простую форму с помощью кнопки новый объект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таблицы, если находитесь в другой вкладк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делите таблицу список. (Автоформу можно строить и при закрытой таблице, и при открытой)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раскрытия списка, расположенной рядом с кнопкой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99085" cy="192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новый объект на панели инструментов и выберите элемент автоформа. С помощью автоформы можно просматривать или вводить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48200" cy="42043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420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охраните Автоформу с именем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Автоформу, ответив утвердительно на вопрос о сохранении, если он последует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3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с помощью мастера форм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форма выберите мастер форм. Описание мастера появляется в левой части окна. В нижнем поле имя таблицы или запроса в качестве источника данных можно не указывать. При использовании мастера форм источник данных для формы следует указывать в окне мастер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ле таблицы/запросы выберите таблицу список, в поле доступные поля выберите поля Фамилия, Имя и перенесите их стрелкой в поле выбранные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ле таблицы/запросы выберите таблицу личные данные, в поле доступные поля выберите поля Word, Excel, Access и перенесите их стрелкой в поле выбранные пол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33595" cy="3489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внешний вид формы – табличный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требуемый стиль (например, международный).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формы: Успеваемость. Нажмите на кнопку готово. В результате получите форму, в которой можно менять существующие данные и вводить новые значения сразу в две таблиц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с помощью автоформ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автоформа: ленточна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нижнем поле выберите таблицу личные данные, которые будут служить источником данных для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 Получите готовую автоформ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ее с именем личные данны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автоформу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амостоятельное задание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. Изготовьте автоформу в столбец для таблицы список (Список учеников)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. Изготовьте табличную автоформу для таблицы группы (Номера групп)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формы, если они открыт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чание. Созданную форму можно изменить в режиме конструктор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5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форму без помощи мастера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кне новая форма выберите режим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открывшемся окне выберите таблицу список, содержащую данные, на основе которых будет создана форм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кно формы будет выведено на экран в режиме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список полей на панели инструментов. Получите список полей, из которого можно добавлять присоединенные элементы управления в форму или в отчет. Выделите поля Фамилия, Имя, Отчество, Учебная группа, Портрет (нажмите мышкой по имени поля, одновременно держа нажатой рукой клавишу [Ctrl]). Отпустите клавишу [Ctrl] после выбора полей. Перетащите мышкой поля в область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окно списка полей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мечание. Размер окошка для названия поля и для его значения меняются мышкой, нажав на черный квадратик рамки. Эти элементы передвигаются по полю с помощью мышки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Расположите элементы удобно по полю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1. Для независимого друг от друга перемещения элементов следует взять их мышкой за левый верхний квадрат большего размера, иначе подпись и поле будут передвигаться вместе.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br/>
              <w:t>2. С помощью кнопок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075055" cy="2222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меняется соответственно цвет фона, текста, линии/границы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дайте размер текста для поля Фамилия равным 18. Чтобы увеличить размер элемента соответственно надписи, выполните команду Формат – размер – по размеру данных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Учени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Формы могут быть выведены на экран в трех видах: режим конструктора, режим формы, режим таблицы. Переключение режимов производиться кнопкой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06705" cy="2076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вид. Посмотрите все способы представления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749040" cy="17221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981450" cy="18510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Закройте форм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6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Добавьте в таблицу Список логическое поле «Собирается поступать в институт», значение которого «да» или «нет». Добавьте это поле в форму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 окне базы данных выберите вкладку таблицы. Откройте таблицу Список в режиме конструктор. Добавьте поле и именем Институт и типом Логический. Сохраните таблицу и закройте 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на вкладку Формы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Откройте форму Ученик в режиме конструктор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на кнопку Список полей. Выделите название институт и перетащите его мышкой в область данных. Появиться значок флажка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84150" cy="16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и надпись Институт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формы и посмотрите разные записи. Флажок снимается и устанавливается нажатием мышки по соответствующему полю. Установите флажки у трех учеников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, ответив утвердительно на вопрос о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7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Создайте кнопочную форму Заставка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создать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появившемся окне выберите конструктор. Появиться пустая форма. Задайте мышкой ширину формы, равную 10 см, а высоту 7 см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Сохраните форму с именем Заставк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мышкой на панели инструментов Кнопку Аа – Надпись. Курсор мышки примет вид крестика с буквой А. Нажмите мышкой по месту начала надписи и введите: «База данных (нажмите одновременно [Shift]+[Enter]) Компьютерная школа»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Нажмите [Enter]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размер букв 18, а выравнивание – по центру. Выберите цвет фона и надписи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Растяните мышкой надпись, как вам нравиться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609975" cy="27051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на панели инструментов значок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84150" cy="1454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- кнопка. Нажмите мышкой по тому месту в области данных, где должна быть кнопка (это может быть любое место). Появиться окно Создание кноп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категорию Работа с формой, а действие – открыть форму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33595" cy="30505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ыберите форму список, открываемую этой кнопкой, и 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нажмите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В следующем окне поставьте переключатель в положение текст, наберите в поле текст слово спис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633595" cy="30410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жмите на кнопку далее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дайте имя кнопки список и нажмите на кнопку готово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3"/>
                <w:szCs w:val="13"/>
                <w:lang w:eastAsia="ru-RU"/>
              </w:rPr>
              <w:t>Замечание. Размер и расположение кнопок можно менять мышкой в режиме конструктор.</w:t>
            </w:r>
          </w:p>
          <w:p>
            <w:pPr>
              <w:pStyle w:val="Normal"/>
              <w:spacing w:lineRule="atLeast" w:line="169" w:before="280" w:after="28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Самостоятельно создайте кнопки для форм Успеваемость и Номера групп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Перейдите в режим формы. Теперь при нажатии мышью на соответствующую кнопку будет открываться соответствующая форма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124325" cy="30289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Чтобы кнопочная форма автоматически появлялась при запуске базы данных, выполните команду Сервис – параметры запуска. В поле Форма выберите заставка и нажмите ОК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Закройте форму, ответив утвердительно на возможный вопрос о ее сохранении.</w:t>
            </w:r>
          </w:p>
          <w:p>
            <w:pPr>
              <w:pStyle w:val="Normal"/>
              <w:spacing w:lineRule="atLeast" w:line="169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дание 8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Завершите работу с программой Access.</w:t>
            </w:r>
          </w:p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Выберите пункт меню Файл - Выход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br/>
              <w:t>Если вы производили редактирование в базе данных, появиться вопрос о сохранении изменений. Отвечайте на него утвердительно.</w:t>
            </w:r>
          </w:p>
        </w:tc>
      </w:tr>
      <w:tr>
        <w:trPr/>
        <w:tc>
          <w:tcPr>
            <w:tcW w:w="9355" w:type="dxa"/>
            <w:tcBorders/>
            <w:shd w:fill="849EB5" w:val="clear"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::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бота 4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. Применение фор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9:00Z</dcterms:created>
  <dc:creator>Alex</dc:creator>
  <dc:description/>
  <dc:language>en-US</dc:language>
  <cp:lastModifiedBy>Alex</cp:lastModifiedBy>
  <dcterms:modified xsi:type="dcterms:W3CDTF">2013-11-05T21:19:00Z</dcterms:modified>
  <cp:revision>1</cp:revision>
  <dc:subject/>
  <dc:title/>
</cp:coreProperties>
</file>