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1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применение базы данных «Библиотека»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новую базу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зов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мышкой переключатель Новая база данных и щелкните по кнопке ОК, или выполните команду Файл - Создать базу данных... -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Файл новой базы данных в поле Имя файла в качестве имени базы данных введите Библиоте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На экране появится окно с основными элементами базы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Разделы в режиме Конструктор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ая таблица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Раздел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Раздел ключевым, поместив курсор на имя этого поля и нажав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Разделы и щелкните по кнопке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Авторы в режиме Конструктор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ая таблица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Код автора и тип данных - Счетчи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Код автора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Фамилия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Имя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Примечание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Авторы и щелкните по кнопке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Издательства в режиме Конструктор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ая таблица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Издательство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Издательство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Город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Издательства и щелкните по кнопке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Книги в режиме Конструктор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ая таблица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Код книги и тип данных - Счетчи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Код книги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Название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Раздел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ля поля Раздел выберите закладку Подстановка, тип элемента управления - Поле со списком, источник строк - таблица Раздел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Издательство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ля поля Издательство выберите закладку Подстановка, тип элемента управления - Поле со списком, источник строк - таблица Издательств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Год издания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Место хранения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Книги и щелкните по кнопке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Автор книги в режиме Конструктор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ая таблица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Код автора книги и тип данных - счетчи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Код автора книги 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Код книги и тип данных - числ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Код автора и тип данных - числ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Автор книги и щелкните по кнопке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вязи в соответствии со схемой данных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828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хема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явится окно Добавление таблицы. Выделите таблицы Авторы, АвторыКниги, Книги, Разделы, Издательства и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Схема данных появится условный вид этих таблиц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 окна Добавление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4533900" cy="137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ставьте мышку на имя поля Раздел в таблице Разделы и, не отпуская кнопку мышки, перетащите ее на поле Раздел в таблице Книги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Обеспечение целостности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 Щелкните по кнопке Создать. Появится связь «один-ко-многим».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Издательство в таблице Издательства и, не отпуская кнопку мышки, перетащите ее на поле Издательство в таблице Книги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Обеспечение целостности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 Поставьте мышку на имя поля Код автора в таблице Авторы и, не отпуская кнопку мышки, перетащите ее на поле Код ав</w:t>
              <w:softHyphen/>
              <w:t>тора в таблице Автор книги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Обеспечение целостности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 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Код книги в таблице Книги и, не отпуская кнопку мышки, перетащите ее на поле Код книги в таблице Автор книги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Обеспечение целостности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схему, ответив утвердительно на вопрос о сохранени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8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полните вспомогательные таблицы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таблицу Раздел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885825" cy="1036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таблицу Издательств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446655" cy="1036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9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для ввода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в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форма выберите Мастер Форм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все поля из таблицы Книги, все поля из таблицы Авторы и все поля из таблицы Автор книги. Для этого выберите имя таблицы в окне Таблицы/запросы. Появится список полей в окне Доступные поля. Кнопка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7686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ереносит Доступные поля по одному, а кнопка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85115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все сраз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новь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новь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требуемый любой стиль. Щелкните по кнопке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дайте имя формы Общая форма. Щелкните по кнопке Готово. В результате получите форму, в которой можно менять существующие данные и вводить новые значения. При этом записи меняются в основной форме и в подчиненной форм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сновной форме введите сведения о книге, а в подчиненной - сведения об авторе (или авторах, если их несколько). Связанные поля будут заполняться сам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0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Введите данные при помощи полученной форм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базу данными, поля Код автора, Код книги, Код автора книги заполняются автоматическ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3695065" cy="195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3695065" cy="1532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3695065" cy="1532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3695065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форму, ответив утвердительно на вопрос о сохранени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9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Найдите место хранения определенной книг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таблицу Книги. Выполните команду Правка - Найти. В появившемся окне наберите начало названия книги. Установите в окне Совпадение - Сначала поля. Отключите «галочку» в поле Только в текущем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Найт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мотрите место хранения в поле Место Хранения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0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запрос на выборку с параметром для получения всех книг одного автор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режим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Автор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Авторы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Книги поле Назва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Авторы поля Фамилия и Им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ем Фамилия наберите: [Введите фамилию автора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Ав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фамилию Попов. Получите запрос на произведения Попов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предварительно сохранив его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запрос на выборку с параметром для получения всех авторов данного издательств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режим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Автор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Авторы и щел</w:t>
              <w:softHyphen/>
              <w:t>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Книги поле Издательст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Авторы поля Фамилия и Им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ем Издательство наберите: [Введите издательство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Издательст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здательство Финансы и статистика. Получите запрос на авторов издательств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предварительно сохранив его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запрос на выборку с параметром для получения всех книг по данному раздел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режим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Книги поля Название и Разде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ем Раздел наберите: [Введите раздел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Разде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раздел Информатика. Получите запрос на произведе</w:t>
              <w:softHyphen/>
              <w:t>ния по данному раздел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предварительно сохранив его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запрос на выборку с параметром для получения всех книг определенного года издания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режим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Книги поля Название и Год изда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ем Год издания : [Введите год издания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Год изда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год 1998. Получите запрос на произведения этого года изда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предварительно сохранив его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запрос на выборку с параметром для получения всех авторов данной книг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режим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Книги. Щелк</w:t>
              <w:softHyphen/>
              <w:t>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Автор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Авторы. Щел</w:t>
              <w:softHyphen/>
              <w:t>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Книги поле Назва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Авторы поля Фамилия и Им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ем Название наберите: [Введите название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хранить. Сохраните запрос с именем Авторы книг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название Практический курс программирова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лучите запрос на авторов данной книг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предварительно сохранив его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5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здайте запрос на выборку с параметром для получения всех авторов данной книг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режим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Книги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Издательства, Щелкните по кнопке Добавить.</w:t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Книги поле Названи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Издательства поле Гор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ем Город наберите: [Введите город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Гор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город Санкт-Петербург. Получите запрос на произве</w:t>
              <w:softHyphen/>
              <w:t>дения, изданные в этом городе.</w:t>
              <w:br/>
              <w:t>Закройте запрос, предварительно сохранив его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Замечание. Полезно сделать кнопочную форму для работы с этой базой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вершите работу с Access.</w:t>
            </w:r>
          </w:p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полните команду Файл -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редактирование в базе данных, появится вопрос о сохранении изменений. Ответьте на него утвердительно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1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применение базы данных «Библиотек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5:00Z</dcterms:created>
  <dc:creator>Alex</dc:creator>
  <dc:description/>
  <dc:language>en-US</dc:language>
  <cp:lastModifiedBy>Alex</cp:lastModifiedBy>
  <dcterms:modified xsi:type="dcterms:W3CDTF">2013-11-05T21:25:00Z</dcterms:modified>
  <cp:revision>2</cp:revision>
  <dc:subject/>
  <dc:title/>
</cp:coreProperties>
</file>