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Работа 1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Создание и применение базы данных «Видеотека»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новую пустую базу данных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мышкой переключатель Новая база данных и щелкните по кнопке ОК или выберите в меню Файл - Создать базу данных... - ОК. Появится новое окно Файл новой базы данных. В поле Имя файла в качестве имени базы данных введите слово Видеотек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 или нажмите клавишу [Enter]. На экране появится окно с основными элементами базы данных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труктуру таблицы Жанр в режиме Конструктор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берите закладку Таблиц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ерейдите к работе со следующим окном Новая таблица. Выберите режим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ведите имя поля Жанр и тип данных - текстовое. Тип данных выбирается с помощью ниспадающего меню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делайте поле Жанр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таблицу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наберите имя таблицы Жанр и щелкните по кнопке ОК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труктуру таблицы Страна в режиме Конструктор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окне Новая таблица выберите режим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ведите имя поля Страна и тип данных - текстово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делайте поле Страна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таблицу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наберите имя таблицы Страна и щелкните по кнопке ОК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труктуру таблицы Видеокассеты в режиме Конструктора.</w:t>
            </w:r>
          </w:p>
          <w:p>
            <w:pPr>
              <w:pStyle w:val="Normal"/>
              <w:spacing w:lineRule="atLeast" w:line="19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окне Новая таблица выберите режим Конструктор и щелкните по кнопке ОК. Появится окно Конструктор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ведите названия и тип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23012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Сделайте поле Название фильма ключевым, поместив курсор на имя этого поля и щелкнув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Ключевое пол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Для поля Страна выберите закладку Подстановка, тип элемента управления - Поле со списком, источник строк - Стран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Для поля Жанр выберите закладку Подстановка, тип элемента управления - Поле со списком, источник строк - Жанр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таблицу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наберите имя таблицы Видеокассеты и щелкните по кнопке ОК.</w:t>
              <w:br/>
              <w:t>Закройте таблицу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связи в соответствии со схемой данных.</w:t>
            </w:r>
          </w:p>
          <w:p>
            <w:pPr>
              <w:pStyle w:val="Normal"/>
              <w:spacing w:lineRule="atLeast" w:line="19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0828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- Схема данных. Появится окно Добавление таблицы. Выделите таблицы Жанр, Видеокассеты, Страна и 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Закрыть окна Добавление таблицы. В окне Схема данных появится условный вид этих таблиц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оставьте мышку на имя поля Жанр в таблице Жанр и, не отпуская кнопку мышки, перетащите ее на поле Жанр в таблице Видеокассеты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4553585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ключите значок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 Появится связь «один-ко-многим»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оставьте мышку на имя поля Страна в таблице Страна и, не отпуская кнопку мышки, перетащите ее на поле Страна в таблице Видеокассеты. Отпустите мышку. Появится окно Связи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значок Обеспечение целостности данных. Это невозможно будет сделать, если типы обоих полей заданы не одинаково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обнов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ключите Каскадное удаление связанных полей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 Появится связь «один-ко-многим»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Заполните вспомогательные таблицы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Заполните таблицу Жанр данными: боевик, комедия, трагедия, художественный, фантастик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полните таблицу Страна данными: Россия, США, Франция, Англия, Венгрия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форму для заполнения таблицы Видеокассеты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оявится окно, в котором следует выбрать Автоформа в столбец, а в качестве источника данных - Видеокассет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форму с именем Видеокассеты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8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Заполните таблицу Видеокассеты при помощи полученной формы.</w:t>
            </w:r>
          </w:p>
          <w:p>
            <w:pPr>
              <w:pStyle w:val="Normal"/>
              <w:spacing w:lineRule="atLeast" w:line="19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Заполните базу данными при помощи полученной формы.</w:t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4866005" cy="1760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Получите с использованием запроса все видеокассеты, где играет Шварценеггер в боевиках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берите закладку Запрос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мышкой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выберите режим Конструктор, 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окне Добавление таблицы выделите таблицу Видеокассет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Добави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Закры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ыберите все поля из таблицы Видеокассеты, Для этого достаточно сделать двойной щелчок мышкой по имени каждого поля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строке Условие отбора, расположенной под полем Жанр, наберите Боевик, а под полем Исполнитель главной роли - Шварценеггер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запрос с именем Шварценеггер в боевика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для представления запрос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кройте запрос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1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Подготовьте отчет «Шварценеггер в боевиках» для печати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Откройте закладку Отчеты, если находитесь в другом окне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явившемся окне Новый отчет выберите: Автоотчет: в столбец, а в качестве источника данных - запрос Шварценеггер в боевика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ОК. Появится страница просмотра отчета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отчет с именем Шварценеггер в боевика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кройте отчет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1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форму для запроса Шварценеггер в боевиках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берите закладку Форм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Создать. Появится окно, в котором следует выбрать Автоформа в столбец, а в качестве источника данных - запрос Шварценеггер в боевика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ОК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храните форму с именем Шварценеггер в боевика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кройте форму.</w:t>
            </w:r>
          </w:p>
          <w:p>
            <w:pPr>
              <w:pStyle w:val="Normal"/>
              <w:spacing w:lineRule="atLeast" w:line="19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Задание 1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 Создайте кнопочную форму для работы с базой данных.</w:t>
            </w:r>
          </w:p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Выполните команду Сервис - Надстройки - Диспетчер кнопочных форм; на заданный вопрос ответьте Да. В результате получите окно Диспетчер кнопочных форм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в окне Диспетчер кнопочных форм кнопку Изменить, а в открывшемся окне Изменение страницы кнопочной формы - кнопку Создать. В результате появится окно Изменение элемента кнопочной форм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ле Текст наберите Шварценеггер в боевика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ле Команда выберите Открытие формы в режиме редактирования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В поле Форма выберите Шварценеггер в боевиках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Щелкните по кнопке ОК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Аналогично создайте еще один элемент кнопочной формы Видеокассеты, предназначенный для открытия формы Видеокассеты в режиме редактирования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Создайте кнопку закрытия базы данных. Для этого щелкните по кнопке Создать, наберите в поле Текст слово Выход, а в поле Команда выберите Выход из приложения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Закройте окна Изменение страницы кнопочной формы и Диспетчер кнопочных форм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ерейдите на закладку Формы и откройте Кнопочную форму в режиме Конструктор, измените надпись на Видеотека, сохраните форму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ерейдите в режим форм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роверьте работу всех кнопок кнопочной формы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br/>
              <w:t>После нажатия кнопки Выход вы выйдете из программы Microsoft Access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Работа 1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Создание и применение базы данных «Видеотек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3:00Z</dcterms:created>
  <dc:creator>Alex</dc:creator>
  <dc:description/>
  <dc:language>en-US</dc:language>
  <cp:lastModifiedBy>Alex</cp:lastModifiedBy>
  <dcterms:modified xsi:type="dcterms:W3CDTF">2013-11-05T21:23:00Z</dcterms:modified>
  <cp:revision>2</cp:revision>
  <dc:subject/>
  <dc:title/>
</cp:coreProperties>
</file>