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1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базы данных состоящей из одной таблиц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br/>
              <w:t>Задание 1. Создайте новую базу данных и изготовьте структуру таблицы с информацией о студентах «Компьютерной школы»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устите программу Access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мышкой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45415" cy="16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овая база данных. Появиться окно, где в поле имя файла в качестве имени базы данных введите название базы данных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Щелкните по кнопке создать или нажмите на клавишу [Enter]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следующем окне выберите тип создаваемого документа. Вы создаете таблицу, поэтому выберите закладку таблица. Нажмите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ходим к работе со следующим окном: Новая таблица. Здесь несколько вариантов, но вы выберите конструктор и щелкните по кнопке ОК. Появится окно конструкто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левой верхней клетке введите имя поля и нажмите на клавишу [Enter]. В соседней клетке появиться тип данных, по умолчанию он задается текстовый. Любой другой выбирается с помощью ниспадающего меню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br/>
              <w:t>Заполните поля в конструкторе данными. Общие свойства поля оставляем по умолчанию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749550" cy="13601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таблицу, нажав на клавиш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68275" cy="1682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наберите имя таблицы список и нажмите ОК. Появится запрос на создание ключевого поля – уникального поля записи, по которому удобно связывать таблицы. В данном варианте будут самостоятельно появляться числа – номера записей. Нажмите Да.</w:t>
              <w:br/>
              <w:t>Перейдите в режим таблицы,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53695" cy="2298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Ввод данных вы будете производить в этом режиме, заполняя клетки таблицы. Значения поля код будет меняться автоматически. Если закончить ввод в ячейку нажатием клавиши [Enter], то маркер перейдет в следующую ячейку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полните базу данных значениям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5181600" cy="18967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охраните введенные данные, нажав на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68275" cy="1682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В результате вы получите таблицу, с которой можно работать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2. Выполните редактирование ячеек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мените фамилию Иванова на Иванникова. Для этого выделите редактируемую ячейку и наберите новую фамилию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мените год рождения на 1986. Для этого следует щелкнуть мышкой по нужной ячейке, и она откроется для редактирования. Удалите цифру 7 и введите 6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3. Отсортируйте значения таблицы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Замечани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Чтобы произвести сортировку значений, нужно поставить курсор в любую ячейку сортируемого столбца и нажать на кнопку: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45110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если нужно отсортировать по возрастанию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45110" cy="2381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если нужно отсортировать по убыванию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сортируйте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Фамилии – по алфавиту. Для этого поставьте маркер на любую фамилию в столбце с названием Фамилия и щелкните мышкой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45110" cy="2381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Имя – по алфавиту. Для этого поставьте маркер на любую имя в столбце с названием имя и щелкните мышкой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45110" cy="2381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омер школы – по убыванию. Для этого поставьте маркер на любой номер школы в столбце с названием школа и щелкните мышкой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45110" cy="2381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Класс – по возрастанию. Для этого поставьте маркер на любой класс в столбце с названием класс и щелкните мышкой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45110" cy="2381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4. Познакомьтесь с функциями: сохранить, закрыть, открыть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охраните текущую таблицу,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68275" cy="1682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,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 правом верхнем углу окн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вторите аналогичную операцию еще раз, в результате чего вы закроете текущую базу данных, получив пустое окно для новой работы. В этом положении можно создать новую базу данных или открыть существующую для продолжения работ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кройте снова свою базу данных с помощью команд Файл – Открыть – Имя своей базы данных – Откры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кройте таблицу Список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5. Выполните поиск записей по образцу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становите текстовый курсор в поле фамили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, которая позволяет найти запись по введенному значению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5099685" cy="211201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68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берите в поле образец фамилию Баранова и нажмите на кнопку найти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6. Завершите работу с Access.</w:t>
            </w:r>
          </w:p>
          <w:p>
            <w:pPr>
              <w:pStyle w:val="Normal"/>
              <w:spacing w:lineRule="atLeast" w:line="169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ете пункт меню Файл – Выход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Если вы производили какие-либо действия в базе данных, появится вопрос о сохранении изменени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1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базы данных состоящей из одной таблиц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15:00Z</dcterms:created>
  <dc:creator>Alex</dc:creator>
  <dc:description/>
  <dc:language>en-US</dc:language>
  <cp:lastModifiedBy>Alex</cp:lastModifiedBy>
  <dcterms:modified xsi:type="dcterms:W3CDTF">2013-11-05T21:18:00Z</dcterms:modified>
  <cp:revision>1</cp:revision>
  <dc:subject/>
  <dc:title/>
</cp:coreProperties>
</file>