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тература и ссыл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en-US"/>
        </w:rPr>
        <w:t xml:space="preserve">ISACA Russia Chapter. CISA Exam Preparation Course. </w:t>
      </w:r>
      <w:r>
        <w:rPr>
          <w:sz w:val="28"/>
        </w:rPr>
        <w:t>April-May 200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CRAMM v.4.0 User’s Guide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What is CRAMM?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://www.gammassl.co.uk/topics/hot5.html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ANS/GIAC Site Certification Program,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://www.sans.org/SCORE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ysTrust Services, 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http://www.aicpa.org/assurance/systrust/index.htm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rnst&amp;Young (CIS) Limited, Independent Accountant's Report, </w:t>
      </w:r>
      <w:hyperlink r:id="rId5">
        <w:r>
          <w:rPr>
            <w:rStyle w:val="InternetLink"/>
            <w:color w:val="000000"/>
            <w:sz w:val="28"/>
            <w:u w:val="none"/>
            <w:lang w:val="en-US"/>
          </w:rPr>
          <w:t>https://processcertify.ey.com/vimpelcom2/vimpelcom_opinion.html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SI/IT Baseline Protection Manual, </w:t>
      </w:r>
      <w:hyperlink r:id="rId6">
        <w:r>
          <w:rPr>
            <w:rStyle w:val="InternetLink"/>
            <w:color w:val="000000"/>
            <w:sz w:val="28"/>
            <w:u w:val="none"/>
            <w:lang w:val="en-US"/>
          </w:rPr>
          <w:t>http://www.bsi.bund.de/gshb/english/menue.htm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Александр Астахов. Анализ защищенности автоматизированных систем, GLOBALTRUST.RU, 2002 г., </w:t>
      </w:r>
      <w:hyperlink r:id="rId7">
        <w:r>
          <w:rPr>
            <w:rStyle w:val="InternetLink"/>
            <w:color w:val="000000"/>
            <w:sz w:val="28"/>
            <w:u w:val="none"/>
          </w:rPr>
          <w:t>http://www.globaltrust.ru/security/Pubs/Pub1_AAM_SecEval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massl.co.uk/topics/hot5.html" TargetMode="External"/><Relationship Id="rId3" Type="http://schemas.openxmlformats.org/officeDocument/2006/relationships/hyperlink" Target="http://www.sans.org/SCORE" TargetMode="External"/><Relationship Id="rId4" Type="http://schemas.openxmlformats.org/officeDocument/2006/relationships/hyperlink" Target="http://www.aicpa.org/assurance/systrust/index.htm" TargetMode="External"/><Relationship Id="rId5" Type="http://schemas.openxmlformats.org/officeDocument/2006/relationships/hyperlink" Target="https://processcertify.ey.com/vimpelcom2/vimpelcom_opinion.html" TargetMode="External"/><Relationship Id="rId6" Type="http://schemas.openxmlformats.org/officeDocument/2006/relationships/hyperlink" Target="http://www.bsi.bund.de/gshb/english/menue.htm" TargetMode="External"/><Relationship Id="rId7" Type="http://schemas.openxmlformats.org/officeDocument/2006/relationships/hyperlink" Target="http://www.globaltrust.ru/security/Pubs/Pub1_AAM_SecEval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9:00Z</dcterms:created>
  <dc:creator>grigorievad</dc:creator>
  <dc:description/>
  <cp:keywords/>
  <dc:language>en-US</dc:language>
  <cp:lastModifiedBy>grigorievad</cp:lastModifiedBy>
  <dcterms:modified xsi:type="dcterms:W3CDTF">2013-12-16T02:40:00Z</dcterms:modified>
  <cp:revision>1</cp:revision>
  <dc:subject/>
  <dc:title>Литература и ссылки</dc:title>
</cp:coreProperties>
</file>