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илиал государственного образовательного учреждения высшего профессионального образования «Байкальский государственный университет  экономики и права» в г. Усть-Илимск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лиал ГОУ ВПО «БГУЭП» в г. Усть-Илимске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менеджмент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отзыв на дипломную работу</w:t>
      </w:r>
    </w:p>
    <w:p>
      <w:pPr>
        <w:pStyle w:val="Normal1"/>
        <w:ind w:firstLine="42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__________________________________________________  группы ________________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ема</w:t>
      </w:r>
      <w:r>
        <w:rPr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1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</w:rPr>
        <w:t>Содержание отзыва: (актуальность темы, соответствие содержание ра</w:t>
        <w:softHyphen/>
        <w:t>боты утвержденному заданию, новизна разработанной темы, ее практи</w:t>
        <w:softHyphen/>
        <w:t>ческая ценность, полнота освещения основных вопросов, степень само</w:t>
        <w:softHyphen/>
        <w:t>стоятельности и инициативы, недостатки работы)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4"/>
          <w:szCs w:val="24"/>
        </w:rPr>
        <w:t>Заключение отзыва: (высокая или положительная оценка работы, учитывающая ее содержание и оформление)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/>
      </w:pPr>
      <w:r>
        <w:rPr>
          <w:sz w:val="24"/>
          <w:szCs w:val="24"/>
        </w:rPr>
        <w:t xml:space="preserve">Дипломная работа 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1"/>
        <w:ind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фамилия, имя, отчество исполнителя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к защите </w:t>
      </w:r>
    </w:p>
    <w:p>
      <w:pPr>
        <w:pStyle w:val="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ты   ________________________________________________________</w:t>
      </w:r>
    </w:p>
    <w:p>
      <w:pPr>
        <w:pStyle w:val="Normal1"/>
        <w:ind w:firstLine="426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ата, подпись, ученая степень, звание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48:00Z</dcterms:created>
  <dc:creator>EMM</dc:creator>
  <dc:description/>
  <cp:keywords/>
  <dc:language>en-US</dc:language>
  <cp:lastModifiedBy>emm2</cp:lastModifiedBy>
  <cp:lastPrinted>2008-06-13T13:32:00Z</cp:lastPrinted>
  <dcterms:modified xsi:type="dcterms:W3CDTF">2011-05-18T02:58:00Z</dcterms:modified>
  <cp:revision>8</cp:revision>
  <dc:subject/>
  <dc:title>Федеральное агентство по образованию</dc:title>
</cp:coreProperties>
</file>